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/>
        <w:object w:dxaOrig="415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5pt;height:61.25pt" filled="f" o:ole="">
            <v:imagedata r:id="rId3" o:title=""/>
          </v:shape>
          <o:OLEObject Type="Embed" ProgID="" ShapeID="ole_rId2" DrawAspect="Content" ObjectID="_949437558" r:id="rId2"/>
        </w:obje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ПУБЛИКИ АДЫГЕ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4.10.2018 № 135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г. Майкоп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right="368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исследования качества</w:t>
      </w:r>
    </w:p>
    <w:p>
      <w:pPr>
        <w:pStyle w:val="Standard"/>
        <w:ind w:right="368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ой подготовки обучающихся</w:t>
      </w:r>
    </w:p>
    <w:p>
      <w:pPr>
        <w:pStyle w:val="Standard"/>
        <w:ind w:right="368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ых курсов по образовательным программам</w:t>
      </w:r>
    </w:p>
    <w:p>
      <w:pPr>
        <w:pStyle w:val="Standard"/>
        <w:ind w:right="368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го профессионального образования в</w:t>
      </w:r>
    </w:p>
    <w:p>
      <w:pPr>
        <w:pStyle w:val="Standard"/>
        <w:ind w:right="36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Республике Адыгея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eastAsia="Droid Sans Fallback" w:cs="Times New Roman" w:ascii="Times New Roman" w:hAnsi="Times New Roman"/>
          <w:sz w:val="26"/>
          <w:szCs w:val="26"/>
        </w:rPr>
        <w:t xml:space="preserve">развития единого образовательного пространства в Российской Федерации, совершенствования единой системы оценки качества образова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организованной подготовки и участия обучающихся первых курсов образовательных организаций среднего профессионального образования  (далее ОО СПО) Республики Адыгея в исследовании качества образования по учебным предметам «Русский язык», «Математика», «История», «Иностранный язык» (далее – исследование), в соответствии с письмом Федеральной службы по надзору в сфере образования и науки (Рособрнадзор) от 13.09.2018 №05-340 «О проведении исследования качества общеобразовательной подготовки обучающихся первых курсов по образовательным программам среднего профессионального образования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приказываю: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Standard"/>
        <w:numPr>
          <w:ilvl w:val="0"/>
          <w:numId w:val="1"/>
        </w:numPr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исследов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а общеобразовательной подготовки обучающихся первых курсов по образовательным программам среднего профессионального образования 11.10.2018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Милосердину Л.А., директора ГБУ РА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аттестационная служба системы образования» (далее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БУ РА ГАС</w:t>
      </w:r>
      <w:r>
        <w:rPr>
          <w:rFonts w:cs="Times New Roman" w:ascii="Times New Roman" w:hAnsi="Times New Roman"/>
          <w:sz w:val="26"/>
          <w:szCs w:val="26"/>
        </w:rPr>
        <w:t xml:space="preserve">), региональным координатором исследования 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м за получение материалов иссле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Горних С.И., методис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БУ РА ГАС, специалистом, обеспечивающим печать и сканирование материалов и отправку полученных изображений через интернет на сервер обработк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значить ответственными за доставку материалов в каждую ОО СПО, сбор материалов и последующую доставку материалов из каждой ОО СПО в ГБУ РА ГАС следующих специалис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СП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зешева Марина Асл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уки, профессионального образования и международного сотрудничества Министерства образования и науки Республики Адыг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витова Ларис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БУ РА Г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итехнический колледж ФГБОУ ВО «МГТ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нева Александра Вале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БУ РА Г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амирова Светлана Махму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БУ РА Г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учить 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гиональному координатору исследования в Республике Адыгея (Милосердиной Л.А.)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1. Организовать тиражирование и комплектацию диагностических материалов с соблюдением установленных требов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2. Организовать 11.10.2018 доставку в ОО СПО и последующую доставку из каждой ОО СПО в ГБУ РА ГАС </w:t>
      </w:r>
      <w:bookmarkStart w:id="0" w:name="_GoBack2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ов после проведения диагностической работы для последующей их обработки (сканирования и отправки материалов на проверку).</w:t>
      </w:r>
    </w:p>
    <w:p>
      <w:pPr>
        <w:pStyle w:val="Style22"/>
        <w:tabs>
          <w:tab w:val="clear" w:pos="57"/>
          <w:tab w:val="left" w:pos="1440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3. Обеспечить соблюдение режима информационной безопасности при обработке и хранении материалов исследования.</w:t>
      </w:r>
    </w:p>
    <w:p>
      <w:pPr>
        <w:pStyle w:val="Style22"/>
        <w:tabs>
          <w:tab w:val="clear" w:pos="57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4 </w:t>
      </w:r>
      <w:r>
        <w:rPr>
          <w:rFonts w:cs="Times New Roman" w:ascii="Times New Roman" w:hAnsi="Times New Roman"/>
          <w:sz w:val="26"/>
          <w:szCs w:val="26"/>
        </w:rPr>
        <w:t>Обеспечить своевременное прохождение дистанционного обучения специалистов, привлекаемых для проведения исследования (независимым наблюдателям, специалисту по печати и сканированию)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: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след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ОО СПО (приложение № 1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еречень ОО СПО (приложение № 2);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торов ОО СПО (по согласованию) (приложение № 3);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сональный состав технических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ОО СПО (по согласованию) (приложение </w:t>
      </w:r>
      <w:r>
        <w:rPr>
          <w:rFonts w:eastAsia="Times New Roman" w:cs="Times New Roman" w:ascii="Times New Roman" w:hAnsi="Times New Roman"/>
          <w:sz w:val="26"/>
          <w:szCs w:val="26"/>
        </w:rPr>
        <w:t>№ 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состав преподавателей ОО СПО в аудиториях (по согласованию) (приложение №5);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сональный состав независимых наблюдателей исследования в ОО СПО (приложение № 6)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ФГБОУ ВО «АГУ», ФГБОУ «МГТУ», ГБПОО РА «Майкопский медицинский колледж», ГБПОУ РА АПК им.Андрухаева», определенных в соответствии с федеральной выборкой: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беспечить своевременное прохождение дистанционного обучения лицами, участвующими в проведении исследования, (организаторам ОО СПО, преподавателям ОО СПО, техническим специалистам) в сроки, определенные федеральным координатором исследования</w:t>
      </w:r>
      <w:r>
        <w:rPr>
          <w:rStyle w:val="Serpurlitem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Style w:val="Serpurlitem"/>
          <w:rFonts w:cs="Times New Roman" w:ascii="Times New Roman" w:hAnsi="Times New Roman"/>
          <w:sz w:val="26"/>
          <w:szCs w:val="26"/>
          <w:shd w:fill="FFFFFF" w:val="clear"/>
        </w:rPr>
        <w:t xml:space="preserve">7.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Обеспеч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10.201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: 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2.1. Назначение ответственного организатора исследования в ОО СПО, осуществляющего координацию проведения исследования в соответствии с приложением №3 настоящего приказа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2.2. Назначение преподавателей ОО СПО, отвечающих за проведение исследования в одной аудитории (в том числе условной аудитории), не являющихся специалистами по предмету, по которому проводится исследование в соответствующей аудитории согласно приложению №5 настоящего приказа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2.3. Назначение технических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ОО СПО для выполнения технических действий, связанных с проведением исследования (работа с сайтом, заполнение электронных протоколов и т.п.) в соответствии с приложением №4 настоящего приказа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2.4. Проведение исследования в ОО СПО в соответствии с установленными требованиями с соблюдением режима информационной безопасности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2.5. Сбор диагностических материалов, упаковку и передачу специалисту, ответственному за доставку материалов в ГБУ РА ГАС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2.6. Обеспечить заполнение форм контекстных данных об участниках и об ОО СПО и электронных протоколов проведения исследования на информационный ресурс (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spo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statgrad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org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/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)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7.3. Обеспечить с 11.10.2018 по 19.10.2018 прохождение в электронном виде с помощью информационного ресурса (</w:t>
      </w:r>
      <w:hyperlink r:id="rId5"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spo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statgrad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 w:eastAsia="ru-RU" w:bidi="hi-IN"/>
          </w:rPr>
          <w:t>org</w:t>
        </w:r>
        <w:r>
          <w:rPr>
            <w:rStyle w:val="InternetLink1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ru-RU" w:eastAsia="ru-RU" w:bidi="hi-IN"/>
          </w:rPr>
          <w:t>/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) анкетирования организатора исследования ОО СПО, преподавателей ОО СПО, отвечающих за проведение исследования в одной аудитории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Емзешевой М.А., н</w:t>
      </w:r>
      <w:r>
        <w:rPr>
          <w:rFonts w:cs="Times New Roman" w:ascii="Times New Roman" w:hAnsi="Times New Roman"/>
          <w:kern w:val="2"/>
          <w:sz w:val="26"/>
          <w:szCs w:val="26"/>
        </w:rPr>
        <w:t>ачальнику отдела науки, профессионального образования и международного сотрудничества Министерства образования и науки Республики Адыгея обеспечить: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1. Контроль участия независимых наблюдателей (приложение №6) в проведении исследования.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2. Общую координацию взаимодействия с ОО СПО по вопросам проведения исследования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Standard"/>
        <w:tabs>
          <w:tab w:val="clear" w:pos="57"/>
          <w:tab w:val="left" w:pos="1440" w:leader="none"/>
        </w:tabs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Комитета по образованию администрации муниципального образования «Город Майкоп», ФГБОУ ВО «АГУ», ФГБОУ «МГТУ», ГБПОО </w:t>
      </w:r>
      <w:r>
        <w:rPr>
          <w:rFonts w:cs="Times New Roman" w:ascii="Times New Roman" w:hAnsi="Times New Roman"/>
          <w:kern w:val="2"/>
          <w:sz w:val="26"/>
          <w:szCs w:val="26"/>
        </w:rPr>
        <w:t>РА «Майкопский медицинский колледж», ГБПОУ РА АПК им.Андрухаева», ГБУ ДПО РА «Адыгейский республиканский институт повышения квалификации» обеспечить контроль явки, направленных ими специалистов в качестве независимых наблюдателей, в ОО СПО за 40 минут до начала проведения исследования (приложение №7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учить осуществление контроля за проведением исследования отделу надзора и контроля в сфере образования, </w:t>
      </w:r>
      <w:r>
        <w:rPr>
          <w:rFonts w:cs="Times New Roman" w:ascii="Times New Roman" w:hAnsi="Times New Roman"/>
          <w:sz w:val="26"/>
          <w:szCs w:val="26"/>
        </w:rPr>
        <w:t>лицензирования и аккредит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образования и науки Республики Адыгея (Михайловская М.М.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Контроль за исполнением настоящего приказа возложить на Паранук С.Р., заместителя Министра образования и науки Республики Адыгея.</w:t>
      </w:r>
    </w:p>
    <w:p>
      <w:pPr>
        <w:pStyle w:val="Standard"/>
        <w:tabs>
          <w:tab w:val="clear" w:pos="57"/>
          <w:tab w:val="left" w:pos="706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tabs>
          <w:tab w:val="clear" w:pos="57"/>
          <w:tab w:val="left" w:pos="292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Standard"/>
        <w:shd w:fill="FFFFFF" w:val="clear"/>
        <w:tabs>
          <w:tab w:val="clear" w:pos="57"/>
          <w:tab w:val="left" w:pos="73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6460</wp:posOffset>
            </wp:positionH>
            <wp:positionV relativeFrom="paragraph">
              <wp:posOffset>111760</wp:posOffset>
            </wp:positionV>
            <wp:extent cx="119062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tabs>
          <w:tab w:val="clear" w:pos="57"/>
          <w:tab w:val="left" w:pos="73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р</w:t>
        <w:tab/>
        <w:t>А.А. Керашев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исследования в ОО СПО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ОО СПО обеспечивает организацию мест проведения исследования </w:t>
      </w:r>
      <w:bookmarkStart w:id="1" w:name="_GoBack1"/>
      <w:r>
        <w:rPr>
          <w:rFonts w:cs="Times New Roman" w:ascii="Times New Roman" w:hAnsi="Times New Roman"/>
          <w:sz w:val="28"/>
          <w:szCs w:val="28"/>
        </w:rPr>
        <w:t>(аудиторий</w:t>
      </w:r>
      <w:bookmarkEnd w:id="1"/>
      <w:r>
        <w:rPr>
          <w:rFonts w:cs="Times New Roman" w:ascii="Times New Roman" w:hAnsi="Times New Roman"/>
          <w:sz w:val="28"/>
          <w:szCs w:val="28"/>
        </w:rPr>
        <w:t>) не позднее, чем за 12 часов до проведения процедуры: участники, участвующие в исследовании, распределяются по аудиториям из расчёта по 15 человек (по одному за партой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аудитории готовится список участников исследования, направленных в аудиторию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лучае отличия фактической явки от планируемого числа участников, необходимо перераспределить участников с целью сохранения пропорци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Математика – 30% фактически явившихся обучающихся по специальност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усский язык – 30% фактически явившихся обучающихся по специальност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стория – 20% фактически явившихся обучающихся по специальност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ностранный язык (английский язык) – 20% фактически явившихся обучающихся по специальности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писок после корректировки в день проведения диагностической работы передается организатору в аудитор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 для проведения исследования должны быть обеспече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в соответствии с количеством участник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для организатора в аудитории и наблюдате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вещей участников исследова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рная гелевая</w:t>
      </w:r>
      <w:r>
        <w:rPr>
          <w:rFonts w:cs="Times New Roman" w:ascii="Times New Roman" w:hAnsi="Times New Roman"/>
          <w:sz w:val="28"/>
          <w:szCs w:val="28"/>
        </w:rPr>
        <w:t xml:space="preserve"> ручка для каждого участника и не менее двух запасных у организатор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ты для черновика для каждого участника на его рабочем мест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аудитории не должно быть справочных материал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30 минут до начала исследования в ОО СПО прибывают независимые наблюдатели и специалист, ответственный за доставку материалов исследования в ОО СПО. 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тор ОО СПО: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аскладывает в стопки все полученные комплекты материалов для участников по предметам и аудиториям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скачивает бумажные протоколы для проведения исследования по каждому предмету в личном кабинете на информационном ресурсе и распечатывает протокол по каждому предмету в количестве, соответствующем количеству аудиторий (в том числе «условных»), которое задействовано в исследовании по соответствующему предмету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скачивает и распечатывает таблицу с названиями и кодами специальности в соответствии с числом аудиторий, в том числе «условных»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выдает каждому преподавателю ОО СПО бумажный протокол в соответствии с предметом, по которому проводится исследование в соответствующей аудитории, и таблицу с названиями и кодами специаль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За 15-20 минут до начала исследования преподавателям ОО СПО в аудиториях выдаются материалы исследования. За 5 минут до начала исследования, после рассадки участников по аудиториям, в присутствии независимых наблюдателей организатор р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здает участникам индивидуальные комплекты. После выдачи материалов проводится инструктаж участников исследования (Текст преподавателя ОО СПО будет доступен в системе Курситет).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После прохождения инструктажа участники приступают к выполнению работы. На выполнение заданий участникам исследования отводится 90 минут. Участники обязаны отключить звук своих мобильных телефонов. Мобильными телефонами во время проведения процедур исследования пользоваться запреще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о время выполнения участниками диагностической работы преподаватель ОО СПО заполняет бумажный протокол проведения, записывая Ф.И.О. рядом с номером выданного данному участнику индивидуального комплекта бланков (номера комплектов бланков заранее внесены в протокол), а также код специальности, по которой обучается участник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Ф.И.О. нужны для идентификации участников при заполнении электронного протокола и персонализации результатов. Бумажный протокол остается в ОО СПО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против номеров неиспользованных комплектов в протоколе ставится отметка «не использован</w:t>
      </w:r>
      <w:r>
        <w:rPr>
          <w:rFonts w:cs="Times New Roman" w:ascii="Times New Roman" w:hAnsi="Times New Roman"/>
          <w:kern w:val="0"/>
          <w:lang w:eastAsia="ru-RU" w:bidi="ar-SA"/>
        </w:rPr>
        <w:t>».</w:t>
      </w:r>
    </w:p>
    <w:p>
      <w:pPr>
        <w:pStyle w:val="Standard"/>
        <w:ind w:firstLine="709"/>
        <w:jc w:val="both"/>
        <w:rPr>
          <w:rFonts w:ascii="TimesNewRoman;Times New Roman" w:hAnsi="TimesNewRoman;Times New Roman" w:cs="TimesNewRoman;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 По окончании проведения исследования </w:t>
      </w:r>
      <w:r>
        <w:rPr>
          <w:rFonts w:cs="TimesNewRoman,Italic;Times New Roman" w:ascii="TimesNewRoman,Italic;Times New Roman" w:hAnsi="TimesNewRoman,Italic;Times New Roman"/>
          <w:iCs/>
          <w:kern w:val="0"/>
          <w:sz w:val="28"/>
          <w:szCs w:val="28"/>
          <w:lang w:eastAsia="ru-RU" w:bidi="ar-SA"/>
        </w:rPr>
        <w:t xml:space="preserve">преподаватель ОО СПО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собирает отдельно бланки ответов, КИМ и черновики участников в своей аудитории и разделяет бланки ответов на две части: бланки ответов №1 и бланки ответов С. Необходимо упаковать отдельно бланки ответов №1 в файл-вкладыш и бланки ответов С в файл-вкладыш и передать собранные материалы организатору ОО СПО. Также организатору ОО СПО передаются неиспользованные индивидуальные комплекты, если такие имеются.</w:t>
      </w:r>
    </w:p>
    <w:p>
      <w:pPr>
        <w:pStyle w:val="Standard"/>
        <w:ind w:firstLine="709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kern w:val="0"/>
          <w:sz w:val="28"/>
          <w:szCs w:val="28"/>
          <w:lang w:eastAsia="ru-RU" w:bidi="ar-SA"/>
        </w:rPr>
        <w:t>Организатор ОО СПО с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обирает бланки ответов №1, бланки ответов С, КИМ и черновики участников, а также все неиспользованные комплекты и заполненные протоколы у всех преподавателей ОО СПО из всех аудиторий. Необходимо разделить неиспользованные индивидуальные комплекты на бланки ответов №1, бланки ответов С и КИМ, проставить на неиспользованных бланках ответов №1 и С пометку «неявка» в соответствии с инструкцией организатора ОО СПО и упаковать каждую пачку бланков в отдельный файл-вкладыш.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 xml:space="preserve">После комплектации организатор ОО СПО передает собранные у всех преподавателей ОО СПО бланки ответов №1, бланки ответов С, в том числе из неиспользованных комплектов, специалисту, ответственному за доставку материалов в ОО СПО для последующей доставки материалов в центр сканирования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личество бланков, передаваемых в центр сканирования, должно быть равно количеству бланков, полученных для проведения исслед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тавшиеся в ОО СПО материалы (КИМ и черновики) хранятся до окончания всей процедуры исследования (до получения результатов ОО СПО).</w:t>
      </w:r>
    </w:p>
    <w:p>
      <w:pPr>
        <w:pStyle w:val="Standard"/>
        <w:ind w:firstLine="709"/>
        <w:jc w:val="both"/>
        <w:rPr>
          <w:rFonts w:ascii="TimesNewRoman;Times New Roman" w:hAnsi="TimesNewRoman;Times New Roman" w:cs="TimesNewRoma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NewRoman,Italic;Times New Roman" w:ascii="TimesNewRoman,Italic;Times New Roman" w:hAnsi="TimesNewRoman,Italic;Times New Roman"/>
          <w:iCs/>
          <w:color w:val="000000"/>
          <w:kern w:val="0"/>
          <w:sz w:val="28"/>
          <w:szCs w:val="28"/>
          <w:lang w:eastAsia="ru-RU" w:bidi="ar-SA"/>
        </w:rPr>
        <w:t xml:space="preserve">4. Организатор ОО СПО с помощью технического специалиста ОО СПО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  <w:lang w:eastAsia="ru-RU" w:bidi="ar-SA"/>
        </w:rPr>
        <w:t xml:space="preserve">Скачивает форму электронного протокола в личном кабинете на информационном ресурсе и заполняет электронные протоколы на основании бумажных протоколов проведения в день проведения исследования в соответствии с инструкцией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  <w:lang w:eastAsia="ru-RU" w:bidi="ar-SA"/>
        </w:rPr>
        <w:t>Персональные данные участников исследования в электронные протоколы проведения не вносятся.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  <w:lang w:eastAsia="ru-RU" w:bidi="ar-SA"/>
        </w:rPr>
        <w:t xml:space="preserve"> Затем необходимо загрузить подготовленный файл в личный кабинет на информационном ресурсе и скачать форму контекстных данных об участниках и об ОО СПО в личном кабинете на информационном ресурсе (</w:t>
      </w:r>
      <w:r>
        <w:rPr>
          <w:rFonts w:cs="TimesNewRoman;Times New Roman" w:ascii="TimesNewRoman;Times New Roman" w:hAnsi="TimesNewRoman;Times New Roman"/>
          <w:color w:val="1B1B1B"/>
          <w:kern w:val="0"/>
          <w:sz w:val="28"/>
          <w:szCs w:val="28"/>
          <w:lang w:eastAsia="ru-RU" w:bidi="ar-SA"/>
        </w:rPr>
        <w:t>http://spo.statgrad.org/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  <w:lang w:eastAsia="ru-RU" w:bidi="ar-SA"/>
        </w:rPr>
        <w:t>). После заполнения, технический специалист загружает форму контекстных данных об участниках и об ОО СПО на информационный ресурс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ОО СПО скачивает электронную форму анкеты для организатора ОО СПО и для преподавателя ОО СПО в личном кабинете на информационном ресурсе (http://spo.statgrad.org/). Организатор ОО СПО заполняет электронную форму анкеты в соответствии с инструкцией и обеспечивает прохождение анкетирования преподавателями ОО СПО, принимавшими участие в исследовании.  Технический специалист загружает заполненные электронные формы анкеты в личном кабинете.</w:t>
      </w:r>
    </w:p>
    <w:p>
      <w:pPr>
        <w:pStyle w:val="Standard"/>
        <w:widowControl w:val="false"/>
        <w:tabs>
          <w:tab w:val="clear" w:pos="57"/>
          <w:tab w:val="left" w:pos="1440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7380" w:leader="none"/>
        </w:tabs>
        <w:jc w:val="center"/>
        <w:rPr/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ОО СПО</w:t>
      </w:r>
    </w:p>
    <w:p>
      <w:pPr>
        <w:pStyle w:val="Standard"/>
        <w:widowControl w:val="false"/>
        <w:tabs>
          <w:tab w:val="clear" w:pos="57"/>
          <w:tab w:val="left" w:pos="7380" w:leader="none"/>
        </w:tabs>
        <w:jc w:val="center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/>
      </w:r>
    </w:p>
    <w:tbl>
      <w:tblPr>
        <w:tblW w:w="9439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140"/>
        <w:gridCol w:w="4938"/>
        <w:gridCol w:w="18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 СПО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57"/>
                <w:tab w:val="center" w:pos="209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участник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57"/>
                <w:tab w:val="right" w:pos="2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«АГУ»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8.02.01 Строительство и эксплуатация зданий и сооружен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20.02.02 Защита в чрезвычайных ситуация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3.02.01 Фармац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8.02.01 Экономика и бухгалтерский учет (по отраслям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8.02.07 Банковское дел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0.02.01 Право и организация социальног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3.02.10 Туризм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9.02.01 Физическая культур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ОУ ВО «МГТУ»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8.02.01 Строительство и эксплуатация зданий и сооружен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8.02.09 Монтаж, наладка и эксплуатация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электрооборудования промышленных 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гражданских здан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23.02.03 Техническое обслуживание и ремон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автомобильного транспорт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5.02.07 Механизация сельского хозяйств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6.02.01 Ветеринар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8.02.01 Экономика и бухгалтерский учет (п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отраслям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7"/>
                <w:tab w:val="center" w:pos="2459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0.02.01 Право и</w:t>
              <w:tab/>
              <w:t xml:space="preserve"> организация социального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3.02.10 Туризм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ПОО РА «Майкопский медицинский колледж»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1.02.02 Акушерское дел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34.02.01 Сестринское дел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ПОУ РА «АПК им.Х.Андрухаева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21.02.05 Земельно-имущественные отнош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4.02.01 Дошкольное образование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44.02.02 Преподавание в начальных класса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</w:tbl>
    <w:p>
      <w:pPr>
        <w:pStyle w:val="Standard"/>
        <w:widowControl w:val="false"/>
        <w:tabs>
          <w:tab w:val="clear" w:pos="57"/>
          <w:tab w:val="left" w:pos="7380" w:leader="none"/>
        </w:tabs>
        <w:jc w:val="center"/>
        <w:rPr/>
      </w:pPr>
      <w:r>
        <w:rPr/>
      </w:r>
    </w:p>
    <w:p>
      <w:pPr>
        <w:pStyle w:val="Standard"/>
        <w:widowControl w:val="false"/>
        <w:tabs>
          <w:tab w:val="clear" w:pos="57"/>
          <w:tab w:val="left" w:pos="7380" w:leader="none"/>
        </w:tabs>
        <w:jc w:val="center"/>
        <w:rPr/>
      </w:pPr>
      <w:r>
        <w:rPr/>
      </w:r>
    </w:p>
    <w:p>
      <w:pPr>
        <w:pStyle w:val="Standard"/>
        <w:widowControl w:val="false"/>
        <w:tabs>
          <w:tab w:val="clear" w:pos="57"/>
          <w:tab w:val="left" w:pos="738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57"/>
          <w:tab w:val="left" w:pos="7380" w:leader="none"/>
        </w:tabs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tabs>
          <w:tab w:val="clear" w:pos="57"/>
          <w:tab w:val="left" w:pos="738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57"/>
          <w:tab w:val="left" w:pos="738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tabs>
          <w:tab w:val="clear" w:pos="57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57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организаторов ОО СПО</w:t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036"/>
        <w:gridCol w:w="3544"/>
        <w:gridCol w:w="21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ина Маргарит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й работе 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ш Светлана Мухарб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57"/>
                <w:tab w:val="left" w:pos="3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ева Жанна Мусурб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чукова Лидия Пшика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й работе 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технических специалистов ОО СПО</w:t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84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779"/>
        <w:gridCol w:w="4110"/>
        <w:gridCol w:w="21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Дрючкова Александр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Заведующая лабораторией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Дел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Наталь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57"/>
                <w:tab w:val="left" w:pos="3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ГГТК ФГБОУ ВО «АГУ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Топольян Фл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Ардаш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уп Юлия Заурби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форматик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а Валентина Никола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форматик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рина Викто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ая информационно-методической лабораторией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етян Сусанна Акоп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9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9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780" w:leader="none"/>
          <w:tab w:val="right" w:pos="9720" w:leader="none"/>
        </w:tabs>
        <w:snapToGrid w:val="false"/>
        <w:ind w:firstLine="595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5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преподавателей ОО СПО в аудиториях</w:t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432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3036"/>
        <w:gridCol w:w="3544"/>
        <w:gridCol w:w="2185"/>
      </w:tblGrid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ник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месту работы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агадирова Людмил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агова Зинаи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шенко Светл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ужиева Алла Ад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урова Зарьет Нальб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осова Татья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Наталья Феликс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пыця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льник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шлок Амир Мурад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15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бокова Ларис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умова Наталь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икитенко Олес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всова 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15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обцов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ипова Окс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епеченова Еле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ывянная Наталья  Эдуар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п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щинская Ан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банова Ан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 Гал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15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унова Фатим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апсова Ирм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ебиекова Бэлла Мур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Чурсина Гал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ирбиева Зарема Раджеб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умасян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пацева Саида Нурб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четова Рузанна Аске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етль Раиса Шума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укова Ольг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а Гал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ениеце Людмил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ева Асиет 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Э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Евген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 Татья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уп Юлия Заурб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а 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 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бамбетов Инвер За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аш Фатима Юну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Марин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митова Зарема Ка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салова Ольг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ан Хана Нухо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чева Эльмира Ну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Любовь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Саида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бисимова Фатима Ум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шева Фатимет Анз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хова Залинет Раш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Гал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кова Людмил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Вале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генова Анжелик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Динара Хайб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уков Аслан Му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</w:tbl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8190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6360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223" w:leader="none"/>
          <w:tab w:val="right" w:pos="15163" w:leader="none"/>
        </w:tabs>
        <w:snapToGrid w:val="false"/>
        <w:ind w:left="5443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6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shd w:fill="FFFFFF" w:val="clear"/>
        <w:tabs>
          <w:tab w:val="clear" w:pos="57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независимых наблюдателей</w:t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следования в ОО СПО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204" w:type="dxa"/>
        <w:jc w:val="left"/>
        <w:tblInd w:w="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2788"/>
        <w:gridCol w:w="3511"/>
        <w:gridCol w:w="2173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торую направляется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нева Александра Вале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У РА ГАС, метод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Сергей Юрье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горова Ирина Юрь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у Зарима Заурбек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екова Альбина Асл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рисова Роза Азмет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 Юрий Асл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жева Нафисет Хазрет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Мариет Хабиб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азиет Хазрет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укова Саида Капла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хова Замирет Анзо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ок Саният Мади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Мариет Сафе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юпова Зуриет Хусей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Гошнаго Асланби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ште Светлана Владими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Саида Хамед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цукова Сима Измаил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ва Марзят Джумальди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Римма Шамсуди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А АРИПК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иенко Ольга 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2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Максимова Инна 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3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аева Наталья Анатол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Майкопская гимназия № 5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оцу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Никола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6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брегов За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рато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ешенко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натоль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атынина Карина</w:t>
            </w:r>
          </w:p>
          <w:p>
            <w:pPr>
              <w:pStyle w:val="Normal"/>
              <w:tabs>
                <w:tab w:val="clear" w:pos="57"/>
                <w:tab w:val="left" w:pos="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ома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Цикал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икола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урован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ргее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витова Лариса Владими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А ГАС,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Алексеева Светлана Владими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Галина Борис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ко Ирина Ива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Ирина Федо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ьян Вадим Георгие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ариса Владими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цева Лидия Саркис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ова Анна Мурат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Арутю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Голодю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Цикал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икола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урован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ргее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зешева Марина Асла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чальник отдела, МОиН 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ог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ч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ш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ГТК ФГБОУ ВО «АГУ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Ковязина Анжелика Заурби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хужев Султан Аслано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Ирина Юрь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йкин Александр Александрови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етель Сима Аслан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я Елена Юрье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ушева Аида Бек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яна Гумер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, преподава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арманян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юзанна Самвел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амирова Светлана Махмудовн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А ГАС, методи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,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рина Марк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7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,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Анна 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Лицей № 8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,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лобина Марина Вале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10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малян Елена Ашот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№11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енко Ирина 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14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занова Эльвира Ромэ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15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ова Людмила 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 16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ина  Алла 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Ш №17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шева Елена 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№ 19»,</w:t>
            </w:r>
            <w:r>
              <w:rPr>
                <w:rFonts w:cs="Times New Roman" w:ascii="Times New Roman" w:hAnsi="Times New Roman"/>
              </w:rPr>
              <w:t xml:space="preserve">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 Елена 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Гимназия № 22,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ганкова Любовь Афанас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СОШ № 23, заместитель директор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чук Галина 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МБОУ ООШ № 25,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пова Диана Фарит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Ш №28»,</w:t>
            </w:r>
            <w:r>
              <w:rPr>
                <w:rFonts w:cs="Times New Roman" w:ascii="Times New Roman" w:hAnsi="Times New Roman"/>
              </w:rPr>
              <w:t xml:space="preserve">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магаева Наталья 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Ш № 33»,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щенко Илья 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Лицей № 34», </w:t>
            </w: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Светлана 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35», заместитель директор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А «АПК им. Х. Андрухаева» 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качк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опян 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лик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ГБОУ ВО «МГТУ», студен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8250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7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04.10.2018 № 1359</w:t>
      </w:r>
    </w:p>
    <w:p>
      <w:pPr>
        <w:pStyle w:val="Standard"/>
        <w:widowControl w:val="false"/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организаторов ОО СПО</w:t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495"/>
        <w:gridCol w:w="1585"/>
        <w:gridCol w:w="2552"/>
        <w:gridCol w:w="2242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исслед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начал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организатора исследования в ОО СПО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ГГТК ФГБОУ ВО «АГУ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д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92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31-52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57"/>
                <w:tab w:val="left" w:pos="30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"МГТУ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а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тлана Мухарби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65-87-67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БПОО РА «Майкопский медицинский колледж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и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Мусурби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9-469-27-46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70-47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БПОУ РА «АПК им. Х. Андрухаев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чу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Пшик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3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466 00 96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57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57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erpurlitem">
    <w:name w:val="serp-url__item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TextBody">
    <w:name w:val="WW-Text Body"/>
    <w:basedOn w:val="Standard"/>
    <w:qFormat/>
    <w:pPr>
      <w:widowControl w:val="false"/>
      <w:suppressAutoHyphens w:val="true"/>
      <w:spacing w:before="0" w:after="140"/>
      <w:jc w:val="both"/>
    </w:pPr>
    <w:rPr>
      <w:rFonts w:ascii="Times New Roman" w:hAnsi="Times New Roman" w:eastAsia="Droid Sans Fallback" w:cs="FreeSans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Style20">
    <w:name w:val="Шапка таблицы"/>
    <w:basedOn w:val="Standard"/>
    <w:qFormat/>
    <w:pPr>
      <w:keepNext w:val="true"/>
      <w:suppressAutoHyphens w:val="true"/>
      <w:spacing w:before="60" w:after="80"/>
    </w:pPr>
    <w:rPr>
      <w:rFonts w:ascii="Times New Roman" w:hAnsi="Times New Roman" w:eastAsia="Times New Roman" w:cs="Times New Roman"/>
      <w:b/>
      <w:bCs/>
      <w:sz w:val="20"/>
      <w:szCs w:val="18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Style21">
    <w:name w:val="Текст сноски"/>
    <w:basedOn w:val="Standard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Standard"/>
    <w:qFormat/>
    <w:pPr>
      <w:suppressAutoHyphens w:val="true"/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o.statgrad.org/" TargetMode="External"/><Relationship Id="rId5" Type="http://schemas.openxmlformats.org/officeDocument/2006/relationships/hyperlink" Target="http://spo.statgrad.org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8:00Z</dcterms:created>
  <dc:creator>Сергей Кондратьев</dc:creator>
  <dc:description/>
  <cp:keywords/>
  <dc:language>en-US</dc:language>
  <cp:lastModifiedBy>user</cp:lastModifiedBy>
  <cp:lastPrinted>2018-11-02T10:16:00Z</cp:lastPrinted>
  <dcterms:modified xsi:type="dcterms:W3CDTF">2018-11-02T07:18:00Z</dcterms:modified>
  <cp:revision>2</cp:revision>
  <dc:subject/>
  <dc:title>Приказ Минобрнауки России от 25.12.2013 N 1394(ред. от 24.03.2016)"Об утверждении Порядка проведения государственной итоговой аттестации по образовательным программам основного общего образования"(Зарегистрировано в Минюсте России 03.02.2014 N 31206)</dc:title>
</cp:coreProperties>
</file>