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/>
        <w:object w:dxaOrig="415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61.25pt" filled="f" o:ole="">
            <v:imagedata r:id="rId3" o:title=""/>
          </v:shape>
          <o:OLEObject Type="Embed" ProgID="" ShapeID="ole_rId2" DrawAspect="Content" ObjectID="_338499866" r:id="rId2"/>
        </w:obje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ПУБЛИКИ АДЫГЕ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2.10.2018 № 137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г. Майко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right="368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международного исследования </w:t>
      </w:r>
    </w:p>
    <w:p>
      <w:pPr>
        <w:pStyle w:val="Standard"/>
        <w:ind w:right="36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PIAA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</w:t>
      </w:r>
      <w:r>
        <w:rPr>
          <w:sz w:val="26"/>
          <w:szCs w:val="26"/>
          <w:lang w:eastAsia="ru-RU"/>
        </w:rPr>
        <w:t xml:space="preserve">Республике Адыгея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исьмами Федеральной службы по надзору в сфере образования и науки (Рособрнадзор) от 17.07.2018 №05-230 «О проведении международного исследования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IAA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оссийской Федерации» и Федерального института оценки качества образования (ФГБУ «ФИОКО») от 12.10.2018 №02-18/575 «О проведении международного исследования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IAAC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приказываю: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Standard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ля участия в международном исследовании по оценке компетенций взрослого населения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IAAC</w:t>
      </w:r>
      <w:r>
        <w:rPr>
          <w:rFonts w:cs="Times New Roman" w:ascii="Times New Roman" w:hAnsi="Times New Roman"/>
          <w:sz w:val="26"/>
          <w:szCs w:val="26"/>
          <w:lang w:eastAsia="ru-RU"/>
        </w:rPr>
        <w:t>) (далее – исследование) согласно условий исследования следующие школы:</w:t>
      </w:r>
    </w:p>
    <w:p>
      <w:pPr>
        <w:pStyle w:val="Standard"/>
        <w:numPr>
          <w:ilvl w:val="0"/>
          <w:numId w:val="4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«Средняя школа №28» г.Майкопа;</w:t>
      </w:r>
    </w:p>
    <w:p>
      <w:pPr>
        <w:pStyle w:val="Standard"/>
        <w:numPr>
          <w:ilvl w:val="0"/>
          <w:numId w:val="4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разовательное учреждение «Средняя общеобразовательная школа №2» п.Краснооктябрьский Майкопского района;</w:t>
      </w:r>
    </w:p>
    <w:p>
      <w:pPr>
        <w:pStyle w:val="Standard"/>
        <w:numPr>
          <w:ilvl w:val="0"/>
          <w:numId w:val="4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«Средняя общеобразовательная школа №1» г.Адыгейска.</w:t>
      </w:r>
    </w:p>
    <w:p>
      <w:pPr>
        <w:pStyle w:val="Standard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органов управления образования муниципальных образований «Город Майкоп», «Город Адыгейск» и «Майкопский район»:</w:t>
      </w:r>
    </w:p>
    <w:p>
      <w:pPr>
        <w:pStyle w:val="Standard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школьных координаторов для организации проведения исследования в школах согласно пункту 1 настоящего приказа.</w:t>
      </w:r>
    </w:p>
    <w:p>
      <w:pPr>
        <w:pStyle w:val="Standard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 16 октября 2018 года на электронную почту </w:t>
      </w:r>
      <w:hyperlink r:id="rId4"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gas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ru-RU" w:eastAsia="ru-RU" w:bidi="hi-IN"/>
          </w:rPr>
          <w:t>01@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yandex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ru-RU" w:eastAsia="ru-RU" w:bidi="hi-IN"/>
          </w:rPr>
          <w:t>.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ить информацию по форме согласно приложению №1 к настоящему приказу.</w:t>
      </w:r>
    </w:p>
    <w:p>
      <w:pPr>
        <w:pStyle w:val="Standard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астие школьных координаторов в вебинарах по исследованию согласно приложению №2 к настоящему приказу.</w:t>
      </w:r>
    </w:p>
    <w:p>
      <w:pPr>
        <w:pStyle w:val="Standard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15 ноября 2018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электронную почту </w:t>
      </w:r>
      <w:hyperlink r:id="rId5"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gas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ru-RU" w:eastAsia="ru-RU" w:bidi="hi-IN"/>
          </w:rPr>
          <w:t>01@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yandex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ru-RU" w:eastAsia="ru-RU" w:bidi="hi-IN"/>
          </w:rPr>
          <w:t>.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 w:eastAsia="ru-RU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ить информацию о родителях, которые примут участие в исследовании (с использованием программ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icrosof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xcel</w:t>
      </w:r>
      <w:r>
        <w:rPr>
          <w:rFonts w:cs="Times New Roman" w:ascii="Times New Roman" w:hAnsi="Times New Roman"/>
          <w:sz w:val="26"/>
          <w:szCs w:val="26"/>
          <w:lang w:eastAsia="ru-RU"/>
        </w:rPr>
        <w:t>)  по форме согласно приложению №3 к настоящему приказу.</w:t>
      </w:r>
    </w:p>
    <w:p>
      <w:pPr>
        <w:pStyle w:val="Standard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международного исследования по оценке компетенций взрослого населения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IAAC</w:t>
      </w:r>
      <w:r>
        <w:rPr>
          <w:rFonts w:cs="Times New Roman" w:ascii="Times New Roman" w:hAnsi="Times New Roman"/>
          <w:sz w:val="26"/>
          <w:szCs w:val="26"/>
          <w:lang w:eastAsia="ru-RU"/>
        </w:rPr>
        <w:t>) в Республике Адыгея (приложение №4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Кабанову Н.И., Первого заместителя Министра образования и науки Республики Адыгея.</w:t>
      </w:r>
    </w:p>
    <w:p>
      <w:pPr>
        <w:pStyle w:val="Standard"/>
        <w:tabs>
          <w:tab w:val="clear" w:pos="57"/>
          <w:tab w:val="left" w:pos="706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tabs>
          <w:tab w:val="clear" w:pos="57"/>
          <w:tab w:val="left" w:pos="292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Standard"/>
        <w:shd w:fill="FFFFFF" w:val="clear"/>
        <w:tabs>
          <w:tab w:val="clear" w:pos="57"/>
          <w:tab w:val="left" w:pos="73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7010</wp:posOffset>
            </wp:positionH>
            <wp:positionV relativeFrom="paragraph">
              <wp:posOffset>59055</wp:posOffset>
            </wp:positionV>
            <wp:extent cx="11906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57"/>
          <w:tab w:val="left" w:pos="73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р</w:t>
        <w:tab/>
        <w:t>А.А. Керашев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 xml:space="preserve"> Приложение № 1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 xml:space="preserve">и науки Республики Адыгея  </w:t>
      </w:r>
    </w:p>
    <w:p>
      <w:pPr>
        <w:pStyle w:val="Standard"/>
        <w:widowControl w:val="false"/>
        <w:snapToGrid w:val="false"/>
        <w:ind w:left="4305"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2.10.2018 № 1378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8"/>
        <w:gridCol w:w="1598"/>
        <w:gridCol w:w="1598"/>
        <w:gridCol w:w="1199"/>
        <w:gridCol w:w="1417"/>
        <w:gridCol w:w="1753"/>
        <w:gridCol w:w="1750"/>
        <w:gridCol w:w="1779"/>
        <w:gridCol w:w="1809"/>
      </w:tblGrid>
      <w:tr>
        <w:trPr>
          <w:trHeight w:val="20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звание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лное название образовательной организации (по Уставу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окращенное название образовательной организаци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Адрес О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ФИО директор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ФИО школьного координатора исследования и мобиль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Контактный телефон ОО с указанием КОДА ГОРОДА и мобильный телефон директора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Адрес эл.почты О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Адрес сайта</w:t>
            </w:r>
          </w:p>
        </w:tc>
      </w:tr>
      <w:tr>
        <w:trPr>
          <w:trHeight w:val="16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445" w:firstLine="2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2.10.2018 № 1378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График проведения вебинаров по международному исследованию 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>PIAAC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Продолжительность всех вебинаров 30 минут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53"/>
        <w:gridCol w:w="2608"/>
        <w:gridCol w:w="3811"/>
      </w:tblGrid>
      <w:tr>
        <w:trPr>
          <w:trHeight w:val="6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Рег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Дата и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Целевая аудитор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Ссылк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Республика Адыге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3 октября 12:00 М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Вебинар для региональных и школьных координато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http://b67790.vr.mirapolis.ru/mira/s/cHC481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445" w:firstLine="2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2.10.2018 № 1378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н р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ядковый 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ласс </w:t>
            </w:r>
          </w:p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4 или 8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4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445" w:firstLine="2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2.10.2018 № 1378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орядок 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ждународного исследования по оценке компетенций взрослого населения (PIAAC) в Республике Адыгея 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1440"/>
        <w:jc w:val="center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57"/>
          <w:tab w:val="left" w:pos="0" w:leader="none"/>
        </w:tabs>
        <w:snapToGrid w:val="false"/>
        <w:ind w:left="0" w:firstLine="709"/>
        <w:jc w:val="both"/>
        <w:rPr/>
      </w:pPr>
      <w:r>
        <w:rPr/>
        <w:t xml:space="preserve">Настоящий Порядок определяет последовательность действий школьного координатор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сследования по оценке компетенций взрослого населения (PIAAC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2. Составление списков и отслеживание данных о родителях.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В исследовании используется одна форма, в которую необходимо внести список родителей. Исключительно важно, чтобы эта форма была заполнена правильно, поскольку она содержит информацию от всех школ-участников и используется для правильного назначения опросников; обеспечивает сбор данных и процесс их верификации; а также позволяет получить информацию для обработки выборки на компьютере и для оценки качества создания выборки.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Форма «Список родителей» создается в Национальном центре исследования – ФИОКО (далее – НЦИ) при помощи программы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Microsof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Excel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для каждой выбранной школы и направляется Региональным координаторам, которые затем рассылают их Школьным координаторам для заполнения. Данная форма будет использоваться Школьным координатором для составления списка родителей и сбора такой информации о родителях как пол, год рождения и уровень образования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ВАЖНО: форма содержит логин, который непосредственно дает доступ к исследованию через сеть интернет. Все логины дают доступ к одному и тому же опросу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Процесс подготовки формы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Школьный коорднатор определяет один 4-й и один 8-й класс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Используя школьный журнал, выбирается каждый 3-й обучающийся (если в классе их более 30); и каждый 2-й (если менее), по 10 родителей от класса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От каждого выбранного обучающегося для участия в исследовании приглашается один родитель, исходя из правила: выбирается доступный родитель, при этом общее количество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>мужчин от школы должно быть не меньше 8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2498090" cy="328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57"/>
          <w:tab w:val="left" w:pos="709" w:leader="none"/>
          <w:tab w:val="left" w:pos="1191" w:leader="none"/>
          <w:tab w:val="left" w:pos="1531" w:leader="none"/>
        </w:tabs>
        <w:suppressAutoHyphens w:val="false"/>
        <w:snapToGrid w:val="false"/>
        <w:spacing w:before="0" w:after="0"/>
        <w:ind w:firstLine="709"/>
        <w:contextualSpacing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бщее количество родителей от школы – 20 человек: 10 родителей из четвертой параллели, 10 родителей из восьмо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3. Администрирование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есмотря на то, что исследование доступно в сети интернет, желательно провести его разово, во время посещения родителем школы. Исследование займет около 30 минут. В итоге каждый респондент получит результат самодиагностики, что может представлять для каждого родителя индивидуальную ценность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4. Прохождение опроса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Комплект материалов для школы состоит из логина респондента-родителя и ссылки на онлайн анкету. Школьный координатор заполняет данные в форме, которая для удобства состоит из двух частей, в первой есть поле «ФИО родителя», но для отправки в НЦИ используется вторая, где поля «ФИО родителя» нет. Между собой части формы соотносятся через порядковые номера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 рисунке  представлена форма, которую сначала НЦИ направляет в регионы, а в конце исследования Региональные координаторы будут направлять в НЦИ в заполненном виде. Изначально в ней будет заполнен столбец «логин родителя». Остальные поля Школьному координатору нужно будет заполнить самостоятельно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Форма «Список родителей» часть 1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939155" cy="3168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 xml:space="preserve">Форма заполняется числовыми кодами, описанными под таблицей. В форме нужно заполнить уровень образования родителя: 0 – без образования, 1 – среднее, 2 – начальное/среднее профессиональное, 3 – высшее; год рождения: в виде четырех цифр (например, 1980); пол: 1 – женский, 2 – мужской; а также класс, в котором учатся дети респондента. Если дети учатся больше, чем в одном классе, следует перечислить их все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 xml:space="preserve">Для соотнесения родителей с логинами предлагается пользоваться второй частью формы, где координатор может записать ФИО родителей. </w:t>
      </w:r>
      <w:r>
        <w:rPr>
          <w:rFonts w:eastAsia="Times New Roman" w:cs="Times New Roman" w:ascii="Times New Roman" w:hAnsi="Times New Roman"/>
          <w:kern w:val="0"/>
          <w:u w:val="single"/>
          <w:lang w:bidi="ar-SA"/>
        </w:rPr>
        <w:t>Однако отправлять эту часть ни в НЦИ, ни в региональный центр не надо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Форма «Список родителей» часть 2, только для школьного пользования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4341495" cy="4547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5. Контроль заполнения анкеты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Школьный координатор на месте контролирует статус прохождения анкеты респондентами и не отправляет заполненные формы раньше, чем участники пройдут исследование. Общие данные о заполнении всех анкет будут отслеживаться и автоматически собираться в НЦИ. </w:t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57"/>
          <w:tab w:val="left" w:pos="850" w:leader="none"/>
          <w:tab w:val="left" w:pos="1191" w:leader="none"/>
          <w:tab w:val="left" w:pos="1531" w:leader="none"/>
        </w:tabs>
        <w:suppressAutoHyphens w:val="false"/>
        <w:snapToGrid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andard"/>
        <w:widowControl w:val="false"/>
        <w:tabs>
          <w:tab w:val="clear" w:pos="57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erpurlitem">
    <w:name w:val="serp-url__item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extBody">
    <w:name w:val="WW-Text Body"/>
    <w:basedOn w:val="Standard"/>
    <w:qFormat/>
    <w:pPr>
      <w:widowControl w:val="false"/>
      <w:suppressAutoHyphens w:val="true"/>
      <w:spacing w:before="0" w:after="140"/>
      <w:jc w:val="both"/>
    </w:pPr>
    <w:rPr>
      <w:rFonts w:ascii="Times New Roman" w:hAnsi="Times New Roman" w:eastAsia="Droid Sans Fallback" w:cs="FreeSans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Style20">
    <w:name w:val="Шапка таблицы"/>
    <w:basedOn w:val="Standard"/>
    <w:qFormat/>
    <w:pPr>
      <w:keepNext w:val="true"/>
      <w:suppressAutoHyphens w:val="true"/>
      <w:spacing w:before="60" w:after="80"/>
    </w:pPr>
    <w:rPr>
      <w:rFonts w:ascii="Times New Roman" w:hAnsi="Times New Roman" w:eastAsia="Times New Roman" w:cs="Times New Roman"/>
      <w:b/>
      <w:bCs/>
      <w:sz w:val="20"/>
      <w:szCs w:val="18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1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s01@yandex.ru" TargetMode="External"/><Relationship Id="rId5" Type="http://schemas.openxmlformats.org/officeDocument/2006/relationships/hyperlink" Target="mailto:gas01@yandex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2:00Z</dcterms:created>
  <dc:creator>Сергей Кондратьев</dc:creator>
  <dc:description/>
  <cp:keywords/>
  <dc:language>en-US</dc:language>
  <cp:lastModifiedBy>user</cp:lastModifiedBy>
  <cp:lastPrinted>2018-11-02T10:11:00Z</cp:lastPrinted>
  <dcterms:modified xsi:type="dcterms:W3CDTF">2018-11-02T07:12:00Z</dcterms:modified>
  <cp:revision>2</cp:revision>
  <dc:subject/>
  <dc:title>Приказ Минобрнауки России от 25.12.2013 N 1394(ред. от 24.03.2016)"Об утверждении Порядка проведения государственной итоговой аттестации по образовательным программам основного общего образования"(Зарегистрировано в Минюсте России 03.02.2014 N 31206)</dc:title>
</cp:coreProperties>
</file>