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5.45pt;height:7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5616258" r:id="rId2"/>
        </w:objec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4"/>
        <w:spacing w:lineRule="auto" w:line="312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ИНИСТЕРСТВО ОБРАЗОВАНИЯ И НАУКИ</w:t>
      </w:r>
    </w:p>
    <w:p>
      <w:pPr>
        <w:pStyle w:val="Heading3"/>
        <w:spacing w:lineRule="auto" w:line="312"/>
        <w:ind w:left="0" w:hanging="360"/>
        <w:rPr>
          <w:lang w:val="ru-RU"/>
        </w:rPr>
      </w:pPr>
      <w:r>
        <w:rPr>
          <w:lang w:val="ru-RU"/>
        </w:rPr>
        <w:t>РЕСПУБЛИКИ АДЫГЕЯ</w:t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  <w:t>П Р И К А З</w:t>
      </w:r>
    </w:p>
    <w:p>
      <w:pPr>
        <w:pStyle w:val="Heading4"/>
        <w:ind w:left="0" w:hanging="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28.12.2016 № 17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айкоп</w:t>
      </w:r>
    </w:p>
    <w:p>
      <w:pPr>
        <w:pStyle w:val="TextBody"/>
        <w:spacing w:lineRule="auto" w:line="312"/>
        <w:ind w:left="-180" w:right="269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3955" w:firstLine="720"/>
        <w:jc w:val="both"/>
        <w:rPr/>
      </w:pPr>
      <w:r>
        <w:rPr>
          <w:sz w:val="26"/>
          <w:szCs w:val="26"/>
        </w:rPr>
        <w:t xml:space="preserve">О результатах аттестации педагогических работников в целях установления квалификационной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. № 276, приказом Министерства образования и науки Республики Адыгея «Об организации аттестации педагогических работников с целью установления квалификационной категории» от 17.02.2015 № 100 и на основании решения аттестационной комиссии Министерства образования и науки Республики Адыгея (протокол № 14 от 28.12.2016)</w:t>
      </w:r>
    </w:p>
    <w:p>
      <w:pPr>
        <w:pStyle w:val="TextBodyIndent"/>
        <w:ind w:left="0" w:firstLine="7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ысшую квалификационную категорию педагогическим работникам (приложение 1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 педагогическим работникам (приложение 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1080"/>
        <w:jc w:val="both"/>
        <w:rPr/>
      </w:pPr>
      <w:r>
        <w:rPr>
          <w:sz w:val="26"/>
          <w:szCs w:val="26"/>
        </w:rPr>
        <w:t xml:space="preserve">ГБУ РА «Государственная аттестационная служба системы образования» (Милосердиной Л.А.) до 31 декабря 2016 года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1. Внести сведения об итогах аттестации педагогических работников в банк данных по аттестации педагогических работник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2. Разместить данный приказ на сайтах Министерства образования и науки Республики Адыгея и ГБУ РА "Государственная аттестационная служба системы образования"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приказа Первого заместителя Министра образования и науки Республики Адыгея Кабанову Н.И.  </w:t>
      </w:r>
    </w:p>
    <w:p>
      <w:pPr>
        <w:pStyle w:val="TextBodyIndent"/>
        <w:tabs>
          <w:tab w:val="clear" w:pos="708"/>
          <w:tab w:val="left" w:pos="7938" w:leader="none"/>
        </w:tabs>
        <w:ind w:left="0" w:hanging="103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5765</wp:posOffset>
            </wp:positionH>
            <wp:positionV relativeFrom="paragraph">
              <wp:posOffset>175895</wp:posOffset>
            </wp:positionV>
            <wp:extent cx="1797050" cy="10166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7938" w:leader="none"/>
        </w:tabs>
        <w:ind w:left="0" w:hanging="10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938" w:leader="none"/>
        </w:tabs>
        <w:ind w:left="0" w:hanging="10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нистр                                                                                      А.Ш. Хуажева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и науки Республики Адыгея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от 28.12.2016 № 1710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едагогических работников образовательных организаций Республики Адыгея, которым установлена </w:t>
      </w:r>
      <w:r>
        <w:rPr>
          <w:u w:val="single"/>
        </w:rPr>
        <w:t>высшая квалификационная категория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50"/>
        <w:gridCol w:w="2478"/>
        <w:gridCol w:w="2026"/>
        <w:gridCol w:w="214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, муниципальное образ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же Сайдет Гуме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ичко Денис Анатоль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йшаова Асият Нурби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ий язык и литератур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уринова Софьет Рамаза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   для детей с ограниченными возможностями здоровь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ая Ирина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 РА «Центр дополнительного образования детей 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кина Виктория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чанова Тамара Алекса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и биолог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иева Саида Борис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Людмила Андр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пко Татья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ычак Татьяна Валер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лешко Светлана Асланчери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ий язык и литератур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Светлан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чмукова Саламет Юнус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у Валенти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Елена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дмил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МЦРТД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духова Елена Евген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Марина Викт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КОУ «Детский сад № 18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дефектоло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чеж Любовь Шамсуди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егежева Нафисет Кушук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39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Татьян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 Майкоп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денко Людмила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 Майкоп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нишникова Валентина Ильинич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иагин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 биолог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товая Ирина Викт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 Гиагин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ова Ольга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 Гиагин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лев Аюб Рамазан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Гиагинская ДЮСШ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тукова Тамара Ильинич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Шовгено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етдинова Раиса Ибрагим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Шовгено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Нурьет Ума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 Шовгено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ыгейский язык и литератур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Николай Егор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6 Кошехабль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лева Марет Осма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 Кошехабл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Виктор Серге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 № 1» Красногвардей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столова Елена Алекс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 Красногвардей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бохов Анзор Мурат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ЮСШ Красногвардей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с Эмма Хамид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Теучеж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римок Лариса Рашид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агатель Сусана Хаджимет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ь Светлана Мурат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ий язык и литератур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миз Зарема Атам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 Тахтамукай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 Дарихан Хиз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 Тахтамукай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хим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Галина Анато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5 Тахтамукай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тан Асиет Байзет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0 Тахтамукай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е Светлана Исмаи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4 Тахтамукай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ец Инесса Пет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5 Тахтамукай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 Харет Нурби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5 Тахтамукай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ий язык и литератур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тан Ханмелеч Нух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Адыгейский педагогический колледж и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 Андрухае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 Михаил Джаваншир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колледж искусств им. У. Тхабисимо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ова Саида Рамаза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колледж искусств им. У. Тхабисимо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Миремхан Аскарби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колледж искусств им. У. Тхабисимо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Анна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колледж искусств им. У. Тхабисимо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лицкий Андрей Никола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йкопский политехнический технику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 Игорь Иван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йкопский политехнический технику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 Максим Александр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йкопский политехнический техник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 Эльвир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йкопский политехнический технику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ыкина Татьяна Алекс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йкопский политехнический технику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и науки Республики Адыгея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от 28.12.2016 № 17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u w:val="single"/>
        </w:rPr>
      </w:pPr>
      <w:r>
        <w:rPr/>
        <w:t xml:space="preserve">педагогических работников образовательных организаций Республики Адыгея, которым установлена </w:t>
      </w:r>
      <w:r>
        <w:rPr>
          <w:u w:val="single"/>
        </w:rPr>
        <w:t>первая квалификационная категор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4"/>
        <w:gridCol w:w="2381"/>
        <w:gridCol w:w="2113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\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организация, муниципальное образ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жева Замира Нальби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   для детей с ограниченными возможностями здоровь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ькова Людмила Александ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якова Юлия Владими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хачева Светлана Ким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Эльвира Ромэ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ичетль Светлана Хазрет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Татьяна Викто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енко Татьяна Михайл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юра Ольга Ива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№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пкош Юлия Васил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анова Русета Ислам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35» 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кова Анна Юр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МЦРТД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Ольга Александ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Олеся Вячеслав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ая Елена Васил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Людмила Юр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КОУ «Детский сад № 1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рина Геннад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угова Людмила Юр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а Нина Степан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пшукова Фатимет Мос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ина Зоя Васил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ШИ № 1 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ху Асят Али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ДШИ № 1 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аталья Васил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Марина Викто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икова Наталия Викто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Ольга Викто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ай Елена Валер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6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ыкина Альбина Алексе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Лариса Серге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а Светлана Иванов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башян Анна Андреев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14 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енкова Галина Борис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6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цкая Елена Иванов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7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ина Татьяна Аркад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7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арьян Марине Армик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0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и адыгейск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сян Надежда Семе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0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икова Ксения Александ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Надежда Владими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иагин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Лариса Михайл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 Гиагин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Руслан Анатолье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 Гиагин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лександр Геннадье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Гиагинская детско-юношеская спортивна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хня Надежда Владими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О № 3 Гиагин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ова Магирет Зулькани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 Шовгено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ыбова Саида Русла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Шовгеновская ДШ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ь Лариса Алексе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Кошехабль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това Лариса Лел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6 Кошехабль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Анжела Владими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6 Кошехабль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Лариса Георги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 Кошехабль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Ирина Александ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 Кошехабль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ова Марета Мухамед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ЦДОДД Кошехабль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рова Марият Карп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 Кошехабль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шева Сулимет Тасим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 Кошехабль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ев Анатолий Петро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1» Красногвардей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ов Каплан Хазрето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Красногвардей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ветлана Юр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13 Красногвардей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етль Фатимет Шумаф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Теучеж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зегова Марзиет Ибрагим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» Теучеж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ляхо Сусанна Джахфа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» Теучеж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хумова Санет Юнус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» Теучеж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ук Саида Ким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ш Роза Юсупов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5 Тахтамукай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Наталья Ива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5 Тахтамукай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ху Саида Ами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4 Тахтамукай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ова Аминат Анзау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4 Тахтамукай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 Марина Геннадьевна</w:t>
              <w:tab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5 Тахтамукайского района</w:t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ищук Артем Николаевич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Яблоновская детская школа искусств» Тахтамукай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менко Владимир Иль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йкопский политехнический технику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ов Иван Леонидо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йкопский политехнический техник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jc w:val="center"/>
      <w:outlineLvl w:val="3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 Знак Знак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0:00Z</dcterms:created>
  <dc:creator>Люда</dc:creator>
  <dc:description/>
  <cp:keywords/>
  <dc:language>en-US</dc:language>
  <cp:lastModifiedBy>пк</cp:lastModifiedBy>
  <cp:lastPrinted>2016-12-29T13:56:00Z</cp:lastPrinted>
  <dcterms:modified xsi:type="dcterms:W3CDTF">2016-12-29T14:04:00Z</dcterms:modified>
  <cp:revision>14</cp:revision>
  <dc:subject/>
  <dc:title/>
</cp:coreProperties>
</file>