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94786793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095065416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2.2015 г. №  107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312"/>
        <w:ind w:right="53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323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о предоставлению государственной услуги по проведению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, утвержденный  приказом Министерства образования и науки Республики Адыгея от </w:t>
      </w:r>
      <w:r>
        <w:rPr>
          <w:b w:val="false"/>
          <w:bCs/>
          <w:szCs w:val="28"/>
        </w:rPr>
        <w:t xml:space="preserve">20.10.2014 № 942 </w:t>
      </w:r>
    </w:p>
    <w:p>
      <w:pPr>
        <w:pStyle w:val="Heading"/>
        <w:ind w:right="377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иведения нормативной базы Министерства образования и науки Республики Адыгея в соответствие с действующим законодательств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 xml:space="preserve">Административный регламент по предоставлению государственной услуги по проведению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, утвержденный  приказом Министерства образования и науки Республики Адыгея от </w:t>
      </w:r>
      <w:r>
        <w:rPr>
          <w:bCs/>
          <w:sz w:val="28"/>
          <w:szCs w:val="28"/>
        </w:rPr>
        <w:t>20.10.2014 № 942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исполнения приказа оставляю за соб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182880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Министр </w:t>
        <w:tab/>
        <w:tab/>
        <w:tab/>
        <w:tab/>
        <w:tab/>
        <w:tab/>
        <w:tab/>
        <w:tab/>
        <w:t xml:space="preserve">А.Ш. Хуажева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954" w:hanging="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 xml:space="preserve">к приказу Министерства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>и науки Республики Адыгея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 xml:space="preserve">от 2015 г. №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Административный регламент по предоставлению государственной услуги по проведению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, утвержденный  приказом Министерства образования и науки Республики Адыгея от </w:t>
      </w:r>
      <w:r>
        <w:rPr>
          <w:bCs/>
          <w:sz w:val="28"/>
          <w:szCs w:val="28"/>
        </w:rPr>
        <w:t>20.10.2014 № 942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абзаце 1 пункта 1.1. слова "расположенных на территории Республики Адыгея" заменить словами "</w:t>
      </w:r>
      <w:r>
        <w:rPr>
          <w:sz w:val="28"/>
          <w:szCs w:val="28"/>
        </w:rPr>
        <w:t>и находящихся в ведении Республики Адыгея, педагогических работников муниципальных и частных организаций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ункте 1.2.2. слова "расположенных на территории Республики Адыгея" заменить словами "</w:t>
      </w:r>
      <w:r>
        <w:rPr>
          <w:sz w:val="28"/>
          <w:szCs w:val="28"/>
        </w:rPr>
        <w:t>и находящихся в ведении Республики Адыгея, педагогических работников муниципальных и частных организаци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.3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лучателями услуги являются педагогические работники организаций, осуществляющих образовательную деятельность и находящихся в ведении Республики Адыгея, педагогические работники муниципальных и частных организаций, обратившиеся в Министерство за предоставлением государственной услуги по аттестации педагогических работник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1.3.2. </w:t>
      </w:r>
      <w:r>
        <w:rPr>
          <w:color w:val="000000"/>
          <w:sz w:val="28"/>
          <w:szCs w:val="28"/>
        </w:rPr>
        <w:t>слова "расположенных на территории Республики Адыгея" заменить словами "</w:t>
      </w:r>
      <w:r>
        <w:rPr>
          <w:sz w:val="28"/>
          <w:szCs w:val="28"/>
        </w:rPr>
        <w:t>и находящихся в ведении Республики Адыгея, муниципальных и частных организациях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 пункте 2.1. слова "расположенных на территории Республики Адыгея" заменить словами "</w:t>
      </w:r>
      <w:r>
        <w:rPr>
          <w:sz w:val="28"/>
          <w:szCs w:val="28"/>
        </w:rPr>
        <w:t>и находящихся в ведении Республики Адыгея, педагогических работников муниципальных и частных организаций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ункт 2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езультатом предоставления государственной услуги по аттестации педагогических работников является издание приказа Министерства об установлении квалификационной категории (первой или высшей) в соответствии с решением АК Министер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 2.6.7. исключить в первой строке слово "высш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Министерство отказывает в предоставлении государственной услуги по аттестации педагогических работников после рассмотрения заявлений педагогических работников АК Министерства при наличии хотя бы одного из следующих ос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ый отказ от получения государственной услуги по аттестации педагогических работников (заявление подается в аттестационную комиссию в письменном виде в соответствии с Приложением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педагогического работника с заявлением о проведении аттестации с целью установления высшей квалификационной категории по должности, по которой аттестация будет проводиться впервые, раньше, чем через два года после установления по этой должности первой квалификацио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едагогического работника впервые с заявлением о проведении аттестации с целью установления высшей квалификационной категории, без установления пер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педагогического работника с заявлением о проведении аттестации с целью установления квалификационной категории по должности, которую педагогический работник не занимает на момент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педагогического работника с заявлением о проведении аттестации с целью установления квалификационной категории, аттестация которого не отнесена к компетенции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на места жительства, увольнение или прекращение образовательной деятельности (выезд за пределы Республики Адыге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педагогического работника с заявлением о проведении аттестации с целью установления квалификационной категории до истечения 1 года со дня принятия решения аттестационной комиссии об отказе в установлении квалификационной категории по той ж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по аттестации педагогических работников производится Министерством в письменном виде путем направления уведомления с указанием оснований для отказа в течение 3 рабочих дней со дня представления документов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Абзац 7 пункта 3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здание приказа Министерства об установлении квалификационной категории (первой или высшей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сключить абзац 3 в пункте 3.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Абзац 3 пункта 3.3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случае соответствия сведений, представленных получателем услуги в заявлении, требованиям настоящего Регламента специалист ГАС передает заявление секретарю аттестационной комиссии для организации аттестации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Абзац 4  пункта 3.3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оект запроса в образовательную организацию о предоставлении документов (портфолио) по результатам профессиональной деятельности педагогического работника: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Абзац 3 пункта 3.3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правляет запрос в образовательную организацию о предоставлении документов (портфолио) по результатам профессиональной деятельности педагогического работника в соответствии с подпунктом 3 пункта 3.3.4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ункт 3.3.7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Анализ профессиональной деятельности получателе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АК Министерства в соответствии с графиком аттестации проводят анализ профессиональной деятельности получателя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целях установления квалификационной категории на основании документов (портфолио), полученных из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устанавливается в соответствии с индивидуальным графиком и составляет не более 1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ализа профессиональной деятельности педагогического работника эксперты в сроки, определенные индивидуальным графиком, оформляют экспертное заключение в соответствии с  установленной ф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экспертное заключение передаётся в АК Министерства не позднее 10 рабочих дней до дня очередного заседания.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Абзац 2 пунка 3.3.8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 результатам проведенного анализа профессиональной деятельности педагогических работников ответственный секретарь АК Министерства не позднее 3 рабочих дней со дня оформления экспертных заключений готовит материалы аттестации (экспертные заключения, итоговый протокол, документы (портфолио) аттестующихся) и представляет в АК Министерства для принятия реше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бзац 1 пункта 3.3.1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АК Министерства в сроки, установленные графиком заседаний АК Министерства, рассматривает материалы аттестации по каждому получателю услуги. По результатам оказания государственной услуги АК Министерства принимает одно из следующих решений: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7. В пункте 3.3.12. исключить четвертый абзац, а пятый абзац считать соответственно четверт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ункт 3.3.1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екретарь АК Министерства вносит сведения об итогах аттестации в банк данных по аттестации педагогических работников организаций, осуществляющих образовательную деятельность и находящихся в ведении Республики Адыгея, педагогических работников муниципальных и частных организаций не позднее 3 рабочих дней со дня принятия решения АК Министерства.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</w:t>
      </w:r>
      <w:r>
        <w:rPr>
          <w:sz w:val="28"/>
          <w:szCs w:val="28"/>
        </w:rPr>
        <w:t xml:space="preserve"> Приложение 1 к Административному регламенту по предоставлению государственной услуги по проведению аттестаци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</w:t>
      </w:r>
      <w:r>
        <w:rPr>
          <w:color w:val="000000"/>
          <w:sz w:val="28"/>
          <w:szCs w:val="28"/>
        </w:rPr>
        <w:t xml:space="preserve"> изложить последний абзац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снование для освобождения от анализа профессиональной деятельности на основе портфолио (указать реквизиты подтверждающих документов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</w:t>
      </w:r>
      <w:r>
        <w:rPr>
          <w:sz w:val="28"/>
          <w:szCs w:val="28"/>
        </w:rPr>
        <w:t xml:space="preserve"> Приложение 3 к Административному регламенту по предоставлению государственной услуги по проведению аттестаци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</w:t>
      </w:r>
      <w:r>
        <w:rPr>
          <w:color w:val="000000"/>
          <w:sz w:val="28"/>
          <w:szCs w:val="28"/>
        </w:rPr>
        <w:t xml:space="preserve"> блок "</w:t>
      </w:r>
      <w:r>
        <w:rPr>
          <w:sz w:val="28"/>
          <w:szCs w:val="28"/>
        </w:rPr>
        <w:t>Экспертная оценка профессиональной деятельности педагогических работников в целях установления квалификационной категории, оформление экспертного заключения</w:t>
      </w:r>
      <w:r>
        <w:rPr>
          <w:color w:val="000000"/>
          <w:sz w:val="28"/>
          <w:szCs w:val="28"/>
        </w:rPr>
        <w:t>" изложить в следующей редакции: "Анализ профессиональной деятельности педагогических работников, оформление экспертного заключения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1:00Z</dcterms:created>
  <dc:creator>Сусана</dc:creator>
  <dc:description/>
  <cp:keywords/>
  <dc:language>en-US</dc:language>
  <cp:lastModifiedBy>user</cp:lastModifiedBy>
  <cp:lastPrinted>2015-02-18T17:30:00Z</cp:lastPrinted>
  <dcterms:modified xsi:type="dcterms:W3CDTF">2015-02-27T08:24:00Z</dcterms:modified>
  <cp:revision>4</cp:revision>
  <dc:subject/>
  <dc:title> </dc:title>
</cp:coreProperties>
</file>