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3.7pt" filled="f" o:ole="">
            <v:imagedata r:id="rId3" o:title=""/>
          </v:shape>
          <o:OLEObject Type="Embed" ProgID="" ShapeID="ole_rId2" DrawAspect="Content" ObjectID="_305826022" r:id="rId2"/>
        </w:objec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20"/>
        <w:outlineLvl w:val="0"/>
        <w:rPr>
          <w:szCs w:val="28"/>
        </w:rPr>
      </w:pPr>
      <w:r>
        <w:rPr>
          <w:szCs w:val="28"/>
        </w:rPr>
        <w:t>МИНИСТЕРСТВО ОБРАЗОВАНИЯ И НАУКИ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АДЫГЕЯ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8.03. 2018 г № 36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. Майкоп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516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вилах аккредитации представителей средств массовой информации для посещения пунктов проведения государственной итоговой аттестации по программам основного общего и среднего общего образования в Республике Адыге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ragraph">
                  <wp:posOffset>-75184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59.2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ind w:right="50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 1400,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ода № 13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авила аккредитации представителей средств массовой информаци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ля посещения пунктов проведения государственной итоговой аттестации по программам основного общего и среднего общего образования в Республике Адыге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делу развития общего образования, реализации региональных и этнокультурных особенностей Министерства образования и науки Республики Адыгея (Конова З.И.) обеспечить работу по уведомлени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редств массовой информации (далее - СМИ), расположенных на территории Республики Адыгея, а так же по аккредитации представителей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 Руководителям органов управления образованием муниципальных районов и городских округов, образовательных организаций Республики Адыгея довести данный приказ до сведения лиц, привлекаемых к организации и проведению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 Признать утратившим силу приказ Министерства образования и науки Республики Адыгея от 20.05.2017 № 477 «О правилах аккредитации представителей средств массовой информации для посещения пунктов проведения государственной итоговой аттестации по программам основного общего и среднего общего образования в республике Адыге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исполнения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53975</wp:posOffset>
            </wp:positionV>
            <wp:extent cx="41529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Министра</w:t>
        <w:tab/>
        <w:tab/>
        <w:tab/>
        <w:tab/>
        <w:tab/>
        <w:tab/>
        <w:tab/>
        <w:t>Н.И. Кабанова</w:t>
        <w:br/>
      </w:r>
      <w:r>
        <w:br w:type="page"/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еспублика Адыгея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8.03.2018 г. № 3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ави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-75184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59.2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аккредитации представителей средств массовой информации для посещения пунктов проведения государственной итоговой аттестации по программам основного общего и среднего общего образования в Республике Адыге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.1. Настоящие Правила разработаны на основе Закона Российской Федерации от 27 декабря 1991 г. № 2124-1 «О средствах массовой информации» (с последующими изменениями), </w:t>
      </w:r>
      <w:r>
        <w:rPr>
          <w:rFonts w:cs="Times New Roman" w:ascii="Times New Roman" w:hAnsi="Times New Roman"/>
          <w:sz w:val="28"/>
          <w:szCs w:val="28"/>
        </w:rPr>
        <w:t xml:space="preserve">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 1400,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ода № 139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2. Аккредитация представителей СМИ для посещения пунктов проведения государственной итоговой аттестации (далее – ГИА) осуществляется в целях более полного информирования общественности о ходе проведения ГИА на территории Республики Адыгея, обеспечения открытости процедуры проведения ГИА, повышения доверия общественности к процедуре ГИ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3. Настоящие Правила устанавливают порядок аккредитации, права и обязанности представителей СМИ, освещающих проведение ГИА в Республике Адыге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4. Для представителей СМИ в пунктах проведения экзаменов выделяются помещения, изолированные от аудиторий для проведения эк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6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аккредитации представителей СМИ для посещения пунктов проведения экзаменов</w:t>
      </w:r>
    </w:p>
    <w:p>
      <w:pPr>
        <w:pStyle w:val="Normal"/>
        <w:shd w:fill="FFFFFF" w:val="clear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40" w:before="0" w:after="0"/>
        <w:ind w:left="5" w:firstLine="60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2.1. Аккредитацию представителей СМИ для пос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в проведения экзамено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(далее - Аккредитация) осуществляет Министерство образования и науки Республики Адыгея.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40" w:before="0" w:after="0"/>
        <w:ind w:lef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2.2. Для прохождения Аккредитации представители СМИ подают в Министерство образования и науки Республики Адыгея заявку (форма 1). Заявка должна быть подписана руководителем СМИ и заверена печатью организации.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left="10" w:firstLine="59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ием заявок на Аккредитацию завершается не позднее чем за 3 рабочих дня до экзамена.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left="10"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 заявке указыв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С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, фактический, почтовый (электронный) адреса СМИ, номера телефонов и факсов С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руководителя С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, занимаемая должность представителя СМИ, направляемого в ППЭ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ункта проведения экзаменов (далее - ППЭ) и адрес ППЭ, который СМИ планирует посетить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lef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ринятая заявка на Аккредитацию, не соответствующая установленным в п. 2.4 требованиям, к рассмотрению не принимаетс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lef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В случае соответствия заявки на Аккредитацию установленным требованиям представителям СМИ выдается аккредитационное удостоверение (далее – удостоверение). Удостоверение выдается не позднее чем за один день до начала первого экзамен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lef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  В удостоверении указываются даты экзаменов и адрес определенного для посещения ППЭ (форма 2)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инистерство образования и науки Республики Адыгея</w:t>
      </w:r>
      <w:r>
        <w:rPr>
          <w:rFonts w:cs="Times New Roman" w:ascii="Times New Roman" w:hAnsi="Times New Roman"/>
          <w:sz w:val="28"/>
          <w:szCs w:val="28"/>
        </w:rPr>
        <w:t xml:space="preserve"> оставляет за собой право заменить ППЭ, указанный в заявке на Аккредитацию, в случае, если в один ППЭ заявлено несколько представителей СМИ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8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формленное удостоверение выдается аккредитованному представителю С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, либо уполномоченному руководителем СМИ представителю, под подпись в журнале учета выдачи удостоверений представителя СМИ в ППЭ (форма 3)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 В случае отказа в Аккредитации руководителю СМИ направляется мотивированное решение Министерством образования и науки Республики Адыгея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 Об утрате удостоверения представитель СМИ обязан проинформировать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инистерство образования и науки Республики Адыге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рехдневный срок. Вопрос о восстановлении удостоверения решается в течение трех дней с момента изве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11. СМИ, направляющее своих представителей для посещения ППЭ, знакомит их с нормативными правовыми актами, </w:t>
      </w:r>
      <w:r>
        <w:rPr>
          <w:rFonts w:cs="Times New Roman" w:ascii="Times New Roman" w:hAnsi="Times New Roman"/>
          <w:sz w:val="28"/>
          <w:szCs w:val="28"/>
        </w:rPr>
        <w:t>регламентирующими организацию и проведение ГИ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настоящими Правил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 Представитель СМИ может быть лишен аккредитации в случаях, предусмотренных настоящими Правилами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auto" w:line="240" w:before="0" w:after="0"/>
        <w:ind w:firstLine="6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2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а и обязанности представителей СМИ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ставители СМИ имеют право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478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накомиться с нормативными правовыми актами, регулирующи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едение ГИА, инструкциями, приказами и распоряжениями Министерства образования и науки РФ, Федеральной службы по надзору в сфере образования и науки РФ 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инистерства образования и науки Республики Адыге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478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рисутствовать в день проведения экзамена в ППЭ, имея при себе документы, удостоверяющий личность, и удостовер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478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ходиться в аудиториях для проведения экзамена тольк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 начала печати экзаменационных материалов (возможна съемка общим планом процесса печати первого комплекта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478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ать информацию о ходе проведения ГИА от участников ГИА, сотрудников ППЭ до начала и после окончания экзаме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47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рать интервью у обучающихся и работников ППЭ. При этом необходимо учитывать, что экзамен для обучающихся – это важный жизненный этап, который связан со стрессами, и в связи с этим следует обращать особое внимание на создание и поддержание комфортной морально-психологической обстановки.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едставители СМИ обяза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7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и посещении ППЭ иметь при себе и предъяв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кумент, удостоверяющий личность, а также удостовер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7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ить у руководителя ППЭ отметку в удостоверении о посещении данного ППЭ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78" w:leader="none"/>
          <w:tab w:val="left" w:pos="164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ать установленный порядок проведения ГИА, режим информационной безопас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78" w:leader="none"/>
          <w:tab w:val="left" w:pos="164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оговорочно выполнять требования руководителя ППЭ, организаторов, членов государственной экзаменационной комиссии (далее – ГЭК), сотрудников органов охраны правопоряд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78" w:leader="none"/>
          <w:tab w:val="left" w:pos="164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кинуть аудиторию до начала печати экзаменационных материалов (возможна съемка общим планом процесса печати первого комплект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78" w:leader="none"/>
          <w:tab w:val="left" w:pos="164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дать члену ГЭК удостоверение после посещения последнего ППЭ, на посещение которых аккредитован представитель С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78" w:leader="none"/>
          <w:tab w:val="left" w:pos="164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ать общепризнанные нормы журналистской эт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78" w:leader="none"/>
          <w:tab w:val="left" w:pos="164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ктивно информировать общественность о ходе проведения ГИА, по запросу передавать в Министерство образования и науки Республики Адыгея все материалы, опубликованные или вышедшие в теле- и радиоэфир.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едставители СМИ не вправ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64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мешиваться в действия сотрудников ППЭ, в ход подготовки и проведения ГИ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64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тересоваться у сотрудников ППЭ, участников ГИА содержанием контрольных измерительных материа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64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влекать внимание участников экзамена после входа их в ППЭ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64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сутствовать в ППЭ, в которых сдают экзамен их родственн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64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меть при себе средства связи во время нахождения в ППЭ. Указанные средства связи следует оставлять в выделенных для представителей СМИ помещени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64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ходиться в аудиториях после окончания установленного времени присутств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нарушении вышеуказанных требований представитель СМИ может быть удален руководителем или член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ГЭК </w:t>
      </w:r>
      <w:r>
        <w:rPr>
          <w:rFonts w:cs="Times New Roman" w:ascii="Times New Roman" w:hAnsi="Times New Roman"/>
          <w:sz w:val="28"/>
          <w:szCs w:val="28"/>
        </w:rPr>
        <w:t>из ППЭ с последующим лишением аккредитации на текущий год для посещении ППЭ.</w:t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firstLine="708"/>
        <w:rPr/>
      </w:pPr>
      <w:r>
        <w:rPr>
          <w:sz w:val="28"/>
          <w:szCs w:val="28"/>
        </w:rPr>
        <w:t>3.5 Представители СМИ, допустившие нарушение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 1400,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ода № 1394 (наличие средств связи и справочных материалов, вынос из ППЭ любых экзаменационных материалов на бумажном или электронном носителях, нахождение на территории ППЭ после начала печати экзаменационных материалов), удаляются из ППЭ. В дальнейшем в отношении указанных лиц может быть возбуждено дело об административном правонарушении в соответствии с ч.4 ст.19.30 Кодекса РФ об административных правонарушен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у образования и наук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Адыге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шеву А.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ind w:left="4944"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Ф.И.О. руководителя СМИ)</w:t>
      </w:r>
    </w:p>
    <w:p>
      <w:pPr>
        <w:pStyle w:val="Normal"/>
        <w:spacing w:lineRule="auto" w:line="240" w:before="0" w:after="0"/>
        <w:ind w:left="4944"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указать полное наименование СМИ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шу аккредитовать в качестве представител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именование средства массовой информации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нахождения редакции (юридический, фактический адреса), телефон/факс, электронный адрес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сещения пунктов проведения государственной итоговой аттестации на территории Республики Адыгея в 201__</w:t>
      </w:r>
      <w:r>
        <w:rPr/>
        <w:t xml:space="preserve">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П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ставителях СМИ сообщаю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Ф.И.О. представителя СМИ, заним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авами и обязанностями представителей СМИ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_______ 201__ г.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          подпись представителя С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Ф.И.О. представителя СМИ, заним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авами и обязанностями представителей СМИ ознакомлен (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а обработку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_______ 201__ г. </w:t>
        <w:tab/>
        <w:tab/>
        <w:tab/>
        <w:tab/>
        <w:tab/>
        <w:t xml:space="preserve">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 представителя С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_» ________________ 201__ г. </w:t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.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(Подпись руководителя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С перечнем ППЭ можно ознакомиться на официальном сайте информационной поддержки государственной (итоговой) аттестации в Республике Адыгея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gas</w:t>
        </w:r>
        <w:r>
          <w:rPr>
            <w:rStyle w:val="InternetLink"/>
            <w:rFonts w:cs="Times New Roman" w:ascii="Times New Roman" w:hAnsi="Times New Roman"/>
          </w:rPr>
          <w:t>01</w:t>
        </w:r>
        <w:r>
          <w:rPr>
            <w:rStyle w:val="InternetLink"/>
            <w:rFonts w:cs="Times New Roman" w:ascii="Times New Roman" w:hAnsi="Times New Roman"/>
            <w:lang w:val="en-US"/>
          </w:rPr>
          <w:t>minob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/>
        <w:t>2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78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еспублики Адыгея</w:t>
            </w:r>
          </w:p>
          <w:p>
            <w:pPr>
              <w:pStyle w:val="Heading1"/>
              <w:jc w:val="center"/>
              <w:rPr/>
            </w:pPr>
            <w:r>
              <w:rPr/>
              <w:t>АККРЕДИТАЦИОННОЕ УДОСТОВЕРЕНИЕ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w:rPr/>
              <w:t>представителя СМИ для посещения ПП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ата выдачи «___» __________ 20__ г.                                                                                              №_______</w:t>
            </w:r>
          </w:p>
          <w:p>
            <w:pPr>
              <w:pStyle w:val="Normal"/>
              <w:spacing w:lineRule="auto" w:line="240" w:before="75" w:after="75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н гр.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979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.И.О. </w:t>
            </w:r>
          </w:p>
          <w:p>
            <w:pPr>
              <w:pStyle w:val="Normal"/>
              <w:spacing w:lineRule="auto" w:line="240" w:before="75" w:after="75"/>
              <w:ind w:firstLine="180"/>
              <w:rPr/>
            </w:pPr>
            <w:r>
              <w:rPr>
                <w:rFonts w:cs="Times New Roman" w:ascii="Times New Roman" w:hAnsi="Times New Roman"/>
              </w:rPr>
              <w:t>_________________________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197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, наименование СМИ</w:t>
            </w:r>
          </w:p>
          <w:p>
            <w:pPr>
              <w:pStyle w:val="Normal"/>
              <w:spacing w:lineRule="auto" w:line="240" w:before="75" w:after="75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посещения пункта проведения государственной итоговой аттестации (ППЭ) на территории Республики Адыгея.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 </w:t>
            </w:r>
          </w:p>
          <w:p>
            <w:pPr>
              <w:pStyle w:val="Normal"/>
              <w:spacing w:before="0" w:after="0"/>
              <w:ind w:firstLine="180"/>
              <w:rPr/>
            </w:pPr>
            <w:r>
              <w:rPr>
                <w:rFonts w:cs="Times New Roman" w:ascii="Times New Roman" w:hAnsi="Times New Roman"/>
              </w:rPr>
              <w:t xml:space="preserve">Министр </w:t>
            </w:r>
          </w:p>
          <w:p>
            <w:pPr>
              <w:pStyle w:val="Normal"/>
              <w:spacing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и науки Республики Адыгея                                                                            А.А. Керашев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22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пуск действителен только при предъявлении документа, удостоверяющего личность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я о ППЭ, в который аккредитован представитель СМИ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620"/>
              <w:gridCol w:w="3960"/>
              <w:gridCol w:w="1440"/>
              <w:gridCol w:w="2340"/>
            </w:tblGrid>
            <w:tr>
              <w:trPr/>
              <w:tc>
                <w:tcPr>
                  <w:tcW w:w="6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ция о ППЭ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метки о посещении ППЭ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08" w:hanging="81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spacing w:before="0" w:after="0"/>
                    <w:ind w:left="708" w:hanging="81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экзамен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ПЭ (адрес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ремя посещения ПП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 руководителя ППЭ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</w:tr>
          </w:tbl>
          <w:p>
            <w:pPr>
              <w:pStyle w:val="2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right"/>
        <w:rPr/>
      </w:pPr>
      <w:r>
        <w:rPr>
          <w:color w:val="000000"/>
          <w:sz w:val="28"/>
          <w:szCs w:val="28"/>
        </w:rPr>
        <w:t>Форма 3</w:t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numPr>
          <w:ilvl w:val="0"/>
          <w:numId w:val="0"/>
        </w:numPr>
        <w:tabs>
          <w:tab w:val="clear" w:pos="708"/>
          <w:tab w:val="left" w:pos="11161" w:leader="none"/>
        </w:tabs>
        <w:spacing w:before="0" w:after="0"/>
        <w:ind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вая сторона</w:t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numPr>
          <w:ilvl w:val="0"/>
          <w:numId w:val="0"/>
        </w:numPr>
        <w:tabs>
          <w:tab w:val="clear" w:pos="708"/>
          <w:tab w:val="left" w:pos="11161" w:leader="none"/>
        </w:tabs>
        <w:spacing w:before="0" w:after="0"/>
        <w:ind w:hanging="0"/>
        <w:jc w:val="center"/>
        <w:outlineLvl w:val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ЖУРНАЛ УЧЕТА ВЫДАННЫХ </w:t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АККРЕДИТАЦИОННЫХ УДОСТОВЕРЕНИЙ</w:t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РЕДСТАВИТЕЛЯ СМИ ДЛЯ ПОСЕЩЕНИЯ ППЭ</w:t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numPr>
          <w:ilvl w:val="0"/>
          <w:numId w:val="0"/>
        </w:numPr>
        <w:tabs>
          <w:tab w:val="clear" w:pos="708"/>
          <w:tab w:val="left" w:pos="11161" w:leader="none"/>
        </w:tabs>
        <w:spacing w:before="0" w:after="0"/>
        <w:ind w:hanging="0"/>
        <w:jc w:val="center"/>
        <w:outlineLvl w:val="0"/>
        <w:rPr/>
      </w:pPr>
      <w:r>
        <w:rPr>
          <w:color w:val="000000"/>
          <w:sz w:val="52"/>
          <w:szCs w:val="52"/>
        </w:rPr>
        <w:t xml:space="preserve">                                                         </w:t>
      </w:r>
      <w:r>
        <w:rPr>
          <w:color w:val="000000"/>
          <w:sz w:val="48"/>
          <w:szCs w:val="48"/>
        </w:rPr>
        <w:t xml:space="preserve">Начат «____» _______ 20__ г.    </w:t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center"/>
        <w:rPr/>
      </w:pPr>
      <w:r>
        <w:rPr>
          <w:color w:val="000000"/>
          <w:sz w:val="48"/>
          <w:szCs w:val="48"/>
        </w:rPr>
        <w:t xml:space="preserve">                                                                    </w:t>
      </w:r>
      <w:r>
        <w:rPr>
          <w:color w:val="000000"/>
          <w:sz w:val="48"/>
          <w:szCs w:val="48"/>
        </w:rPr>
        <w:t>Окончен «____» ________ 20__ г.</w:t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numPr>
          <w:ilvl w:val="0"/>
          <w:numId w:val="0"/>
        </w:numPr>
        <w:tabs>
          <w:tab w:val="clear" w:pos="708"/>
          <w:tab w:val="left" w:pos="11161" w:leader="none"/>
        </w:tabs>
        <w:spacing w:before="0" w:after="0"/>
        <w:ind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ая сторона</w:t>
      </w:r>
    </w:p>
    <w:p>
      <w:pPr>
        <w:pStyle w:val="Justify2"/>
        <w:tabs>
          <w:tab w:val="clear" w:pos="708"/>
          <w:tab w:val="left" w:pos="11161" w:leader="none"/>
        </w:tabs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73"/>
        <w:gridCol w:w="3861"/>
        <w:gridCol w:w="1393"/>
        <w:gridCol w:w="4030"/>
        <w:gridCol w:w="234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М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Justify2"/>
              <w:tabs>
                <w:tab w:val="clear" w:pos="708"/>
                <w:tab w:val="left" w:pos="11161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редитованного журналис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экзамен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адрес ПП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Justify2"/>
              <w:tabs>
                <w:tab w:val="clear" w:pos="708"/>
                <w:tab w:val="left" w:pos="11161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лучении удостовер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tabs>
                <w:tab w:val="clear" w:pos="708"/>
                <w:tab w:val="left" w:pos="11161" w:leader="none"/>
              </w:tabs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ustify2">
    <w:name w:val="justify2"/>
    <w:basedOn w:val="Normal"/>
    <w:qFormat/>
    <w:pPr>
      <w:spacing w:lineRule="auto" w:line="240" w:before="100" w:after="100"/>
      <w:ind w:firstLine="60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ege35.edu35.ru/" TargetMode="External"/><Relationship Id="rId6" Type="http://schemas.openxmlformats.org/officeDocument/2006/relationships/hyperlink" Target="mailto:gas01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0:00Z</dcterms:created>
  <dc:creator>Сусана</dc:creator>
  <dc:description/>
  <cp:keywords/>
  <dc:language>en-US</dc:language>
  <cp:lastModifiedBy>user</cp:lastModifiedBy>
  <cp:lastPrinted>2018-03-29T10:48:00Z</cp:lastPrinted>
  <dcterms:modified xsi:type="dcterms:W3CDTF">2018-04-13T09:09:00Z</dcterms:modified>
  <cp:revision>3</cp:revision>
  <dc:subject/>
  <dc:title> </dc:title>
</cp:coreProperties>
</file>