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5.45pt;height:7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342161" r:id="rId2"/>
        </w:objec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4"/>
        <w:spacing w:lineRule="auto" w:line="312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ИНИСТЕРСТВО ОБРАЗОВАНИЯ И НАУКИ</w:t>
      </w:r>
    </w:p>
    <w:p>
      <w:pPr>
        <w:pStyle w:val="Heading3"/>
        <w:spacing w:lineRule="auto" w:line="312"/>
        <w:ind w:left="0" w:hanging="360"/>
        <w:rPr>
          <w:lang w:val="ru-RU"/>
        </w:rPr>
      </w:pPr>
      <w:r>
        <w:rPr>
          <w:lang w:val="ru-RU"/>
        </w:rPr>
        <w:t>РЕСПУБЛИКИ АДЫГЕЯ</w:t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  <w:t>П Р И К А З</w:t>
      </w:r>
    </w:p>
    <w:p>
      <w:pPr>
        <w:pStyle w:val="Heading4"/>
        <w:ind w:left="0" w:hanging="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25.04.2016 № 6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айкоп</w:t>
      </w:r>
    </w:p>
    <w:p>
      <w:pPr>
        <w:pStyle w:val="TextBody"/>
        <w:spacing w:lineRule="auto" w:line="312"/>
        <w:ind w:left="-180" w:right="269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3955" w:firstLine="720"/>
        <w:jc w:val="both"/>
        <w:rPr/>
      </w:pPr>
      <w:r>
        <w:rPr>
          <w:sz w:val="26"/>
          <w:szCs w:val="26"/>
        </w:rPr>
        <w:t xml:space="preserve">О результатах аттестации педагогических работников в целях установления квалификационной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. № 276, приказом Министерства образования и науки Республики Адыгея «Об организации аттестации педагогических работников с целью установления квалификационной категории» от 17.02.2015 № 100 и на основании решения аттестационной комиссии Министерства образования и науки Республики Адыгея (протокол № 5 от 25.04.2016)</w:t>
      </w:r>
    </w:p>
    <w:p>
      <w:pPr>
        <w:pStyle w:val="TextBodyIndent"/>
        <w:ind w:left="0" w:firstLine="7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ысшую квалификационную категорию педагогическим работникам (приложение 1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 педагогическим работникам (приложение 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1080"/>
        <w:jc w:val="both"/>
        <w:rPr/>
      </w:pPr>
      <w:r>
        <w:rPr>
          <w:sz w:val="26"/>
          <w:szCs w:val="26"/>
        </w:rPr>
        <w:t xml:space="preserve">ГБУ РА «Государственная аттестационная служба системы образования» (Милосердиной Л.А.) до 29 апреля 2016 года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1. Внести сведения об итогах аттестации педагогических работников в банк данных по аттестации педагогических работник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2. Разместить данный приказ на сайтах Министерства образования и науки Республики Адыгея и ГБУ РА "Государственная аттестационная служба системы образования"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возложить на Первого заместителя Министра Кабанову Н.И.</w:t>
      </w:r>
    </w:p>
    <w:p>
      <w:pPr>
        <w:pStyle w:val="TextBodyIndent"/>
        <w:tabs>
          <w:tab w:val="clear" w:pos="708"/>
          <w:tab w:val="left" w:pos="7938" w:leader="none"/>
        </w:tabs>
        <w:ind w:left="0" w:hanging="10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938" w:leader="none"/>
        </w:tabs>
        <w:ind w:left="0" w:hanging="10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938" w:leader="none"/>
        </w:tabs>
        <w:ind w:left="0" w:hanging="103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685</wp:posOffset>
            </wp:positionH>
            <wp:positionV relativeFrom="paragraph">
              <wp:posOffset>-395605</wp:posOffset>
            </wp:positionV>
            <wp:extent cx="1797050" cy="1016635"/>
            <wp:effectExtent l="0" t="0" r="0" b="0"/>
            <wp:wrapNone/>
            <wp:docPr id="1" name="Хуажева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уажева 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нистр                                                                                      А.Ш. Хуажева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и науки Республики Адыгея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от 25.04.2016 № 612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дагогических работников образовательных организаций Республики Адыгея, которым установлена </w:t>
      </w:r>
      <w:r>
        <w:rPr>
          <w:sz w:val="22"/>
          <w:szCs w:val="22"/>
          <w:u w:val="single"/>
        </w:rPr>
        <w:t>высшая квалификационная категория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43"/>
        <w:gridCol w:w="2439"/>
        <w:gridCol w:w="2133"/>
        <w:gridCol w:w="228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организация, муниципальное образ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иева Саида Довлетби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енные дисциплин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Лиана 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 Центр дистанционного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хим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ашев Ким Довлетби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РА «Адыгейская республиканская школа-интернат  VIII вид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а Нина Геннад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О № 9 Гиагин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ва Замира Батырби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Шовген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и немецкий язы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хова Людмила Схатби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 Кошехабль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Жанна Валенти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8 Тахтамукай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и науки Республики Адыгея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от 25.04.2016 № 6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дагогических работников образовательных организаций Республики Адыгея, которым установлена </w:t>
      </w:r>
      <w:r>
        <w:rPr>
          <w:sz w:val="22"/>
          <w:szCs w:val="22"/>
          <w:u w:val="single"/>
        </w:rPr>
        <w:t>первая квалификационная категор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0"/>
        <w:gridCol w:w="2561"/>
        <w:gridCol w:w="1933"/>
        <w:gridCol w:w="1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организация, муниципальное 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в Алий Аскерб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шева Нуриет Рашид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Максим Анатол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отлева Зурет Батырб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а Юлия Влади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з Татьяна Фед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МЦРТД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Лариса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о Татьяна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ушева Тамара Сафарб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ет Елена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 Саудет Хиз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еуш Марзет Витал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енко Александр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иагин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Анна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 Гиагин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Ольг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 Гиагин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това Ирина Ив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 Гиагин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 Алла Бор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О № 7 Гиагин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а Жанна Туркуб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хабль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Ирин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Г № 1 Красногвардей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итлянова Аминет Галим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Ирин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14 Красногвардей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ай Фатима Аскерб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Теучеж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улина Жанна Юну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 Никита Вячеслав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Тахтамукай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Ольга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5 Тахтамукай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Алла Ив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5 Тахтамукай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Виктор Прокоф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5 Тахтамукай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jc w:val="center"/>
      <w:outlineLvl w:val="3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 Знак Знак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0:00Z</dcterms:created>
  <dc:creator>Люда</dc:creator>
  <dc:description/>
  <cp:keywords/>
  <dc:language>en-US</dc:language>
  <cp:lastModifiedBy>пк</cp:lastModifiedBy>
  <cp:lastPrinted>2016-04-28T17:27:00Z</cp:lastPrinted>
  <dcterms:modified xsi:type="dcterms:W3CDTF">2016-04-29T12:39:00Z</dcterms:modified>
  <cp:revision>32</cp:revision>
  <dc:subject/>
  <dc:title/>
</cp:coreProperties>
</file>