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9972569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05.2016 № 7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6 от 25.05.2016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27 мая 2016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возложить на Первого заместителя Министра Кабанову Н.И.</w:t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260</wp:posOffset>
            </wp:positionH>
            <wp:positionV relativeFrom="paragraph">
              <wp:posOffset>212090</wp:posOffset>
            </wp:positionV>
            <wp:extent cx="1797050" cy="101663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                                                                                      А.Ш. Хуажев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6.05.2016 № 747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дагогических работников образовательных организаций Республики Адыгея, которым установлена </w:t>
      </w:r>
      <w:r>
        <w:rPr>
          <w:sz w:val="22"/>
          <w:szCs w:val="22"/>
          <w:u w:val="single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2439"/>
        <w:gridCol w:w="2133"/>
        <w:gridCol w:w="22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ова Анжела Русте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ОУ «Адыгейская республиканская школа-интернат VIII ви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чко Марина Валент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Зарема Байзе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рай Юлия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матема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юкова Дарехан Рамаз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риманян Анжела Авед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Елена Георг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2» 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а Антони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МЦРТД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Ольга 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кова Анна Владим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Светла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ШИ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цова Асиет Шехамиз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2 Майкоп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улетова Жана Заурб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 Красногвардей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 Зуриет Заурб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Теучеж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а и литера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Каплан Шаба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Теучеж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физ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а Аминет Мура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Майкопский медицинский колледж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6.05.2016 № 7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дагогических работников образовательных организаций Республики Адыгея, которым установлена </w:t>
      </w:r>
      <w:r>
        <w:rPr>
          <w:sz w:val="22"/>
          <w:szCs w:val="22"/>
          <w:u w:val="single"/>
        </w:rPr>
        <w:t>перв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2561"/>
        <w:gridCol w:w="1933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о Фатима Сафер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ва Эмма Асха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дыгейская республиканская школа-интернат для детей-сирот и детей, оставшихся без попечения родител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а Светлана Казбе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ОУ РА «Адыгейская республиканская школа-интернат VIII ви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цукова Мариет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ОУ РА «Адыгейская республиканская школа-интернат VIII ви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Ангел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юбовь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чева Ларис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МХК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а Антон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Ш №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3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 Антон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ОО «Православная 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Юл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енова Юл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инцева Светла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Олеся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Бэла Хас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ряжкина Екатерина Иго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а Надежд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Марина Геннад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шенко Тама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Майкоп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Раиса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Виолетта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№ 6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ринова Сусанна Махамет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Шовгенов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а Нурет Ам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Шовгенов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анюк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Кошехабл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ова Сулета Хаджи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хабльск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накова Анжела Мамиш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 Заира Рамаз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Теуч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Фатимет Эверест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Теуч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Фатима Хами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т Сариет Меджи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зова Зинает Эфлетд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иктория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блоновская детская школа искусств»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вген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индустриальный технику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0:00Z</dcterms:created>
  <dc:creator>Люда</dc:creator>
  <dc:description/>
  <cp:keywords/>
  <dc:language>en-US</dc:language>
  <cp:lastModifiedBy>пк</cp:lastModifiedBy>
  <cp:lastPrinted>2016-05-27T09:43:00Z</cp:lastPrinted>
  <dcterms:modified xsi:type="dcterms:W3CDTF">2016-05-27T08:12:00Z</dcterms:modified>
  <cp:revision>37</cp:revision>
  <dc:subject/>
  <dc:title/>
</cp:coreProperties>
</file>