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709"/>
        <w:gridCol w:w="425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0" w:name="sub_1001"/>
            <w:bookmarkEnd w:id="0"/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337435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widowControl/>
              <w:autoSpaceDE w:val="true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СПУБЛИКИ АДЫГЕЯ</w:t>
            </w:r>
          </w:p>
          <w:p>
            <w:pPr>
              <w:pStyle w:val="Normal"/>
              <w:widowControl/>
              <w:autoSpaceDE w:val="true"/>
              <w:spacing w:before="120" w:after="0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, 176, г. Майкоп, 385000</w:t>
              <w:br/>
              <w:t>тел. 52-09-52, факс 52-12-01</w:t>
              <w:br/>
              <w:t xml:space="preserve">e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o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 МИНИСТЕРСТВ</w:t>
            </w:r>
          </w:p>
          <w:p>
            <w:pPr>
              <w:pStyle w:val="Normal"/>
              <w:widowControl/>
              <w:autoSpaceDE w:val="true"/>
              <w:spacing w:before="12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эр ур., 176, къ. Мыекъуапэ, 385000</w:t>
              <w:br/>
              <w:t>тел. 52-09-52, факс 52-12-01</w:t>
              <w:br/>
              <w:t xml:space="preserve">e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o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9 № 7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йкоп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right="4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фликтной комиссии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Адыгея при проведении государственной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аттестации по образовательным программам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07.11.2018 № 190/1512, и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, направленными письмом Рособрнадзора от 29.12.2018 №10-987, в целях обеспечения прав участников государственной итоговой аттестаци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2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нфликтной комиссии Республики Адыгея при проведении государственной итоговой аттестации по образовательным программам среднего общего образования (приложение 1).</w:t>
      </w:r>
    </w:p>
    <w:p>
      <w:pPr>
        <w:pStyle w:val="Style22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нфликтной комиссии Республики Адыгея при проведении государственной итоговой аттестации по образовательным программам среднего общего образования согласно приложению 2.</w:t>
      </w:r>
    </w:p>
    <w:p>
      <w:pPr>
        <w:pStyle w:val="Style22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ГБУ РА «Государственная аттестационная служба системы образования» Лебедеву Е.К.:</w:t>
      </w:r>
    </w:p>
    <w:p>
      <w:pPr>
        <w:pStyle w:val="Style22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анный приказ до сведения руководителей органов управления образованием муниципальных районов и городских округов, осуществляющих управление в сфере образования, подведомственных образовательных организаций;</w:t>
      </w:r>
    </w:p>
    <w:p>
      <w:pPr>
        <w:pStyle w:val="Style22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участников государственной аттестации по образовательным программам среднего общего образования, их родителей (законных представителей) о Положении о конфликтной комиссии Республики Адыгея.</w:t>
      </w:r>
    </w:p>
    <w:p>
      <w:pPr>
        <w:pStyle w:val="Style22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еспублики Адыгея от 19.02.2018 № 152 «Об утверждении Положения о конфликтной комиссии Республики Адыгея при проведении государственной итоговой аттестации по образовательным программам среднего общего образования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</w:t>
        <w:tab/>
        <w:tab/>
        <w:tab/>
        <w:t xml:space="preserve">     </w:t>
        <w:tab/>
        <w:tab/>
        <w:tab/>
        <w:t xml:space="preserve">                    А.А. Керашев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3" w:firstLine="7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5663" w:firstLine="7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обрнауки Адыгеи</w:t>
      </w:r>
    </w:p>
    <w:p>
      <w:pPr>
        <w:pStyle w:val="Normal"/>
        <w:numPr>
          <w:ilvl w:val="0"/>
          <w:numId w:val="0"/>
        </w:numPr>
        <w:ind w:left="4943" w:firstLine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 от 01.02.201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фликтной комиссии Республики Адыгея при проведен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06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ложение о конфликтной комиссии Республики Адыгея при проведении государственной итоговой аттестации по образовательным программам среднего общего образования (далее – Положение о конфликтной комиссии) разработано в соответствии со следующими нормативными правовыми актам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 273-ФЗ «Об образовании в 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, а также требованиями федеральных нормативных правовых актов и инструктивных материалов по проведению государственной итоговой аттестации по образовательным программам среднего общего образования (далее – соответственно Порядок и ГИА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от 18 июня 2018 г. № 831 «Об утверждении требований к составу и формату сведений, вносимых и передаваемых в процессе репликации                       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зарегистрирован Минюстом России 05.10.2018, регистрационный № 52348).</w:t>
      </w:r>
    </w:p>
    <w:p>
      <w:pPr>
        <w:pStyle w:val="Normal"/>
        <w:ind w:firstLine="709"/>
        <w:rPr/>
      </w:pPr>
      <w:bookmarkStart w:id="2" w:name="sub_1006"/>
      <w:bookmarkStart w:id="3" w:name="sub_10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Конфликтная комиссия Республики Адыгея создается (в соответствии с п. 31 Порядка и осуществляет прием и рассмотрение апелляций о нарушении Порядка и о несогласии с выставленными баллами (далее вместе – апелляции) участников экзам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07"/>
      <w:bookmarkStart w:id="5" w:name="sub_100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Конфликтная комиссия в своей деятельности руководствуется нормативными правовыми актами Минпросвещения России, Рособрнадзора, инструктивно-методическими документами Рособрнадзора по вопросам организационного и технологического сопровождения ГИА, нормативными правовыми документами Министерства образования и науки Республики Адыгея (далее - Министерство), в том числе Положением о конфликтной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bookmarkStart w:id="6" w:name="sub_1008"/>
      <w:bookmarkEnd w:id="6"/>
      <w:r>
        <w:rPr>
          <w:rFonts w:cs="Times New Roman" w:ascii="Times New Roman" w:hAnsi="Times New Roman"/>
          <w:sz w:val="28"/>
          <w:szCs w:val="28"/>
        </w:rPr>
        <w:t xml:space="preserve">1.4. В целях информирования граждан в средствах массовой информации, в которых осуществляется официальное опубликование нормативных правовых актов органов государственной власти Республики Адыгея, на официальных сайтах Министерства и государственного бюджетного учреждения Республики Адыгея «Государственная аттестационная служба системы образования» (далее - ГАС) не позднее чем за месяц до начала экзаменов публикуется информация о сроках, местах и порядке подачи и рассмотрения апелляц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ое и организационно-технологическое обеспечение работы конфликтной комиссии осуществляет региональный центр обработки информации (далее – РЦО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Сведения об апелляциях участников экзаменов вносятся ответственными сотрудниками РЦО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(далее – РИС) в течение одного календарного дня со дня подачи апелляции.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7.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апеллян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не рассматривает апелляции по вопросам содержания и структуры заданий КИМ по учебным предметам, а также по вопросам, связанным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цениванием результатов выполнения заданий экзаменационной работы с кратким ответом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непосредственно самим участником экзаменов требований Порядк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правильным заполнением бланков ЕГЭ и ГВЭ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фликтная комиссия не рассматривает листы бумаги (со штампом образовательной организации, на базе которой организуется ППЭ) для черновиков участника экзаменов в качестве материалов апелляции о несогласии с выставленными балла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 При рассмотрении апелляции присутствую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Государственной экзаменационной комиссии Республики Адыгея (далее – ГЭК) – по решению председателя ГЭК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общественные наблюдател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Рособрнадзора, иные лица, определенные Рособрнадзором, а также должностные лица Министерства, в том числе сотрудники отдела надзора и контроля в сфере образования, лицензирования и аккредитации по решению соответствующих орга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Для разъяснения участнику экзаменов вопросов о правильности оценивания его экзаменационной работы на заседание Конфликтной комиссии могут быть приглашены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сперт (член Предметной комиссии), привлеченный к рассмотрению указанной апелляции до заседания Конфликтной комиссии, не проверявший ранее экзаменационную работу данного участника экзамен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сурдопереводчики, тифлопереводчики, ассистенты для обучающихся с ограниченными возможностями здоровья, детей-инвалидов и инвалидов (при необходимости)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2.  По желанию при рассмотрении апелляции могут присутствовать апеллянт и (или) его родители (законные представители).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 Апеллянтов и (или) их родителей (законных представителей) (в случае их присутствия при рассмотрении апелляции) приглашают по графику, сформированному ответственным секретарем Конфликтной комиссии и согласованному председателем Конфликтной комиссии, в соответствии                     с журналом регистрации апелляций, а также с учетом удаленности места проживания апеллянта от места заседания Конфликтной комиссии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 ГЭК информирует апеллянта о результатах пересчета баллов, выставленных за выполнение экзаменационной работы по итогам рассмотрения апелляции о несогласии с выставленными балл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002"/>
      <w:bookmarkStart w:id="8" w:name="sub_1002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1002"/>
      <w:r>
        <w:rPr>
          <w:rFonts w:cs="Times New Roman" w:ascii="Times New Roman" w:hAnsi="Times New Roman"/>
          <w:bCs/>
          <w:sz w:val="28"/>
          <w:szCs w:val="28"/>
        </w:rPr>
        <w:t>2. Состав и структура конфликтной комиссии</w:t>
      </w:r>
      <w:bookmarkEnd w:id="9"/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став Конфликтной комиссии формируется из представителей Министерства, ГАС, органов местного самоуправления, осуществляющих управление в сфере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й, научных, общественных и иных организаций и объединений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нфликтной комиссии не включаются члены ГЭК и предметных комиссий (далее - П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>2.3. Структура Конфликтной комиссии: председатель Конфликтной комиссии, заместитель председателя Конфликтной комиссии, ответственный секретарь Конфликтной комиссии, члены Конфликтной комиссии.</w:t>
      </w:r>
    </w:p>
    <w:p>
      <w:pPr>
        <w:pStyle w:val="Normal"/>
        <w:ind w:firstLine="709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Количественный и персональный состав Конфликтной комиссии ут верждается приказом Министерства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щее руководство, координацию деятельности Конфликтной комиссии, распределение обязанностей между заместителем председателя Конфликтной комиссии, членами Конфликтной комиссии и контроль за работой Конфликтной комиссии осуществляет ее председатель. В отсутствие председателя Конфликтной комиссии по объективным причинам его обязанности исполняет заместитель председателя Конфликтной комиссии. Председатель и заместитель председателя Конфликтной комиссии несут персональную ответственность за принятые решения в рамках работы Конфликтной комиссии. 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елопроизводство конфликтной комиссии осуществляет ответственный секретарь Конфликтной комиссии. Члены Конфликтной комиссии участвуют в заседаниях Конфликтной комиссии и выполняют возложенные на них функ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13" w:name="sub_1011"/>
      <w:bookmarkStart w:id="14" w:name="sub_1003"/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</w:rPr>
        <w:t>3. Функции Конфликтной комиссии</w:t>
      </w:r>
    </w:p>
    <w:p>
      <w:pPr>
        <w:pStyle w:val="Normal"/>
        <w:ind w:firstLine="709"/>
        <w:rPr/>
      </w:pPr>
      <w:bookmarkStart w:id="15" w:name="sub_1003"/>
      <w:bookmarkStart w:id="16" w:name="sub_10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. Конфликтная комиссия в рамках проведения ГИА выполняет следующие функции:</w:t>
      </w:r>
    </w:p>
    <w:p>
      <w:pPr>
        <w:pStyle w:val="Normal"/>
        <w:ind w:firstLine="709"/>
        <w:rPr/>
      </w:pPr>
      <w:bookmarkStart w:id="17" w:name="sub_1019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инимает и рассматривает апелляции участников экзаменов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по результатам рассмотрения апелляций решение об удовлетворении или отклонении апелляций участников экзамен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в ФГБОУ «Федеральный институт педагогических измерений» (далее - ФИПИ) с запросом о предоставлении разъяснений по критериям оценивания (в случае если привлеченный эксперт ПК не дает однозначного ответа о правильности оценивания экзаменационной работы апеллянта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4" w:leader="none"/>
        </w:tabs>
        <w:ind w:left="0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информирует апеллянтов и (или) их родителей (законных представителей), а также ГЭК о принятых решениях не позднее трех рабочих дней со дня принятия соответствующих решений.</w:t>
      </w:r>
    </w:p>
    <w:p>
      <w:pPr>
        <w:pStyle w:val="Normal"/>
        <w:widowControl/>
        <w:tabs>
          <w:tab w:val="clear" w:pos="708"/>
          <w:tab w:val="left" w:pos="128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 принятых решениях направляется в РЦОИ в течение одного календарного дня после принятия решения.</w:t>
      </w:r>
    </w:p>
    <w:p>
      <w:pPr>
        <w:pStyle w:val="Normal"/>
        <w:ind w:firstLine="709"/>
        <w:rPr/>
      </w:pPr>
      <w:bookmarkStart w:id="18" w:name="sub_1021"/>
      <w:bookmarkEnd w:id="18"/>
      <w:r>
        <w:rPr>
          <w:rFonts w:cs="Times New Roman" w:ascii="Times New Roman" w:hAnsi="Times New Roman"/>
          <w:sz w:val="28"/>
          <w:szCs w:val="28"/>
        </w:rPr>
        <w:t>3.2. В целях выполнения своих функций Конфликтная комиссия вправе:</w:t>
      </w:r>
    </w:p>
    <w:p>
      <w:pPr>
        <w:pStyle w:val="Normal"/>
        <w:ind w:firstLine="709"/>
        <w:rPr/>
      </w:pPr>
      <w:bookmarkStart w:id="19" w:name="sub_1021"/>
      <w:bookmarkEnd w:id="19"/>
      <w:r>
        <w:rPr>
          <w:rFonts w:cs="Times New Roman" w:ascii="Times New Roman" w:hAnsi="Times New Roman"/>
          <w:sz w:val="28"/>
          <w:szCs w:val="28"/>
        </w:rPr>
        <w:t>- запрашивать и получать у уполномоченных лиц и организаций необходимые документы и сведения, в том числе экзаменационные работы государственного выпускного экзамена, бланки единого государственного экзамена, электронные носители, содержащие файлы с цифровой аудиозаписью устных ответов участников экзаменов, протоколы устных ответов участников экзаменов, сдававших государственный выпускной экзамен в устной форме, копии протоколов проверки экзаменационной работы предметной комиссией, контрольные измерительные материалы, тексты, темы, задания, билеты, выполнявшиеся участниками государственного выпускного экзамена, подавшими апелляцию, сведения о лицах, присутствовавших в пункте проведения экзамена, видеоматериалы из пунктов проведения экзамена, иные сведения о соблюдении Порядка (пункты 58,98 и 101 Поряд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езависимых сурдопереводчиков, тифлопереводчиков при рассмотрении апелляций обучающихся с ограниченными возможностями здоровья, обучающихся детей-инвалидов и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Конфликтной комиссии эксперта (члена ПК) по соответствующему учебному предмету, которому присвоен статус «ведущий эксперт» или «старший эксперт», но не являющегося экспертом, проверявшим развернутые и (или) устные ответы апеллянта ранее;</w:t>
      </w:r>
    </w:p>
    <w:p>
      <w:pPr>
        <w:pStyle w:val="Normal"/>
        <w:widowControl/>
        <w:tabs>
          <w:tab w:val="clear" w:pos="708"/>
          <w:tab w:val="left" w:pos="1283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 Комиссию по разработке КИМ (ФИПИ) с запросом о предоставлении разъяснений по критериям оценивания (в случае если привлеченный эксперт ПК не дает однозначного ответа о правильности оценивания экзаменационной работы апелля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рок полномочий конфликтной комиссии до 31 декабря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20" w:name="sub_1004"/>
      <w:bookmarkEnd w:id="20"/>
      <w:r>
        <w:rPr>
          <w:rFonts w:cs="Times New Roman" w:ascii="Times New Roman" w:hAnsi="Times New Roman"/>
          <w:bCs/>
          <w:sz w:val="28"/>
          <w:szCs w:val="28"/>
        </w:rPr>
        <w:t>4. Организация работы Конфликтной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04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1. Конфликтная комиссия проводит свои заседания в помещении, определенном Министерством образования и науки Республики Адыгея в соответствии с установленным граф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работы Конфликтной комиссии оборудуется средствами видеонаблюдения. Видеозапись в помещении работы Конфликтной комиссии ведется в часы работы Конфликт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 Решение Конфликтной комиссии принимается посредством голосования. Решения Конфликтной комиссии признаются правомочными только в случае присутствия на заседании не менее 1/3 состава Конфликтной комиссии. В случае равенства голосов решающим является голос председателя Конфликтной комиссии. Решения Конфликтной комиссии оформляются протоколами рассмотрения апелляции, в которых указываются решения Конфликтной комиссии и причины, по которым были приняты решения, и заверяются подписями членов Конфликтной комиссии, принимавших участие в рассмотрении апелляций, а также привлеченных специалистов РЦОИ и (или) привлеченного эксперта П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четными документами по основным видам работ Конфликтной комиссии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пелляции участников экзаменов ГИА - приложение 1 (форма 1-АП), приложение 2 (форма ППЭ-0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урнал регистрации апелляций - приложение 3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заседания конфликтной комиссии - приложение 4-1, приложение 4-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рассмотрения апелляций о несогласии с выставленными баллами - приложение 5 (формы 1-АП, 2-АП с приложениями 2-АП-1, 2-АП-2, 2-АП-3;); приложение 6 (формы 2-АП-ГВЭ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рассмотрения апелляций о нарушении Порядка – приложение 7 (форма ППЭ-03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акеты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о результатах служебного расследования о нарушении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ключение эксперта предметной комиссии, привлекаемого к работе Конфликтной комиссии, о правильности оценивания результатов выполнения заданий с развернутым и (или) устным ответом и (или) о необходимости изменения баллов за выполнение задания с развернутым и (или) устным ответом - приложение 8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исьменные заявления участников экзаменов об отзыве апелляции – приложение 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нфликтной комиссии хранятся 5 лет со дня проведения заседаний в Министерстве. Остальные отчетные документы конфликтной комиссии хранятся до 1 марта года, следующего за годом проведения экзам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25" w:name="sub_1023"/>
      <w:bookmarkStart w:id="26" w:name="sub_1005"/>
      <w:bookmarkEnd w:id="25"/>
      <w:bookmarkEnd w:id="26"/>
      <w:r>
        <w:rPr>
          <w:rFonts w:cs="Times New Roman" w:ascii="Times New Roman" w:hAnsi="Times New Roman"/>
          <w:bCs/>
          <w:sz w:val="28"/>
          <w:szCs w:val="28"/>
        </w:rPr>
        <w:t>5. Порядок подачи, отзыва апелляций участниками экзаменов и сроки рассмотрения апелляций конфликтной комиссией</w:t>
      </w:r>
    </w:p>
    <w:p>
      <w:pPr>
        <w:pStyle w:val="Normal"/>
        <w:ind w:firstLine="709"/>
        <w:rPr/>
      </w:pPr>
      <w:bookmarkStart w:id="27" w:name="sub_1005"/>
      <w:bookmarkStart w:id="28" w:name="sub_1024"/>
      <w:bookmarkEnd w:id="27"/>
      <w:r>
        <w:rPr>
          <w:rFonts w:cs="Times New Roman" w:ascii="Times New Roman" w:hAnsi="Times New Roman"/>
          <w:sz w:val="28"/>
          <w:szCs w:val="28"/>
        </w:rPr>
        <w:t xml:space="preserve">5.1. Конфликтная комиссия принимает в письменной форме апелляции участников экзаменов. </w:t>
      </w:r>
      <w:bookmarkStart w:id="29" w:name="sub_1028"/>
      <w:bookmarkEnd w:id="2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елляцию о наруш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случаев, описанных в пункте 7.7 раздела 7 настоящего Положения) участник экзаменов подает в день проведения экзамена по соответствующему учебному предмету члену ГЭК, не покидая пункт проведения экзаме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пелляция составляется в письменной форме в двух экземплярах: один передается в Конфликтную комиссию, другой, с пометкой члена ГЭК о принятии ее на рассмотрение в Конфликтной комиссии, остается у участника экзамена (форма ППЭ-02). Член ГЭК, принявший апелляцию, в тот же день направляет ее в Конфликтную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в течение двух рабочих дней, </w:t>
      </w:r>
      <w:bookmarkStart w:id="30" w:name="sub_1034"/>
      <w:bookmarkEnd w:id="29"/>
      <w:r>
        <w:rPr>
          <w:rFonts w:cs="Times New Roman" w:ascii="Times New Roman" w:hAnsi="Times New Roman"/>
          <w:sz w:val="28"/>
          <w:szCs w:val="28"/>
        </w:rPr>
        <w:t>следующих за днем ее поступления в Конфликтную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u w:val="single"/>
        </w:rPr>
        <w:t>. 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в течение 2-х рабочих дней, следующих за официальным дне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 результатов ГИА по соответствующему учебному предме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пелляция составляется в письменной форме в двух экземплярах: один передается в Конфликтную комиссию, другой (с пометкой ответственного лица о принятии ее на рассмотрение в Конфликтной комиссии) остается у апеллянта (форма 1-АП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(обучающиеся) на основании документов, удостоверяющих личность, подают апелляцию о несогласии с выставленными баллами в образовательную организацию, которой они были допущены в установленном порядке к Г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(выпускники прошлых лет) на основании документов, удостоверяющих личность, подают апелляцию о несогласии с выставленными баллами в органы местного самоуправления, осуществляющие управление в сфере образования, в которых они были зарегистрированы для участия в ГИ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принявший апелляцию, передает ее в Конфликтную комиссию в течение одного рабочего дня после ее получ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ГЭК передача апелляции, заявления об отзыве поданной апелляции из образовательной организации, органов местного самоуправления, осуществляющих управление в сфере образования, в которых они были зарегистрированы для участия в ГИА (для выпускников прошлых лет) в Министерство может быть осуществлена с использованием информационно-коммуникационных технологий, при условии соблюдения требований законодательства Российской Федерации в области защиты персональных данных. С этой целью можно использовать программное обеспечение VipNet Деловая почта (установлено в общеобразовательных организациях и в органах местного самоуправления, осуществляющих управление в сфере образования для работы в АИС Контингент) на адрес АП МинобрРА 1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03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рассмотрения апелляций о несогласии с выставленными баллами участников экзаменов (формы 2-АП и приложения к ним при наличии), включая протоколы рассмотрения отклоненных апелляций, в течение одного календарного дня передаются в РЦОИ для внесения соответствующей информации в РИС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ая в РИС информация о результатах рассмотрения апелляции, включая информацию об отклоненных апелляциях, в течение двух календарных дней направляются РЦОИ в уполномоченную Рособрнадзором организацию (ФЦТ). Уполномоченная Рособрнадзором организация (ФЦТ)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. РЦОИ в течение одного календарного дня представляет измененные по итогам пересчета результаты ЕГЭ для дальнейшего утверждения ГЭК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экзаменов вправе отозвать апелляцию:</w:t>
      </w:r>
    </w:p>
    <w:p>
      <w:pPr>
        <w:pStyle w:val="11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 w:val="false"/>
          <w:bCs w:val="false"/>
        </w:rPr>
        <w:t>о нарушении установленного Порядка в день ее подачи;</w:t>
      </w:r>
    </w:p>
    <w:p>
      <w:pPr>
        <w:pStyle w:val="11"/>
        <w:numPr>
          <w:ilvl w:val="0"/>
          <w:numId w:val="0"/>
        </w:numPr>
        <w:ind w:left="0" w:firstLine="851"/>
        <w:rPr/>
      </w:pPr>
      <w:r>
        <w:rPr>
          <w:rFonts w:cs="Times New Roman" w:ascii="Times New Roman" w:hAnsi="Times New Roman"/>
          <w:b w:val="false"/>
          <w:bCs w:val="false"/>
        </w:rPr>
        <w:t>о несогласии с выставленными баллами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этого участник экзаменов направляет в Конфликтную комиссию заявление об отзыве поданной им апелляции. Участники экзаменов (обучающиеся) подают соответствующее заявление в письменной форме в образовательную организацию, в которой они были допущены в установленном порядке к ГИА, в органы местного самоуправления, осуществляющие управление в сфере образования, в которых они были зарегистрированы для участия в ГИА (для выпускников прошлых лет) либо непосредственно в конфликтную комиссию Республики Адыг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, руководитель органа местного самоуправления, осуществляющего управление в сфере образования, или уполномоченные ими лица, принявшие заявление об отзыве апелляции, незамедлительно передают ее в Конфликтную комиссию в течение одного рабочего дня после его получения. Отзыв апелляции фиксируется в журнале регистрации апелля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и неявки участника экзаменов на заседание Конфликтной комиссии, на котором рассматривается апелляция, Конфликтная комиссия рассматривает его апелляцию в 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. Рассмотрение апелляции о несогласии с выставленными баллами по результатам федеральной и региональной перепроверо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 1 марта года, следующего за годом проведения экзамена, по поручению Рособрнадзора ПК проводят перепроверку отдельных экзаменационных работ ЕГЭ, выполненных участниками экзамена на территории Российской Федерации или за ее пределам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До 1 марта года, следующего за годом проведения экзамена, по решению Министерства или ГЭК ПК Республики Адыгея проводят перепроверку отдельных экзаменационных работ, выполненных участниками экзамена на территории Республики Адыге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Участники экзаменов, результаты которых были изменены и утверждены ГЭК по итогам перепроверки регионального и(или) федерального уровня, вправе подать апелляцию о несогласии с выставленными баллами в сроки, установленные Порядком, а именно - в течение двух рабочих дней после официального дня объявления результатов ГИА по соответствующему учебному предмету по итогам перепроверк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4. Процедура подачи апелляции о несогласии с выставленными баллами по результатам федеральной и региональной перепроверок, а также отзыва указанной апелляции проводится в порядке, представленном в разделе 5 настоящего Полож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left="720" w:hanging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2"/>
        </w:rPr>
        <w:t>7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апелляции о нарушении Порядка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 После получения апелляции членом ГЭК в ППЭ в день проведения экзамена организуется проверка изложенных в апелляции сведений при участ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, не задействованных в аудитории, в которой сдавал экзамен апеллян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пециалистов и ассист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наблюда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, осуществляющих охрану правопоряд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работников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изложенных в апелляции сведений оформляются членом ГЭК в форме заключения в прото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апелляции (форма ППЭ-03)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ГЭК передает формы ППЭ-02 и ППЭ-03 в Конфликтную комиссию в тот же день с соблюдением законодательства о защите персональных данных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ступления апелляции в Конфликтную комиссию ответственный секретарь Конфликтной комиссии регистрирует ее в журнале регистрации апелляций, формирует график рассмотрения апелляций с обязательным указанием даты, места и времени рассмотрения апелляции и согласовывает указанный график с председателем Конфликтной комиссии, после чего информирует апеллянта и (или) его родителей (законных представителей) о дате, времени и месте рассмотрения апелляции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 нарушении Порядка Конфликтная комиссия  знакомится с заключением о результатах проверки изложенных в ней сведений и выносит одно из 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апелляции результат экзамена, по процедуре которого участником экзамена была подана указанная апелляция, аннулируется и участнику экзаменов предоставляется возможность сдать экзамен по соответствующему учебному предмету в иной день, предусмотренный расписанием проведения ЕГЭ, ГВЭ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 изменяется и остается действующи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bCs w:val="false"/>
        </w:rPr>
        <w:t>После рассмотрения апелляции о нарушении Порядка ответственный секретарь Конфликтной комиссии передает протокол заседания Конфликтной комиссии в ГЭК для принятия соответствующего решения, а также руководителю РЦОИ для внесения в РИС и передачи в ФИС (срок внесения в РИС – не позднее двух календарных дней с момента принятия решения Конфликтной комиссией)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пелляцию о нарушении Порядка (форма ППЭ-02)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данной апелляции, содержащий заключение по результатам проверки изложенных в ней сведений, и решение Конфликтной комиссии (форма ППЭ-0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 случаях, требующих уточнений, ФГБУ «Федеральный центр тестирования» (далее-ФЦТ) направляет соответствующий программный запрос о предоставлении документов или сведений в РЦОИ. В этом случае Конфликтная комиссия передает запрашиваемые документы в РЦОИ для предоставления их в ФЦТ посредством внесения информации в РИС/Ф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 случае удовлетворения апелляции и принятии соответствующего решения ГЭК результат апеллянта аннулируется в РИС/ФИС, участник допускается к повторной сдаче экзамена по соответствующему учебному предмету по решению ГЭК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Рассмотрение апелляции о несогласии с выставленными баллами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ступления апелляции в Конфликтную комиссию ответственный секретарь Конфликтной комиссии регистрирует ее в журнале регистрации апелляций, формирует график рассмотрения апелляций с обязательным указанием даты, места и времени рассмотрения апелляции и согласовывает указанный график с председателем Конфликтной комиссии, после чего информирует апеллянта и (или) его родителей (законных представителей) о дате, времени и месте рассмотрения апелляции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ссмотрения апелляции участника ЕГЭ ответственный секретарь Конфликтной комиссии передаёт сведения об апелляции в РЦОИ и получает из РЦОИ апелляционный комплект документов, который содерж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отокол рассмотрения апелляции о несогласии с выставленными баллами (форма 2-АП) с приложениями для внесения информации о ходе и результатах рассмотрения апелляции (форма 2-АП-1, 2-АП-2, 2-АП-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спечатанные изображения бланка регистрации, бланка регистрации устной части, бланков ответов № 1 и № 2, дополнительных бланков ответов № 2, протоколов проверки развернутых ответов, протоколов оценивания устных отв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печатанные бланки распознавания бланков регистрации, бланка регистрации устной части, бланков ответов № 1 и № 2, дополнительных бланков ответов № 2, протоколов проверки развернутых ответов, протоколов оценивания устных отве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электронные носители, содержащие файлы с цифровой аудиозаписью устных ответов участников ЕГЭ по иностранным языкам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 апелляционному комплекту распечат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ритерии оценивания развернутых и (или) устных отв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 КИ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выполнявшийся участником ЕГЭ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пустимых символов для записи ответов на задания с кратким ответо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по итогам рассмотрения апелляции о несогласии с выставленными баллами по результатам ГИА – приложение №10 – (форма У-3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а апеллянта была направлена на межрегиональную перекрестную проверку, в составе апелляционного комплекта отсутствуют протоколы проверки развернутых ответов и протоколы оценивания устных ответов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ссмотрения апелляции участника ГВЭ ответственный секретарь Конфликтной комиссии передаёт сведения о данной апелляции в РЦОИ, получает от  РЦОИ апелляционный комплект документов, который содержит изображения экзаменационной работы участника ГВЭ; протоколы устных ответов обучающегося и электронные носители, содержащие файлы с цифровой аудиозаписью устных ответов апеллянта, сдававшего ГВЭ в устной форме; копии протоколов проверки экзаменационной работы предметной комиссией; критерии оценивания, а также тексты, темы, задания, билеты, выполнявшиеся участником ГВЭ, подавшим апелляцию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нфликтной комиссии передает полученные апелляционные комплекты документов председателю Конфликт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апелляционных комплектов документов председатель Конфликтной комиссии с целью установления правильности оценивания экзаменационной работы заблаговременно, до заседания Конфликтной комиссии, передает указанные комплекты председателю предметной комиссии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метной комиссии организует работу экспертов предметной комиссии по установлению правильности оценивания заданий с развернутым и (или) устным ответом и (или) о необходимости изменения баллов за выполнение задания с развернутым и (или) устным ответ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работе Конфликтной комиссии (по согласованию с председателем ПК) привлекается эксперт (члены ПК) по соответствующему учебному предмету, которому в текущем году присвоен статус «ведущий эксперт» или «старший эксперт», но не являющийся экспертом, проверявшим экзаменационную работу апеллянта ранее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ченный эксперт ПК устанавливают правильность оценивания экзаменационной работы и дае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письменным и (или) устным ответом с обязательной содержательной аргументацией и указанием на конкретный критерий оценивания, которому соответствует выставляемый им балл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влеченный эксперт ПК не дает однозначного ответа о правильности оценивания экзаменационной работы апеллянта, Конфликтная комиссия обращается в Комиссию по разработке КИМ (ФИПИ) с запросом о предоставлении разъяснений по критериям оценивания. В запросе в обязательном порядке формулируются вопросы, возникшие при формировании заключения о правильности оценивания экзаменационной работы апеллянта. Комиссия по разработке КИМ (ФИПИ) организует рассмотрение запроса по соответствующему учебному предмету и предоставляет в Конфликтную комиссию подготовленные Комиссией по разработке КИМ (ФИПИ) разъясне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онфликтной комиссии апелляционные комплекты документов и заключения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фликтной комиссии после получения названных выше документов организует работу по рассмотрению апелляции о несогласии с выставленными балл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Члены конфликтной комиссии до начала рассмотрения апелляции знакомятся с содержанием апелляционных комплектов и заключениями экспертов П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1. Время рассмотрения одной апелляции (включая разъяснения по оцениванию развернутых и (или) устных ответов) - не более 3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Апеллянту, в случае его участия в рассмотрении апелляции, предъявляются материалы апелляционного комплекта документов и заключение экспертов предметной комиссии, после чего он письменно в 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 бланков ЕГЭ), файлы с цифровой аудиозаписью его устных ответов, копии протоколов его устных ответов, если экзамен сдавался в уст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 Апеллянт должен удостовериться, что ему предъявлены изображения выполненной им экзаменационной работы, файл с цифровой аудиозаписью его устного ответа, протокол его устного ответа в случае, если экзамен сдавался в устной форм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4. Конфликтная комиссия заполняет соответствующим образом подраздел «Информация листов распознавания соответствует информации, внесенной в бланки» протокола рассмотрения апелляции (форма 2-АП) и соответствующее приложение к протоколу, в которое вносит все изменения, принятые решением Конфликт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5. В случае обнаружения в процессе рассмотрения апелляции технических ошибок, допущенных при обработке экзаменационной работы апеллянта, Конфликтная комиссия заполняет подраздел «Информация листов распознавания соответствует информации, внесенной в бланки» протокола рассмотрения апелляции (форма 2-АП) и соответствующее приложение к протоколу, в которое вносит все изменения, принятые решением конфликтной комиссии. 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 w:val="false"/>
          <w:bCs w:val="false"/>
        </w:rPr>
        <w:t>8.16. Конфликтная комиссия не вправе применять изменения к ответам на задания с кратким ответом в случае, когда при записи ответа апеллянт применял форму записи краткого ответа (в том числе, символы), противоречащую указанию к заданию КИМ (для этого используется перечень допустимых символов для записи ответов на задания с кратким ответом, см. пункт 2 настоящего раздела Положения), а также Правилам заполнения бланков ЕГЭ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Привлеченный эксперт во время рассмотрения апелляции в присутствии апеллянта и (или) его родителей (законных представителей) дают им соответствующие разъяснения (при необходимости). Время, отведенное на разъяснения по оцениванию развернутых и (или) устных ответов одного апеллянта - не более 20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18. Каждая апелляция рассматривается индивидуально на заседании конфликтной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исьменного подтверждения апеллянтом изображения выполненной им экзаменационной работы, файлов с цифровой аудиозаписью его устного ответа, он уточняет задание, по которому он не согласен с выставленными баллами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 w:val="false"/>
          <w:bCs w:val="false"/>
        </w:rPr>
        <w:t>8.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онфликтная комиссия, в случае принятия решения на основании заключения привлеченного эксперта ПК об изменении баллов за выполнение задания с развернутым письменным и(или) устным ответом, заполняет соответствующее приложение к протоколу рассмотрения апелляции (форма 2-АП с приложениями), в которое вносит все изменения, принятые решением Конфликтной комиссии. 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</w:rPr>
        <w:t>8.20. По результатам рассмотрения апелляции Конфликтная комиссия принимает решени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 сохранении выставленных баллов (отсутствие технических ошибок и ошибок оценивания экзаменационной работы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 изменении баллов (наличие технических ошибок и (или) ошибок оценивания экзаменационной работы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 случае удовлетворения апелляции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1. Свое решение по результатам рассмотрения апелляции Конфликтная комиссия фиксирует в протоколе рассмотрения апелляции (форма 2-АП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Конфликтной комиссии оформляется протоколом заседания конфликтной комиссии, который подписывает председатель Конфликтной комиссии и ответственный секретарь Конфликт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Конфликтная комиссия оформляет и выдает апеллянту уведомление о результатах рассмотрения апелляции (по форме У-33) с указанием всех изменений, которые были приняты конфликтной комиссией по результатам рассмотрения апелляции и внесены в протокол рассмотрения апелляции и его при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3. Апеллянт (в случае присутствия на заседании Конфликтной комиссии) подтверждает подписью в протоколе рассмотрения апелляции (форма 2-АП) и в уведомлении о результатах рассмотрения апелляции, что данные об изменениях, внесенные в эти два документа, совпадаю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4. В случае рассмотрения апелляции в отсутствие апеллянта, Конфликтная комиссия направляет письменное уведомление о результатах рассмотрения апелляции в органы местного самоуправления, осуществляющие управление в сфере образования, в течение 3 рабочих дней после принятия решения Конфликтной комиссией для организации ознакомления апелля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5. Протоколы рассмотрении апелляций (формы 2-АП, приложения к ним при наличии и ППЭ-03), включая протоколы рассмотрения отклоненных апелляций, подписываются членами Конфликтной комиссии и председателем Конфликтной комиссии и в течение одного календарного дня передаются в РЦОИ для внесения соответствующей информации в РИ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счета результатов ЕГЭ протоколы Конфликтной комиссии в течение двух календарных дней направляются РЦОИ в ФЦТ, который проводит пересчет результатов ЕГЭ по удовлетворенным апелляциям в соответствии с протоколами Конфликтной комиссии и не позднее чем через пять рабочих дней с момента получения указанных протоколов передает измененные по итогам пересчета результаты ЕГЭ в РЦО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6. После изменения в РИС информации о результатах ЕГЭ апеллянта, апелляция которого была удовлетворена, РЦОИ в течение одного календарного дня предоставляет обновленные результаты апеллянта в ГЭК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b w:val="false"/>
        </w:rPr>
        <w:t>8.27 Конфликтная комиссия предоставляет в ГЭК обновленные результаты ГВЭ апелля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8. Председатель ГЭК принимает решение об утверждении обновленных результатов апеллянта на основании представления Конфликтной комиссии, РЦО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ГЭК в течение 3 календарных дней передает протокол заседания ГЭК с обновленными результатами апеллянта в органы местного самоуправления, осуществляющие управление в сфере образования для организации ознакомления апелля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9. При проведении пересчета результатов ЕГЭ по удовлетворенным апелляциям в соответствии с протоколами Конфликтной комиссии, ФЦТ вправе запрашивать у РЦО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оформленных в процессе рассмотрения апелляции (форма 2-АП с приложениями)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ланков ЕГЭ апелля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0. В случае обнаружения несоответствий изображений бланков ЕГЭ (информации, внесенной в оригинал бланка, и результатов распознавания этой информации) и (или) необоснованного изменения баллов за выполнение заданий с развернутым и (или) устным ответом апеллянта ФЦТ сообщает об установленном факте в Рособрнадзор и приостанавливает пересчет результатов экзаменов по итогам рассмотрения апелляции до получения указаний Рособрнадзора. Рособрнадзор направляет на рассмотрение в ГЭК информацию о выявленных  несоответствиях и (или) о необоснованном изменении баллов участника ЕГЭ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ным фактам ГЭК назначает служебное расследование. Дальнейшее рассмотрение апелляции возможно только по утвержденным результатам служебного расследования с обязательным уведомлением о результатах расследования Рособрнадзора и ФЦ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39" w:firstLine="709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ind w:left="4248" w:firstLine="1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left="4248" w:firstLine="1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left="4248" w:firstLine="1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итоговой аттестации по </w:t>
      </w:r>
    </w:p>
    <w:p>
      <w:pPr>
        <w:pStyle w:val="Normal"/>
        <w:numPr>
          <w:ilvl w:val="0"/>
          <w:numId w:val="0"/>
        </w:numPr>
        <w:ind w:left="4248" w:firstLine="1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numPr>
          <w:ilvl w:val="0"/>
          <w:numId w:val="0"/>
        </w:numPr>
        <w:ind w:left="4248" w:firstLine="1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9020" cy="729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2</w:t>
      </w:r>
    </w:p>
    <w:p>
      <w:pPr>
        <w:pStyle w:val="Normal"/>
        <w:numPr>
          <w:ilvl w:val="0"/>
          <w:numId w:val="0"/>
        </w:numPr>
        <w:ind w:left="4236" w:firstLine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left="4247" w:firstLine="709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left="4247" w:firstLine="709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итоговой аттестации по </w:t>
      </w:r>
    </w:p>
    <w:p>
      <w:pPr>
        <w:pStyle w:val="Normal"/>
        <w:numPr>
          <w:ilvl w:val="0"/>
          <w:numId w:val="0"/>
        </w:numPr>
        <w:ind w:left="4247" w:firstLine="709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Э-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3645" cy="718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ind w:left="9204" w:firstLine="7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widowControl/>
        <w:autoSpaceDE w:val="true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регистрации апелляций участников ГИА-11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11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37"/>
        <w:gridCol w:w="1065"/>
        <w:gridCol w:w="1081"/>
        <w:gridCol w:w="900"/>
        <w:gridCol w:w="964"/>
        <w:gridCol w:w="788"/>
        <w:gridCol w:w="1342"/>
        <w:gridCol w:w="1065"/>
        <w:gridCol w:w="10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ачи апелляции в 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/ ОМ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уп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елляции в 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ступ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  <w:br/>
              <w:t>подающего апелляц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/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а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упления заявления об отзыв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елляции 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/ ОМ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упления заявления об отзыв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елляции в КК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электронном в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бумажн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9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Общеобразовательная организация/орган местного самоуправления</w:t>
      </w:r>
    </w:p>
    <w:p>
      <w:pPr>
        <w:pStyle w:val="Normal"/>
        <w:widowControl/>
        <w:tabs>
          <w:tab w:val="clear" w:pos="708"/>
          <w:tab w:val="left" w:pos="159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Конфликтная комисси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590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  <w:bookmarkStart w:id="32" w:name="sub_1036"/>
      <w:bookmarkStart w:id="33" w:name="sub_1036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-1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87" w:leader="underscore"/>
        </w:tabs>
        <w:spacing w:lineRule="exact" w:line="324" w:before="58" w:after="0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ТОКОЛ №</w:t>
        <w:tab/>
      </w:r>
    </w:p>
    <w:p>
      <w:pPr>
        <w:pStyle w:val="Normal"/>
        <w:widowControl/>
        <w:spacing w:lineRule="exact" w:line="324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заседания конфликтной комиссии Министерства образования и науки Республики Адыгея по рассмотрению апелляций участников ГИА о несогласии с выставленными баллами</w:t>
      </w:r>
    </w:p>
    <w:p>
      <w:pPr>
        <w:pStyle w:val="Normal"/>
        <w:widowControl/>
        <w:spacing w:lineRule="exact" w:line="240"/>
        <w:ind w:hanging="0"/>
        <w:jc w:val="right"/>
        <w:rPr>
          <w:rFonts w:ascii="Times New Roman" w:hAnsi="Times New Roman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4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Члены КК                            / Присутствующие (роспись)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_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730" w:leader="underscore"/>
        </w:tabs>
        <w:spacing w:lineRule="exact" w:line="324" w:before="29" w:after="0"/>
        <w:ind w:firstLine="576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</w:rPr>
        <w:t>. Рассматриваются апелляции участников ГИА о несогласии с выстав-</w:t>
        <w:br/>
        <w:t>ленными баллами по</w:t>
        <w:tab/>
        <w:t>в основной (дополнительный</w:t>
      </w:r>
      <w:r>
        <w:rPr>
          <w:rFonts w:cs="Times New Roman" w:ascii="Times New Roman" w:hAnsi="Times New Roman"/>
          <w:sz w:val="26"/>
          <w:szCs w:val="26"/>
        </w:rPr>
        <w:t>)</w:t>
        <w:br/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)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/>
        <w:spacing w:lineRule="exact" w:line="324" w:before="7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   проведения ГИА в Республике Адыгея</w:t>
      </w:r>
    </w:p>
    <w:p>
      <w:pPr>
        <w:pStyle w:val="Normal"/>
        <w:widowControl/>
        <w:spacing w:lineRule="exact" w:line="1" w:before="0" w:after="310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93"/>
        <w:gridCol w:w="2851"/>
        <w:gridCol w:w="1015"/>
        <w:gridCol w:w="1312"/>
        <w:gridCol w:w="85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1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</w:t>
              <w:softHyphen/>
              <w:t>зация, муниципальное образ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й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240"/>
        <w:ind w:firstLine="7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071" w:leader="underscore"/>
        </w:tabs>
        <w:spacing w:lineRule="exact" w:line="324" w:before="62" w:after="0"/>
        <w:ind w:firstLine="713"/>
        <w:rPr/>
      </w:pPr>
      <w:r>
        <w:rPr>
          <w:rFonts w:cs="Times New Roman" w:ascii="Times New Roman" w:hAnsi="Times New Roman"/>
        </w:rPr>
        <w:t>По итогам рассмотрения апелляций конфликтной комиссией, с учетом</w:t>
        <w:br/>
        <w:t>заключений экспертов предметной комиссии по</w:t>
        <w:tab/>
        <w:t>, вынесено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</w:rPr>
        <w:t>следующее реш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lineRule="exact" w:line="1" w:before="0" w:after="302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289"/>
        <w:gridCol w:w="1418"/>
        <w:gridCol w:w="2126"/>
        <w:gridCol w:w="1559"/>
        <w:gridCol w:w="1559"/>
        <w:gridCol w:w="99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, муниципальное  образ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ляции (отклонить и сохранить выставленные баллы/ удовлетворить 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ить балл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, и измененны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 по н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технических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/н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кк, проголосовавших  «за»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240"/>
        <w:ind w:firstLine="6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38" w:before="41" w:after="0"/>
        <w:ind w:firstLine="6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отоколы рассмотрения апелляций о несогласии с выставленными баллами</w:t>
      </w:r>
    </w:p>
    <w:p>
      <w:pPr>
        <w:pStyle w:val="Normal"/>
        <w:widowControl/>
        <w:tabs>
          <w:tab w:val="clear" w:pos="708"/>
          <w:tab w:val="left" w:pos="4961" w:leader="none"/>
          <w:tab w:val="left" w:pos="6926" w:leader="underscore"/>
          <w:tab w:val="left" w:pos="9187" w:leader="underscore"/>
        </w:tabs>
        <w:spacing w:before="187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ab/>
        <w:t>/</w:t>
        <w:tab/>
      </w:r>
    </w:p>
    <w:p>
      <w:pPr>
        <w:pStyle w:val="Normal"/>
        <w:widowControl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6926" w:leader="underscore"/>
          <w:tab w:val="left" w:pos="8914" w:leader="underscore"/>
        </w:tabs>
        <w:spacing w:before="91" w:after="0"/>
        <w:ind w:hanging="0"/>
        <w:jc w:val="left"/>
        <w:rPr/>
      </w:pPr>
      <w:r>
        <w:rPr>
          <w:rFonts w:cs="Times New Roman" w:ascii="Times New Roman" w:hAnsi="Times New Roman"/>
        </w:rPr>
        <w:t>Ответственный 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:      </w:t>
        <w:tab/>
        <w:t>/</w:t>
        <w:tab/>
      </w:r>
    </w:p>
    <w:p>
      <w:pPr>
        <w:pStyle w:val="Normal"/>
        <w:widowControl/>
        <w:tabs>
          <w:tab w:val="clear" w:pos="708"/>
          <w:tab w:val="left" w:pos="2887" w:leader="underscore"/>
        </w:tabs>
        <w:spacing w:lineRule="exact" w:line="324" w:before="58" w:after="0"/>
        <w:ind w:hanging="0"/>
        <w:jc w:val="right"/>
        <w:rPr>
          <w:rFonts w:ascii="Times New Roman" w:hAnsi="Times New Roman" w:cs="Times New Roman"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Cs/>
          <w:spacing w:val="10"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-2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87" w:leader="underscore"/>
        </w:tabs>
        <w:spacing w:lineRule="exact" w:line="324" w:before="58" w:after="0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/>
        <w:tabs>
          <w:tab w:val="clear" w:pos="708"/>
          <w:tab w:val="left" w:pos="2887" w:leader="underscore"/>
        </w:tabs>
        <w:spacing w:lineRule="exact" w:line="324" w:before="58" w:after="0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/>
        <w:tabs>
          <w:tab w:val="clear" w:pos="708"/>
          <w:tab w:val="left" w:pos="2887" w:leader="underscore"/>
        </w:tabs>
        <w:spacing w:lineRule="exact" w:line="324" w:before="58" w:after="0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ТОКОЛ №</w:t>
        <w:tab/>
      </w:r>
    </w:p>
    <w:p>
      <w:pPr>
        <w:pStyle w:val="Normal"/>
        <w:widowControl/>
        <w:spacing w:lineRule="exact" w:line="324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заседания конфликтной комиссии Министерства образования и науки Республики Адыгея по рассмотрению апелляций участников ГИА о нарушении установленного порядка проведения ГИА</w:t>
      </w:r>
    </w:p>
    <w:p>
      <w:pPr>
        <w:pStyle w:val="Normal"/>
        <w:widowControl/>
        <w:spacing w:lineRule="exact" w:line="324"/>
        <w:ind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/>
        <w:ind w:left="828" w:hanging="0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К                               / Присутствующие (роспись)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_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_</w:t>
      </w:r>
    </w:p>
    <w:p>
      <w:pPr>
        <w:pStyle w:val="Normal"/>
        <w:widowControl/>
        <w:spacing w:lineRule="exact" w:line="240"/>
        <w:ind w:firstLine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071" w:leader="underscore"/>
        </w:tabs>
        <w:spacing w:lineRule="exact" w:line="324" w:before="62" w:after="0"/>
        <w:ind w:firstLine="713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апелляций конфликтной комиссией по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ено   следующее реше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/>
        <w:tabs>
          <w:tab w:val="clear" w:pos="708"/>
          <w:tab w:val="left" w:pos="8071" w:leader="underscore"/>
        </w:tabs>
        <w:spacing w:lineRule="exact" w:line="324" w:before="62" w:after="0"/>
        <w:ind w:firstLine="7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(предмет) </w:t>
      </w:r>
    </w:p>
    <w:p>
      <w:pPr>
        <w:pStyle w:val="Normal"/>
        <w:widowControl/>
        <w:spacing w:lineRule="exact" w:line="1" w:before="0" w:after="302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281"/>
        <w:gridCol w:w="2552"/>
        <w:gridCol w:w="2693"/>
        <w:gridCol w:w="1276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, муниципальное  образ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ляции (удовлетворить апелляцию, с аннулированием результата экзамена/ отклонить апелляц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кк, проголосовавших  «за»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240"/>
        <w:ind w:firstLine="6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38" w:before="41" w:after="0"/>
        <w:ind w:firstLine="69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токолы рассмотрения апелляций о нарушении установленного порядка проведения ГИА</w:t>
      </w:r>
    </w:p>
    <w:p>
      <w:pPr>
        <w:pStyle w:val="Normal"/>
        <w:widowControl/>
        <w:tabs>
          <w:tab w:val="clear" w:pos="708"/>
          <w:tab w:val="left" w:pos="4961" w:leader="none"/>
          <w:tab w:val="left" w:pos="6926" w:leader="underscore"/>
          <w:tab w:val="left" w:pos="9187" w:leader="underscore"/>
        </w:tabs>
        <w:spacing w:before="187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961" w:leader="none"/>
          <w:tab w:val="left" w:pos="6926" w:leader="underscore"/>
          <w:tab w:val="left" w:pos="9187" w:leader="underscore"/>
        </w:tabs>
        <w:spacing w:before="187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/</w:t>
        <w:tab/>
      </w:r>
    </w:p>
    <w:p>
      <w:pPr>
        <w:pStyle w:val="Normal"/>
        <w:widowControl/>
        <w:spacing w:lineRule="exact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926" w:leader="underscore"/>
          <w:tab w:val="left" w:pos="8914" w:leader="underscore"/>
        </w:tabs>
        <w:spacing w:before="91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     </w:t>
        <w:tab/>
        <w:t>/</w:t>
        <w:tab/>
      </w:r>
    </w:p>
    <w:p>
      <w:pPr>
        <w:pStyle w:val="Normal"/>
        <w:widowControl/>
        <w:tabs>
          <w:tab w:val="clear" w:pos="708"/>
          <w:tab w:val="left" w:pos="6926" w:leader="underscore"/>
          <w:tab w:val="left" w:pos="8914" w:leader="underscore"/>
        </w:tabs>
        <w:spacing w:before="91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firstLine="51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А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8365" cy="720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АП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635" cy="7851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АП-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4290" cy="8557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АП-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5595" cy="7698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RANGE!A1%3AAM285"/>
      <w:bookmarkStart w:id="35" w:name="RANGE!A1%3AAM285"/>
      <w:bookmarkEnd w:id="35"/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ind w:firstLine="4536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firstLine="4536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firstLine="4536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firstLine="4536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-АП-ГВ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05070" cy="6889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firstLine="48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Э-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7285" cy="7152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7"/>
        <w:gridCol w:w="548"/>
        <w:gridCol w:w="513"/>
        <w:gridCol w:w="483"/>
        <w:gridCol w:w="456"/>
        <w:gridCol w:w="616"/>
        <w:gridCol w:w="387"/>
        <w:gridCol w:w="567"/>
        <w:gridCol w:w="567"/>
        <w:gridCol w:w="647"/>
        <w:gridCol w:w="12"/>
        <w:gridCol w:w="475"/>
        <w:gridCol w:w="640"/>
        <w:gridCol w:w="525"/>
        <w:gridCol w:w="20"/>
        <w:gridCol w:w="420"/>
      </w:tblGrid>
      <w:tr>
        <w:trPr>
          <w:trHeight w:val="37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ение предметной комисс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правильности оценивания развернутых ответов участников ГИА, подавших апелляцию о несогласии с выставленными баллам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онный №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дачи экзаме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9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2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ссмотрения апелля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зультаты ЕГЭ до апелляции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 бал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изменений для перерасчета результатов ЕГЭ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с развернутым и (или) устным ответо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л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ация изменений с обязательным пояснением по каждому критерию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2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ер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член предметной комиссии)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__________________ \ ___________________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\ расшифровк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24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ind w:left="5245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left="5245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left="5245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left="5245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left="5245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нфликтную комиссию </w:t>
      </w:r>
    </w:p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Адыгея</w:t>
      </w:r>
    </w:p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 апеллянт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редмет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widowControl/>
        <w:autoSpaceDE w:val="true"/>
        <w:ind w:left="4238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разовательная организация/орган  местного  самоуправления, осуществляющий управление в сфере образования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аявление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 отозвать поданную мной _______________апелляцию о несогласии с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)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авленными баллами (о нарушении установленного порядка проведения ГИА) по предмету_______________.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</w:t>
        <w:tab/>
        <w:t xml:space="preserve">               подпись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numPr>
          <w:ilvl w:val="0"/>
          <w:numId w:val="0"/>
        </w:numPr>
        <w:ind w:firstLine="467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ной комиссии </w:t>
      </w:r>
    </w:p>
    <w:p>
      <w:pPr>
        <w:pStyle w:val="Normal"/>
        <w:numPr>
          <w:ilvl w:val="0"/>
          <w:numId w:val="0"/>
        </w:numPr>
        <w:ind w:firstLine="467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Адыгея при проведении </w:t>
      </w:r>
    </w:p>
    <w:p>
      <w:pPr>
        <w:pStyle w:val="Normal"/>
        <w:numPr>
          <w:ilvl w:val="0"/>
          <w:numId w:val="0"/>
        </w:numPr>
        <w:ind w:firstLine="467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 по</w:t>
      </w:r>
    </w:p>
    <w:p>
      <w:pPr>
        <w:pStyle w:val="Normal"/>
        <w:numPr>
          <w:ilvl w:val="0"/>
          <w:numId w:val="0"/>
        </w:numPr>
        <w:ind w:firstLine="4678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</w:t>
      </w:r>
    </w:p>
    <w:p>
      <w:pPr>
        <w:pStyle w:val="Normal"/>
        <w:ind w:firstLine="46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3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315" cy="7037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560" w:right="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348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ецпакеты с пометкой «использованные КИМ» ответственный грузополучатель может получить у Перевозчика после завершения обработки экзаменационных работ на федеральном уровне, но не позднее даты приема апелляций о несогласии с выставленными баллами (в соответствии с графиком обработки экзаменационных работ и графиком обработки апелляций, разработанных Рособрнадзором).</w:t>
      </w:r>
    </w:p>
  </w:footnote>
  <w:footnote w:id="3">
    <w:p>
      <w:pPr>
        <w:pStyle w:val="11"/>
        <w:numPr>
          <w:ilvl w:val="0"/>
          <w:numId w:val="0"/>
        </w:numPr>
        <w:ind w:left="0" w:firstLine="426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езультаты обработки апелляций о несогласии с выставленными баллами ЕГЭ из ФИС автоматически передаются в РИС. В случае удовлетворения апелляции в ФИС будет произведен пересчет баллов апеллянта. Информация об обновленных результатах ЕГЭ после перерасчета баллов в результате внесения апелляционных изменений будет направлена в РИС.</w:t>
      </w:r>
    </w:p>
    <w:p>
      <w:pPr>
        <w:pStyle w:val="Style24"/>
        <w:tabs>
          <w:tab w:val="clear" w:pos="708"/>
          <w:tab w:val="left" w:pos="993" w:leader="none"/>
        </w:tabs>
        <w:spacing w:before="0" w:after="16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отклонения апелляции в ФИС будет зафиксирован факт подачи апелляции и результат ее рассмотрения. В этом случае балл остается неизмен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b/>
      <w:bCs/>
    </w:rPr>
  </w:style>
  <w:style w:type="character" w:styleId="WW8NumSt2z0">
    <w:name w:val="WW8NumSt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12"/>
      <w:ind w:firstLine="340"/>
      <w:jc w:val="center"/>
    </w:pPr>
    <w:rPr>
      <w:b/>
      <w:bCs/>
      <w:color w:val="000000"/>
    </w:rPr>
  </w:style>
  <w:style w:type="paragraph" w:styleId="Style22">
    <w:name w:val="Цитата"/>
    <w:basedOn w:val="Normal"/>
    <w:qFormat/>
    <w:pPr>
      <w:widowControl/>
      <w:shd w:fill="FFFFFF" w:val="clear"/>
      <w:autoSpaceDE w:val="true"/>
      <w:spacing w:lineRule="exact" w:line="322"/>
      <w:ind w:left="708" w:right="3696" w:hanging="0"/>
      <w:jc w:val="left"/>
    </w:pPr>
    <w:rPr>
      <w:color w:val="000000"/>
    </w:rPr>
  </w:style>
  <w:style w:type="paragraph" w:styleId="11">
    <w:name w:val="Стиль1"/>
    <w:basedOn w:val="Normal"/>
    <w:qFormat/>
    <w:pPr>
      <w:widowControl/>
      <w:numPr>
        <w:ilvl w:val="0"/>
        <w:numId w:val="6"/>
      </w:numPr>
      <w:autoSpaceDE w:val="true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08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double" w:sz="6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20"/>
      <w:szCs w:val="20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40"/>
      <w:szCs w:val="4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40"/>
      <w:szCs w:val="40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i/>
      <w:i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i/>
      <w:i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i/>
      <w:iCs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b/>
      <w:bCs/>
      <w:i/>
      <w:i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i/>
      <w:iCs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6:00Z</dcterms:created>
  <dc:creator>Пользователь</dc:creator>
  <dc:description/>
  <cp:keywords/>
  <dc:language>en-US</dc:language>
  <cp:lastModifiedBy>user</cp:lastModifiedBy>
  <cp:lastPrinted>2019-01-28T13:00:00Z</cp:lastPrinted>
  <dcterms:modified xsi:type="dcterms:W3CDTF">2019-02-04T07:36:00Z</dcterms:modified>
  <cp:revision>2</cp:revision>
  <dc:subject/>
  <dc:title/>
</cp:coreProperties>
</file>