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hanging="0"/>
        <w:rPr/>
      </w:pPr>
      <w:bookmarkStart w:id="0" w:name="_1132463629"/>
      <w:bookmarkEnd w:id="0"/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5pt;height:70.8pt" filled="f" o:ole="">
            <v:imagedata r:id="rId3" o:title=""/>
          </v:shape>
          <o:OLEObject Type="Embed" ProgID="" ShapeID="ole_rId2" DrawAspect="Content" ObjectID="_2142834775" r:id="rId2"/>
        </w:object>
      </w:r>
    </w:p>
    <w:p>
      <w:pPr>
        <w:pStyle w:val="Heading"/>
        <w:widowControl w:val="false"/>
        <w:spacing w:before="120" w:after="0"/>
        <w:ind w:hanging="0"/>
        <w:rPr/>
      </w:pPr>
      <w:r>
        <w:rPr/>
        <w:t>МИНИСТЕРСТВО ОБРАЗОВАНИЯ И НАУК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СПУБЛИКИ АДЫГЕ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pacing w:val="30"/>
          <w:sz w:val="28"/>
          <w:szCs w:val="28"/>
        </w:rPr>
        <w:t>ПРИКАЗ</w:t>
      </w:r>
    </w:p>
    <w:p>
      <w:pPr>
        <w:pStyle w:val="Normal"/>
        <w:widowControl w:val="false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от 19.11. 2013 г. № 97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Майкоп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 внесении изменений и дополнений в приказ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инистерства образования и науки Республики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дыгея от 28.08.2013 г. № 679 «Об утверждении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мплекса мер по усилению контроля за 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ведением ЕГЭ в Республике Адыгея 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2013-2014 учебном году»</w:t>
      </w:r>
    </w:p>
    <w:p>
      <w:pPr>
        <w:pStyle w:val="Normal"/>
        <w:shd w:fill="FFFFFF" w:val="clear"/>
        <w:ind w:firstLine="14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целях организации проведения объективного и независимого единого государственного экзамена (ЕГЭ) в Республике Адыгея в 2014 году, руководствуясь инструктивным письмом руководителя Федеральной службы по надзору в сфере образования и науки от 12.11.2013 г. № 02-51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.Считать утратившим силу п. 1 приказа </w:t>
      </w:r>
      <w:r>
        <w:rPr>
          <w:sz w:val="26"/>
          <w:szCs w:val="26"/>
        </w:rPr>
        <w:t xml:space="preserve">Министерства образования и науки Республики Адыгея от 28.08.2013 г. № 679 «Об </w:t>
      </w:r>
      <w:r>
        <w:rPr>
          <w:color w:val="000000"/>
          <w:spacing w:val="-2"/>
          <w:sz w:val="26"/>
          <w:szCs w:val="26"/>
        </w:rPr>
        <w:t>утверждении</w:t>
      </w:r>
      <w:r>
        <w:rPr>
          <w:color w:val="000000"/>
          <w:spacing w:val="-3"/>
          <w:sz w:val="26"/>
          <w:szCs w:val="26"/>
        </w:rPr>
        <w:t xml:space="preserve"> комплекса мер по усилению контроля за проведением ЕГЭ в Республике Адыгея в 2013-2014 учебном году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2. Утвердить</w:t>
      </w:r>
      <w:r>
        <w:rPr>
          <w:color w:val="000000"/>
          <w:spacing w:val="-3"/>
          <w:sz w:val="26"/>
          <w:szCs w:val="26"/>
        </w:rPr>
        <w:t xml:space="preserve"> комплекс мер по усилению контроля за проведением ЕГЭ в Республике Адыгея в 2013-2014 учебном году в новой редакции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Направить настоящий приказ в адрес органов управления образованием муниципальных районов и городских округов, руководителей подведомственных Министерству образования и науки Республики Адыгея общеобразовательных учреждений, ГБУ РА «Государственная аттестационная служба системы образования, ГБУ ДПО РА «Адыгейский республиканский институт повышения квалификации» для исполнения (отв. Воздамирова С. М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Разместить настоящий приказ в срок до 22 ноября 2013 года на сайтах: Министерства образования и науки Республики Адыгея (отв. Воздамирова С.М.), ГБУ РА «Государственная аттестационная служба системы образования» (отв. Айриян Л.А.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исполнения приказа оставляю за собой.</w:t>
      </w:r>
    </w:p>
    <w:p>
      <w:pPr>
        <w:pStyle w:val="Normal"/>
        <w:shd w:fill="FFFFFF" w:val="clear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154940</wp:posOffset>
            </wp:positionV>
            <wp:extent cx="21621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 xml:space="preserve"> </w:t>
        <w:tab/>
        <w:tab/>
        <w:tab/>
        <w:tab/>
        <w:t>А. Ш. Хуаж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left="10490" w:firstLine="142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ind w:left="10490" w:firstLine="142"/>
        <w:rPr>
          <w:color w:val="000000"/>
        </w:rPr>
      </w:pPr>
      <w:r>
        <w:rPr>
          <w:color w:val="000000"/>
        </w:rPr>
        <w:t>к приказу Министерства образования и науки</w:t>
      </w:r>
    </w:p>
    <w:p>
      <w:pPr>
        <w:pStyle w:val="Normal"/>
        <w:widowControl w:val="false"/>
        <w:shd w:fill="FFFFFF" w:val="clear"/>
        <w:ind w:left="10490" w:firstLine="142"/>
        <w:rPr>
          <w:color w:val="000000"/>
        </w:rPr>
      </w:pPr>
      <w:r>
        <w:rPr>
          <w:color w:val="000000"/>
        </w:rPr>
        <w:t xml:space="preserve">Республики Адыгея </w:t>
      </w:r>
    </w:p>
    <w:p>
      <w:pPr>
        <w:pStyle w:val="Normal"/>
        <w:widowControl w:val="false"/>
        <w:shd w:fill="FFFFFF" w:val="clear"/>
        <w:ind w:left="10490" w:firstLine="142"/>
        <w:rPr>
          <w:color w:val="000000"/>
        </w:rPr>
      </w:pPr>
      <w:r>
        <w:rPr>
          <w:color w:val="000000"/>
        </w:rPr>
        <w:t>от  19.11.2013 г. № 978</w:t>
      </w:r>
    </w:p>
    <w:p>
      <w:pPr>
        <w:pStyle w:val="Normal"/>
        <w:widowControl w:val="false"/>
        <w:shd w:fill="FFFFFF" w:val="clear"/>
        <w:ind w:left="65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омплекс мер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 усилению контроля за проведением ЕГЭ в Республике Адыгея в 2013-2014 учебном году</w:t>
      </w:r>
    </w:p>
    <w:p>
      <w:pPr>
        <w:pStyle w:val="Normal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2977"/>
        <w:gridCol w:w="43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нарушений, допущенных в Республике Адыгея при проведении ЕГЭ в 2013 году. Подготовка аналитической с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13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И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М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А «Государственная аттестационная служба системы образования» (далее-ГАС)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управления образованием муниципальных районов и городских округов (далее-МОУО)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республиканского совещания по теме: «</w:t>
            </w:r>
            <w:r>
              <w:rPr>
                <w:sz w:val="24"/>
                <w:szCs w:val="24"/>
              </w:rPr>
              <w:t>Итоги ЕГЭ в Республике Адыгея в 2013 году и меры по совершенствованию организации и проведения ЕГЭ в 2013-2014 учебном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И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мониторинга движения контингента обучающихся 10-11 классов общеобразовательных учреждений</w:t>
            </w:r>
            <w:r>
              <w:rPr>
                <w:sz w:val="24"/>
                <w:szCs w:val="24"/>
              </w:rPr>
              <w:t xml:space="preserve"> и обучающихся учреждений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;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М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зешева М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новление инструктивных материалов по организации и проведению ЕГЭ в 2014 году в </w:t>
            </w:r>
            <w:r>
              <w:rPr/>
              <w:t>Республике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.-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И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/>
            </w:pPr>
            <w:r>
              <w:rPr/>
              <w:t xml:space="preserve">Информирование всех участников образовательного процесса, в том числе родительской общественности, об изменениях </w:t>
            </w:r>
            <w:r>
              <w:rPr>
                <w:bCs/>
              </w:rPr>
              <w:t>в нормативных правовых актах и инструктивных материалах по организации и проведению ЕГЭ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</w:t>
            </w:r>
            <w:r>
              <w:rPr/>
              <w:t xml:space="preserve"> информирования всех участников образовательного процесса, в том числе родительской общественности, о последствиях, которые повлекут за собой нарушения выпускниками порядка проведения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М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тимизация и обновление кадрового состава РЦ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</w:tc>
      </w:tr>
      <w:tr>
        <w:trPr>
          <w:trHeight w:val="10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пробных экзаменов в форме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</w:tc>
      </w:tr>
      <w:tr>
        <w:trPr>
          <w:trHeight w:val="6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оптимизации пунктов проведения экзамена и их приемки в соответствии с установлен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ль 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И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величение численности общественных наблюдателей в пунктах проведения экзаменов, в том числе обеспечение участия в контроле за проведением ЕГЭ в качестве общественных наблюдателей представителей различных общественных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10-11-х классах региональных мониторинговых мероприятий по оценке уровня знаний, умений и навыков, метапредметных (надпредметных) компетенций обучающихся по предметам федерального компонента учебного плана, а также по оценке удовлетворенности участников образовательного процесса качеством общего образования в рамках РСОКО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, отражающей сопоставительный анализ результатов мониторинга с результатами промежуточной аттестации обучающихся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егова А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силение ответственности </w:t>
            </w:r>
            <w:r>
              <w:rPr>
                <w:sz w:val="24"/>
                <w:szCs w:val="24"/>
              </w:rPr>
              <w:t>руководителей МОУО,</w:t>
            </w:r>
          </w:p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/>
            </w:pPr>
            <w:r>
              <w:rPr/>
              <w:t>руководителей общеобразовательных учреждений Республики Адыгея</w:t>
            </w:r>
            <w:r>
              <w:rPr>
                <w:bCs/>
              </w:rPr>
              <w:t xml:space="preserve"> при отборе педагогических работников в состав организаторов 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новления состава председателей предметных комиссий ГЭК Республики Адыгея по химии, биологии, обществознанию,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става председателей предметных комиссий ГЭК Республики Адыгея не реже, чем через каждые 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ознакомлению выпускников и их родителей (законных представителей) с порядком проведения ЕГЭ под рос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 2014 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, допустивших ненадлежащее исполнение своих служебных обязанностей при проведении ЕГЭ в 2013 году, из рекомендуемых списков в составы руководителей ППЭ, уполномоченных представителей ГЭК, организаторов ЕГЭ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 Республики Адыгея</w:t>
            </w:r>
          </w:p>
        </w:tc>
      </w:tr>
      <w:tr>
        <w:trPr>
          <w:trHeight w:val="8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/>
            </w:pPr>
            <w:r>
              <w:rPr>
                <w:sz w:val="24"/>
                <w:szCs w:val="24"/>
              </w:rPr>
              <w:t xml:space="preserve">Разработать и утвердить форму </w:t>
            </w:r>
            <w:r>
              <w:rPr>
                <w:i/>
                <w:sz w:val="24"/>
                <w:szCs w:val="24"/>
              </w:rPr>
              <w:t>Памятки для участника ЕГЭ,</w:t>
            </w:r>
            <w:r>
              <w:rPr>
                <w:sz w:val="24"/>
                <w:szCs w:val="24"/>
              </w:rPr>
              <w:t xml:space="preserve"> заменив ею </w:t>
            </w:r>
            <w:r>
              <w:rPr>
                <w:i/>
                <w:sz w:val="24"/>
                <w:szCs w:val="24"/>
              </w:rPr>
              <w:t xml:space="preserve">Пропуск на ЕГЭ, </w:t>
            </w:r>
            <w:r>
              <w:rPr>
                <w:sz w:val="24"/>
                <w:szCs w:val="24"/>
              </w:rPr>
              <w:t xml:space="preserve">действовавший в 2013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наличия и подлинности документов, на основании которых осуществляется допуск участников ЕГЭ к сдаче экзаменов в досрочный период. Сопоставление количества баллов, набранных по соответствующим общеобразовательным предметам досрочно сдававшими ЕГЭ лицами с их успеваемостью по этим предметам в 10-11 класс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по итогам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-май 2014 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УО, 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/>
            </w:pPr>
            <w:r>
              <w:rPr>
                <w:color w:val="222222"/>
                <w:sz w:val="24"/>
                <w:szCs w:val="24"/>
              </w:rPr>
              <w:t>Обеспечение усиления</w:t>
            </w:r>
            <w:r>
              <w:rPr>
                <w:sz w:val="24"/>
                <w:szCs w:val="24"/>
              </w:rPr>
              <w:t xml:space="preserve"> контроля на всех этапах проведения ЕГЭ 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И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блюдения требований к помещениям, предоставляемым для проведения ЕГЭ, в частности, их изоляции от помещений, не использующихся для проведения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 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еспечения информационной безопасности при доставке, хранении и использовании экзаменационных материалов, в том числе их хранения в пунктах проведения экзамена исключающих возможность допуска посторонних лиц и распространения информации, с отражением количества и характера выявленных нарушений режима зашиты контрольных измеритель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 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И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М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сроков доставки экзаменационных материалов в пункты проведения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И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амирова С.М.,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количественным балансом экзаменационных материалов (использованных, испорченных, неиспользова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соблюдения во время экзамена в пунктах проведения ЕГЭ установленного порядка проведения экза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на заседание ГЭК с отражением сведений о принятых решениях по удалению с экзам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М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процедуры проверки экзаменационных работ участников ЕГЭ, в том числе проверки предметными комиссиями обезличенных копий бланков с ответами участников ЕГЭ на задания экзаменационной работы с развернутым отве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М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рассмотрением апелляций участников экзамена (количество апелляций, основания, соблюдение сроков подачи и рассмотрения, принятые решения, оформление протоко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М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допуском участников ЕГЭ к повторной сдаче экзамена в текущем году и в дополнительные сроки (обоснованность, правомер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М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организации и проведения ЕГЭ в ППЭ в досрочный период и в резерв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 2014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М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зменение подхода к формированию составов предметных комиссий (экспертов), предусмотрев:</w:t>
            </w:r>
          </w:p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увеличение количества экспертов не менее, чем в 2 раза от потребности;</w:t>
            </w:r>
          </w:p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рганизацию их обучения с последующей сдачей экзамена на качество проверки экзаменационных работ;</w:t>
            </w:r>
          </w:p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включение в состав предметных комиссий экспертов, показавших на экзаменах наиболее высокие результаты;</w:t>
            </w:r>
          </w:p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ежегодную ротацию составов предметных комиссий не менее, чем на тр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егова А.А.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снованности допуска к ЕГЭ выпускников прошлых лет, а также лиц, представивших справки об освоении образовательных программ за курс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14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снованности допуска к ЕГЭ в дополнительный период абитуриентов учреждений высшего и среднего профессионального образования, расположенных на территории Республики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1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А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чебных достиж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ускников общеобразовательных учрежде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хся учреждений среднего профессионального образования, набравших по результатам  ЕГЭ 81-100 баллов.</w:t>
            </w:r>
          </w:p>
          <w:p>
            <w:pPr>
              <w:pStyle w:val="Style16"/>
              <w:tabs>
                <w:tab w:val="clear" w:pos="708"/>
                <w:tab w:val="left" w:pos="3010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Подготовка аналитической справки по итогам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14 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,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УО,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5:00Z</dcterms:created>
  <dc:creator>Бзасежева</dc:creator>
  <dc:description/>
  <cp:keywords/>
  <dc:language>en-US</dc:language>
  <cp:lastModifiedBy>Alenka</cp:lastModifiedBy>
  <cp:lastPrinted>2013-11-25T14:04:00Z</cp:lastPrinted>
  <dcterms:modified xsi:type="dcterms:W3CDTF">2013-11-28T13:35:00Z</dcterms:modified>
  <cp:revision>2</cp:revision>
  <dc:subject/>
  <dc:title> </dc:title>
</cp:coreProperties>
</file>