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>Прилож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99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иказу Министерства образования и науки Республики Адыге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99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6.07.2019 № 978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99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99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10"/>
        <w:gridCol w:w="1560"/>
        <w:gridCol w:w="4001"/>
        <w:gridCol w:w="960"/>
        <w:gridCol w:w="960"/>
        <w:gridCol w:w="960"/>
        <w:gridCol w:w="871"/>
      </w:tblGrid>
      <w:tr>
        <w:trPr>
          <w:trHeight w:val="705" w:hRule="atLeast"/>
        </w:trPr>
        <w:tc>
          <w:tcPr>
            <w:tcW w:w="1495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Информация по мониторингу эффективности управления качеством образовательных результатов и эффективности управления качеством образовательной деятельности в Республике Адыгея</w:t>
            </w:r>
          </w:p>
        </w:tc>
      </w:tr>
      <w:tr>
        <w:trPr>
          <w:trHeight w:val="21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правление мониторин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ль деятельности по направлен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азатели для отслеживания приближения к достижению цели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и ссылки на материалы полного управленческого цикла по направлению (выбор и обоснование целей (обоснование может проводится с использованием имеющихся данных и проведенного ранее анализа); выбор показателей для оценки и определения методов сбора информации; проведение мероприятий в соответствии с поставленными целями; процесс сбора информации в соответствии с поставленными целями с применением выбранных методов; анализ полученных данных; разработку рекомендаций; принятие управленческих решений; последующая оценка эффективности управленческих решений)</w:t>
            </w:r>
          </w:p>
        </w:tc>
      </w:tr>
      <w:tr>
        <w:trPr>
          <w:trHeight w:val="16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рмативные правовые акты, приказы, письма, информации для рассмотрения коллегиальными органами управления и их решения, информации, размещенные в социальных сетях и т.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сылка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сылка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сылка 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 т.д.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истема оценки качества подготовки обучающихся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8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снованной системы проводимых процедур оценки образовательных результатов: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ющей федеральные тенденции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ющей уровень образовательных результатов в регионе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ющей другие потребности регион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ающей оценку метапредметных результатов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38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ющей вариативность (добровольность) для 00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74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ание отказа от проведения региональных процедур (при отсутствии таких процедур)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оказателей оценки качества 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базовой подготовке (минимальный уровень)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4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дготовке высокого уровня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ндивидуализации обучения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мониторинга показателей 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базовой подготовке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ндивидуализации обучения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дготовке высокого уровня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результатов мониторинга (отчет по результатам одной процедуры, по результатам нескольких процедур, комплексный анализ по нескольким процедурам , использование кластерного анализа)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8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дресных рекомендаций по результатам анализа (своего и/или внешнего)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7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правленческих решений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48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осительно одной группы субъектов образовательного процесса , нескольких групп 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истема работы со школами с низкими образовательными результатами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1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снованной методики работы со школами с низкими образовательными результатами: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специфики 00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специфики регион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ание понятия "низкие образовательные результаты"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снование целей работы со школами с низкими образовательными результатами 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региональных показателей: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75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ыявления школ с низкими образовательными результатами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9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мониторинга состояния школ с низкими образовательными результатами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ониторинга показателей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результатов мониторинг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дресных рекомендаций по результатам анализа (своего и/или внешнего)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правленческих решений по результатам анализ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отдельных мероприятий по направлению 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истема развития таланта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снованной методики развития таланта, включающей: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специфики 00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у выявления талант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у поддержки и развития талант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региональных показателей: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ыявлению талант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ддержке и развитию талант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ониторинга показателей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результатов мониторинг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75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дресных рекомендаций по результатам анализа (своего и/или внешнего)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5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правленческих решений по результатам анализ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отдельных мероприятий по направлению 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истема профориентации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снованной системы профориентации, включающей: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специфики 00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потребностей регион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5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вязей с предприятиями и учреждениями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95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заимодействия системы общего образования и системы СПО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региональных показателей: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рганизации работы с учреждениями и предприятиями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заимодействию с СПО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ониторингу потребностей рынка труда регион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ониторингу предпочтений обучающихся в области профориентации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оказателей с негативными последствиями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результатов мониторинга показателей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результатов мониторинг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3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дресных рекомендаций по результатам анализа (своего и/или внешнего)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75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правленческих решений по результатам анализ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отдельных мероприятий по направлению 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76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истема обеспечения объективности процедур ОКО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снованных целей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21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ормированию позитивного отношения к вопросам объективной оценки результатов обучения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спользованию объективных результатов для управления качеством образования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региональных показателей: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нтролю объективности в конкретных 00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75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ониторингу объективности результатов оценочных процедур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ханизмам обеспечения позитивного отношения к вопросам объективной оценки в 00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66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ханизмам обеспечения позитивного отношения к вопросам объективной оценки в МОИВ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ониторинга показателей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результатов мониторинг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дресных рекомендаций по результатам анализа (своего и/или внешнего)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ероприятий по повышению объективности оценки результатов в 00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правленческих решений по результатам анализ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истема мониторинга эффективности руководителей всех ОО региона. 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снованных целей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вершенствованию сети 00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ачеству управленческой деятельности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ачеству подготовки обучающихся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адровому резерву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ачеству руководителей 00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оказателей эффективности: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базовой подготовке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дготовке высокого уровня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бъективности результатов внешней оценки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условиям осуществления ОД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ндивидуализации обучения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офориентации и ДО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оказателей по формированию кадрового резерв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оказателей по квалификации в области управления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истемы оценки компетенций руководителей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специфики ОО при оценке эффективности руководителей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ониторинга показателей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результатов мониторинг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дресных рекомендаций по результатам анализа (своего и/или внешнего)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истемы юридически значимых последствий оценки эффективности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мероприятий по повышению эффективности руководителей ОО в соответствии с рекомендациями 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25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истема мониторинга качества повышения квалификации педагогов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снования системы повышения квалификации, в том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: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ющей анализ диагностики профессиональных дефицитов учителей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ющей структуру сети ОО регион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ание механизмов оценки качества программ ДПО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региональных показателей мониторинга системы ПК педагогов :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35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вышению квалификации на основе диагностики профессиональных дефицитов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ачеству программ ДПО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анных со спецификой ОО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анных с потребностями регион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дресных программ повышения квалификации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онкурентной среды в повышении квалификации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нешней экспертизы программ ДПО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ониторинга показателей системы ПК педагогов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результатов мониторинг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3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дресных рекомендаций по результатам анализа (своего и/или внешнего)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75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правленческих решений по результатам анализ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25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истема методической работы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35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снования системы методической работы, в том числе: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специфики ОО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истемы поддержки молодых педагогов и/или системы наставничеств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ы поддержки школьных методических объединений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региональных показателей: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беспеченности методической помощью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ддержке молодых педагогов и/или реализации программ наставничеств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витию и/или поддержке школьных методических объединений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униципальных методических служб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ониторинга показателей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результатов мониторинг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9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дресных рекомендаций по результатам анализа (своего и/или внешнего)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правленческих решений по результатам анализ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тдельных мероприятий по направлению</w:t>
            </w:r>
            <w:r>
              <w:rPr>
                <w:rFonts w:eastAsia="Arial Unicode MS"/>
                <w:color w:val="000000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60" w:firstLine="720"/>
      <w:jc w:val="center"/>
      <w:outlineLvl w:val="1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pacing w:lineRule="exact" w:line="240" w:before="0" w:after="0"/>
      <w:ind w:left="560" w:right="520"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hanging="672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41:00Z</dcterms:created>
  <dc:creator>user</dc:creator>
  <dc:description/>
  <cp:keywords/>
  <dc:language>en-US</dc:language>
  <cp:lastModifiedBy>user</cp:lastModifiedBy>
  <dcterms:modified xsi:type="dcterms:W3CDTF">2019-08-29T14:48:00Z</dcterms:modified>
  <cp:revision>1</cp:revision>
  <dc:subject/>
  <dc:title/>
</cp:coreProperties>
</file>