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5.45pt;height:7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9042247" r:id="rId2"/>
        </w:objec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ing4"/>
        <w:spacing w:lineRule="auto" w:line="312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ИНИСТЕРСТВО ОБРАЗОВАНИЯ И НАУКИ</w:t>
      </w:r>
    </w:p>
    <w:p>
      <w:pPr>
        <w:pStyle w:val="Heading3"/>
        <w:spacing w:lineRule="auto" w:line="312"/>
        <w:ind w:left="0" w:hanging="360"/>
        <w:rPr>
          <w:lang w:val="ru-RU"/>
        </w:rPr>
      </w:pPr>
      <w:r>
        <w:rPr>
          <w:lang w:val="ru-RU"/>
        </w:rPr>
        <w:t>РЕСПУБЛИКИ АДЫГЕЯ</w:t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 Р И К А З</w:t>
      </w:r>
    </w:p>
    <w:p>
      <w:pPr>
        <w:pStyle w:val="Heading4"/>
        <w:ind w:left="0" w:hanging="0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>27.10.2017 № 14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Майкоп</w:t>
      </w:r>
    </w:p>
    <w:p>
      <w:pPr>
        <w:pStyle w:val="TextBody"/>
        <w:spacing w:lineRule="auto" w:line="312"/>
        <w:ind w:left="-180" w:right="269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3955" w:firstLine="720"/>
        <w:jc w:val="both"/>
        <w:rPr/>
      </w:pPr>
      <w:r>
        <w:rPr>
          <w:sz w:val="26"/>
          <w:szCs w:val="26"/>
        </w:rPr>
        <w:t xml:space="preserve">О результатах аттестации педагогических работников в целях установления квалификационной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. № 276, приказом Министерства образования и науки Республики Адыгея «Об организации аттестации педагогических работников с целью установления квалификационной категории» от 17.02.2015 № 100 и на основании решения аттестационной комиссии Министерства образования и науки Республики Адыгея (протокол № 9 от 27.10.2017)</w:t>
      </w:r>
    </w:p>
    <w:p>
      <w:pPr>
        <w:pStyle w:val="TextBodyIndent"/>
        <w:ind w:left="0" w:firstLine="7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приказываю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ысшую квалификационную категорию педагогическим работникам (приложение 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ервую квалификационную категорию педагогическим работникам (приложение 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1080"/>
        <w:jc w:val="both"/>
        <w:rPr/>
      </w:pPr>
      <w:r>
        <w:rPr>
          <w:sz w:val="26"/>
          <w:szCs w:val="26"/>
        </w:rPr>
        <w:t xml:space="preserve">ГБУ РА «Государственная аттестационная служба системы образования» (Милосердиной Л.А.) до 1 ноября 2017 год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1. Внести сведения об итогах аттестации педагогических работников в банк данных по аттестации педагогических работни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сайтах Министерства образования и науки Республики Адыгея и ГБУ РА "Государственная аттестационная служба системы образования"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исполнения приказа возложить на Первого заместителя Министра Кабанову Н.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hanging="103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9525</wp:posOffset>
            </wp:positionV>
            <wp:extent cx="11887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pacing w:before="0" w:after="120"/>
        <w:ind w:hanging="103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нистр                                      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8485</wp:posOffset>
            </wp:positionH>
            <wp:positionV relativeFrom="paragraph">
              <wp:posOffset>8813800</wp:posOffset>
            </wp:positionV>
            <wp:extent cx="1190625" cy="6381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А.А. Керашев                                                                                 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и науки Республики Адыгея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от 27.10.2017 № 1483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высш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46"/>
        <w:gridCol w:w="2522"/>
        <w:gridCol w:w="2026"/>
        <w:gridCol w:w="210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, муниципальное образ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й Саида Заурби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 ДО РА   «Республиканская естественно-математическая школ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 Тамара Яковл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ова Светлана Владими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Ш № 1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усана Ами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и немецкий язык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ирзе Фатима Казбек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Светлана Яковл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йцева Светлана Ив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а Наталья Анатол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вгения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айкопская гимназия №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ина Валентина Викто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4» 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римова Людмила Сагид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а Мариет Нурби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а Анна Александ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№ 2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енко Татьяна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ЦДЮТЭ «Родник»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Рита Пав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Ш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Тульский»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ова Галина Александ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Ш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Тульский»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аталья Юрь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Ш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Тульский» Майкоп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Елена Михайл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тер Елена Андре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ей Сергей Александ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жева Ольга Никола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Гиагин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ретов Анзор Шхамби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Кошехабль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ОБЖ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в Бислан Хасин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ДЮСШ Кошехабль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ушинов Юрий Василь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ДЮСШ Кошехабль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бов Руслан Аслан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Г № 1 Красногварде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дар Эмма Гисс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Теучеж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а Гошнаго Рамаз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Теучеж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даток Рима Абрек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Теучеж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ейский язык и литера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цери Светлана Яхья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ахо Мурат Ким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х Саният Мысырыпш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4»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това Надежд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25»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ий Фатима Асланбие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ДД»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б Зейниб Рамазан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 Тахтамукайск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ова Ольга Борис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 У.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 Андрей Евгень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 У.Тхабисимова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overflowPunct w:val="false"/>
              <w:autoSpaceDE w:val="false"/>
              <w:snapToGrid w:val="false"/>
              <w:ind w:left="47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як Сергей Виктор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и науки Республики Адыгея                                                        от 27.10.2017 № 148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u w:val="single"/>
        </w:rPr>
      </w:pPr>
      <w:r>
        <w:rPr/>
        <w:t xml:space="preserve">педагогических работников образовательных организаций Республики Адыгея, которым установлена </w:t>
      </w:r>
      <w:r>
        <w:rPr>
          <w:u w:val="single"/>
        </w:rPr>
        <w:t>первая квалификационная категор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4"/>
        <w:gridCol w:w="2381"/>
        <w:gridCol w:w="211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\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ая организация, муниципальное образо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нтон Владимир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34» 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  <w:tab w:val="left" w:pos="502" w:leader="none"/>
              </w:tabs>
              <w:overflowPunct w:val="false"/>
              <w:autoSpaceDE w:val="false"/>
              <w:snapToGrid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Любовь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дирякова Галин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ова Сусанна Джумальд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Алина Гарек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Галина Дмитр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Марина Денильбек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йко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Нина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нова Ирина Алексе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Галина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 Анна Андри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ДЮСШ «Олимп»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а Ольг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ДШ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Тульский» Майкоп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Марина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инова Елена Бори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 Анна Ива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0 Гиагин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ева Зарема Мадин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Шовгенов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ркахова Назирет Казбек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2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жанова Саида Бори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 Кошехабль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цева Наталья Владими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н Татьяна Никол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Светлана Викто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Красногварде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цова Татьяна Вале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Инна Юрь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ханова Тамила Агамирза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 Анна Александр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Теучеж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ибиекова Рузанна Каральб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дыгейс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 Сусана Альджерие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4»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е Саида Хазрет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 7» Тахтамукайск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и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 Иван Алексее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ПОО РА «Адыгейский республиканский   колледж искусств им. У.Тхабисимо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Галина Борисо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О РА «Майкопский медицинский колледж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ихачев Азамат Ким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Красногвардейский аграрно-промышленный технику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overflowPunct w:val="false"/>
              <w:autoSpaceDE w:val="false"/>
              <w:snapToGrid w:val="false"/>
              <w:ind w:left="502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ько Максим Виктор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РА «Майкопский политехнический технику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а и ОБЖ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jc w:val="center"/>
      <w:outlineLvl w:val="3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 Знак Знак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0:00Z</dcterms:created>
  <dc:creator>Люда</dc:creator>
  <dc:description/>
  <cp:keywords/>
  <dc:language>en-US</dc:language>
  <cp:lastModifiedBy>пк</cp:lastModifiedBy>
  <cp:lastPrinted>2017-10-30T10:34:00Z</cp:lastPrinted>
  <dcterms:modified xsi:type="dcterms:W3CDTF">2017-10-30T10:27:00Z</dcterms:modified>
  <cp:revision>53</cp:revision>
  <dc:subject/>
  <dc:title/>
</cp:coreProperties>
</file>