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2125699423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АДЫГЕ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3.2016 г. № 39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айкоп</w:t>
      </w:r>
    </w:p>
    <w:p>
      <w:pPr>
        <w:pStyle w:val="Normal"/>
        <w:ind w:right="3287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87" w:firstLine="748"/>
        <w:jc w:val="both"/>
        <w:rPr>
          <w:sz w:val="27"/>
          <w:szCs w:val="27"/>
        </w:rPr>
      </w:pPr>
      <w:r>
        <w:rPr>
          <w:sz w:val="27"/>
          <w:szCs w:val="27"/>
        </w:rPr>
        <w:t>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Республике Адыге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  <w:shd w:fill="FFFFFF" w:val="clear"/>
        </w:rPr>
        <w:t xml:space="preserve">повышения прозрачности и гласности проведения государственной итоговой аттестации </w:t>
      </w:r>
      <w:r>
        <w:rPr>
          <w:sz w:val="28"/>
          <w:szCs w:val="28"/>
        </w:rPr>
        <w:t xml:space="preserve">и в соответствии с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(с изменениями от 19.05.2014 № 552, </w:t>
      </w:r>
      <w:r>
        <w:rPr>
          <w:color w:val="000000"/>
          <w:sz w:val="28"/>
          <w:szCs w:val="28"/>
        </w:rPr>
        <w:t>от 12.01.2015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места подачи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и (или) при рассмотрении апелляций участника государственной итоговой аттестации (по выбору граждан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государственной политики в области воспитания детей и молодежи Министерства образования и науки Республики Адыгея, расположенного по адресу: г. Майкоп, ул. Гагарина, д. 20а, каб. 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орган местного самоуправления, осуществляющий управление в сфере образования, по месту регистраци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у удостоверения общественного наблюдателя при проведении государственной итоговой аттестации по образовательным программам основного общего образования и среднего общего образования    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рные формы заявлений на аккредитацию граждан в качестве общественного наблюдателя при проведении государственной итоговой аттестации по образовательным программам основного общего образования и среднего общего образования (приложение №№ 2,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государственной политики в области воспитания детей и молодежи Министерства образования и науки Республики Адыгея (Халаште К.Р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ределить должностное лицо, ответственное за приём и регистрацию заявлений граждан на аккредитацию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а также за выдачу удостоверений общественного наблюдателя гражданам, аккредитованным Министерством образования и науки Республики Адыгея в качестве общественного наблю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становить график приёма заявлений граждан на аккредитацию в качестве общественных наблюдателей и разместить данную информацию на официальном сайте Министерства образования и науки Республики Адыгея в информационно-телекоммуникационной сети «Интернет» в срок                   до 25 марта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рием и регистрацию заявлений граждан на аккредитацию в качестве общественного наблюдателя при проведении государственной итоговой аттестации по образовательным программам основного общего и среднего общего образования в течение двух рабочих дней с момента получ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ть список граждан, подавших заявления на аккредитацию в качестве общественного наблюдателя при проведении государственной итоговой аттестации по образовательным программам основного общего и среднего общего образования, с указанием фамилии, имени, отчества (при наличии), адреса места (пункта) проведения экзамена и (или) рассмотрения апелляции, даты проведения экзаменов и (или) рассмотрения апелляции, где будет присутствовать общественный наблю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оформление и выдачу удостоверения общественного наблюдателя гражданам, аккредитованным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взаимодействие с муниципальными органами местного самоуправления, осуществляющими управление в сфере образования, в соответствии с пунктом 1 настоящего приказа по передаче заявлений граждан на аккредитацию их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править запросы в общественные организации, расположенные на территории республики для привлечения членов данных организаций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 т.ч. при рассмотрении апелляц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Государственному бюджетному образовательному учреждению дополнительного профессионального образования Республики Адыгея "Адыгейский республиканский институт повышения квалификации" (Нагоева Ж.У.) организовать обучение граждан, </w:t>
      </w:r>
      <w:r>
        <w:rPr>
          <w:sz w:val="28"/>
          <w:szCs w:val="28"/>
        </w:rPr>
        <w:t xml:space="preserve">претендующих на аккредитацию в качестве общественных наблюдателей при проведении государственной итоговой аттестации обучающихся, предусмотрев изучение нормативных правовых и иных документов по организации и проведению государственной итоговой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муниципальным органам местного самоуправления, осуществляющим управление в сфере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ределить должностное лицо, ответственное за приём и регистрацию заявлений граждан на аккредитацию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становить график приёма заявлений граждан на аккредитацию в качестве общественных наблюдателей и размещать данную информацию на своих официальных сайтах в информационно-телекоммуникационной сети «Интернет» не позднее 25 марта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прием и регистрацию заявлений граждан на аккредитацию в качестве общественного наблюдателя при проведении государственной итоговой аттестации по образовательным программам основного общего и среднего общего образования в течение двух рабочих дней с момента получ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течение одного рабочего дня с момента регистрации и проверки заявлений граждан обеспечить формирование и направление списка граждан, подавших заявления на аккредитацию в качестве общественного наблюдателя при проведении государственной итоговой аттестации по образовательным программам основного общего и среднего общего образования в Управление государственной политики в области воспитания детей и молодежи Министерства образования и науки Республики Адыгея по форме, установленной в п. 3.4 настоящего при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Style w:val="FontStyle11"/>
          <w:sz w:val="28"/>
          <w:szCs w:val="28"/>
        </w:rPr>
        <w:t xml:space="preserve">Организовать работу по привлечению граждан в качестве общественных наблюдателей при проведении </w:t>
      </w:r>
      <w:r>
        <w:rPr>
          <w:sz w:val="28"/>
          <w:szCs w:val="28"/>
        </w:rPr>
        <w:t>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75565</wp:posOffset>
            </wp:positionV>
            <wp:extent cx="685800" cy="685800"/>
            <wp:effectExtent l="0" t="0" r="0" b="0"/>
            <wp:wrapNone/>
            <wp:docPr id="1" name="_Кабанова_рос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Кабанова_роспис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Н.И. Кабано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2"/>
        <w:ind w:left="4956" w:right="-83" w:hanging="0"/>
        <w:rPr/>
      </w:pPr>
      <w:r>
        <w:rPr>
          <w:sz w:val="24"/>
          <w:szCs w:val="24"/>
        </w:rPr>
        <w:t>Приложение № 1</w:t>
      </w:r>
    </w:p>
    <w:p>
      <w:pPr>
        <w:pStyle w:val="2"/>
        <w:ind w:left="4956" w:right="-83" w:hanging="0"/>
        <w:rPr/>
      </w:pPr>
      <w:r>
        <w:rPr>
          <w:sz w:val="24"/>
          <w:szCs w:val="24"/>
        </w:rPr>
        <w:t>к приказу Министерства образования</w:t>
      </w:r>
    </w:p>
    <w:p>
      <w:pPr>
        <w:pStyle w:val="2"/>
        <w:ind w:left="4248" w:right="-83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науки Республики Адыгея</w:t>
      </w:r>
    </w:p>
    <w:p>
      <w:pPr>
        <w:pStyle w:val="2"/>
        <w:ind w:left="4248" w:right="-83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.03.2016 № 394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инистерство образования и науки Республики Адыге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достоверение общественного наблюдателя № 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ее удостоверение выдано .…………….…………...……………….…………………………...…….…..,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ведения экзамена, с указанием адре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экзаме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смотрения апелляции, с указанием адре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смотрения апелля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Министр образования и науки</w:t>
      </w:r>
    </w:p>
    <w:p>
      <w:pPr>
        <w:pStyle w:val="Normal"/>
        <w:ind w:firstLine="720"/>
        <w:jc w:val="both"/>
        <w:rPr/>
      </w:pPr>
      <w:r>
        <w:rPr/>
        <w:t>Республики Адыгея</w:t>
        <w:tab/>
        <w:tab/>
        <w:tab/>
        <w:t>______________________ (Хуажева А.Ш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</w:t>
      </w:r>
      <w:r>
        <w:rPr/>
        <w:t>Дата выдачи удостоверения "____" ________________ 20__ г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достоверение действительно только при предъявлении документа, удостоверяющего личность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>Приложение № 2</w:t>
      </w:r>
    </w:p>
    <w:p>
      <w:pPr>
        <w:pStyle w:val="2"/>
        <w:ind w:left="4956" w:right="-83" w:hanging="0"/>
        <w:rPr>
          <w:sz w:val="22"/>
          <w:szCs w:val="22"/>
        </w:rPr>
      </w:pPr>
      <w:r>
        <w:rPr>
          <w:sz w:val="22"/>
          <w:szCs w:val="22"/>
        </w:rPr>
        <w:t>к приказу Министерства образования</w:t>
      </w:r>
    </w:p>
    <w:p>
      <w:pPr>
        <w:pStyle w:val="2"/>
        <w:ind w:left="4248" w:right="-83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уки Республики Адыгея</w:t>
      </w:r>
    </w:p>
    <w:p>
      <w:pPr>
        <w:pStyle w:val="2"/>
        <w:ind w:left="4248" w:right="-83" w:firstLine="708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т 14.03.2016 № 394</w:t>
      </w:r>
    </w:p>
    <w:p>
      <w:pPr>
        <w:pStyle w:val="Normal"/>
        <w:spacing w:lineRule="auto" w:line="312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стру образования и науки </w:t>
        <w:br/>
        <w:t xml:space="preserve">Республики Адыгея </w:t>
        <w:tab/>
        <w:tab/>
        <w:tab/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>от</w:t>
      </w:r>
      <w:r>
        <w:rPr>
          <w:szCs w:val="28"/>
        </w:rPr>
        <w:t xml:space="preserve"> ……………………………..………</w:t>
      </w:r>
    </w:p>
    <w:p>
      <w:pPr>
        <w:pStyle w:val="Normal"/>
        <w:ind w:left="5387" w:firstLine="166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)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……………………………</w:t>
      </w:r>
      <w:r>
        <w:rPr>
          <w:szCs w:val="28"/>
        </w:rPr>
        <w:t>..………….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…………………………………………</w:t>
      </w:r>
    </w:p>
    <w:p>
      <w:pPr>
        <w:pStyle w:val="Normal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 паспорта, кем и когда выдан)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…………………………………………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  <w:sz w:val="20"/>
          <w:szCs w:val="20"/>
        </w:rPr>
        <w:t>(адрес регистрации)</w:t>
      </w:r>
    </w:p>
    <w:p>
      <w:pPr>
        <w:pStyle w:val="Normal"/>
        <w:ind w:left="5387" w:hanging="0"/>
        <w:rPr/>
      </w:pPr>
      <w:r>
        <w:rPr/>
        <w:t>…………………………………………</w:t>
      </w:r>
    </w:p>
    <w:p>
      <w:pPr>
        <w:pStyle w:val="Normal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фактического проживания)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контактный телефон) </w:t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>ЗАЯВЛЕНИ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шу аккредитовать меня в качестве общественного наблюдателя за проведением государственной итоговой аттестации на территории</w:t>
      </w:r>
      <w:r>
        <w:rPr>
          <w:szCs w:val="28"/>
        </w:rPr>
        <w:t xml:space="preserve"> </w:t>
      </w:r>
      <w:r>
        <w:rPr>
          <w:sz w:val="22"/>
          <w:szCs w:val="22"/>
        </w:rPr>
        <w:t>Республики Адыгея</w:t>
      </w: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указать конкретно место (пункт) проведения ГИА и (или) рассмотрения апелляций)</w:t>
      </w:r>
    </w:p>
    <w:p>
      <w:pPr>
        <w:pStyle w:val="Normal"/>
        <w:ind w:firstLine="720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ы проведения экзаменов</w:t>
      </w:r>
      <w:r>
        <w:rPr>
          <w:szCs w:val="28"/>
        </w:rPr>
        <w:t xml:space="preserve">: </w:t>
      </w:r>
      <w:r>
        <w:rPr>
          <w:i/>
          <w:szCs w:val="28"/>
        </w:rPr>
        <w:t>……………………………………………………………………</w:t>
      </w:r>
    </w:p>
    <w:p>
      <w:pPr>
        <w:pStyle w:val="Normal"/>
        <w:rPr/>
      </w:pPr>
      <w:r>
        <w:rPr>
          <w:i/>
          <w:szCs w:val="28"/>
        </w:rPr>
        <w:t>…………………………………………………………………………………………………………………</w:t>
      </w:r>
      <w:r>
        <w:rPr>
          <w:szCs w:val="28"/>
        </w:rPr>
        <w:t xml:space="preserve"> </w:t>
      </w:r>
      <w:r>
        <w:rPr>
          <w:sz w:val="22"/>
          <w:szCs w:val="22"/>
        </w:rPr>
        <w:t>Даты рассмотрения апелляций</w:t>
      </w:r>
      <w:r>
        <w:rPr>
          <w:szCs w:val="28"/>
        </w:rPr>
        <w:t xml:space="preserve">: </w:t>
      </w:r>
      <w:r>
        <w:rPr>
          <w:i/>
          <w:szCs w:val="28"/>
        </w:rPr>
        <w:t>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ичие (отсутствие) близких родственников, проходящих государственную итоговую аттестацию в текущем году. При наличии указывается ФИО, образовательная организац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С Порядком проведения ГИА ознакомлен (а) 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авами и обязанностями общественных наблюдателей ознакомлен(а)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Согласен (а) на обработку моих персональных данных в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и с  Федеральным  законом от 27.07.2006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52 ФЗ «О персональных данных»</w:t>
      </w:r>
    </w:p>
    <w:p>
      <w:pPr>
        <w:pStyle w:val="Normal"/>
        <w:ind w:firstLine="7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Удостоверение прошу выдать на руки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Удостоверение прошу выслать по адресу фактического проживан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Удостоверение прошу выдать уполномоченному мною лиц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_________               ______________________         ____________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</w:t>
        <w:tab/>
        <w:tab/>
        <w:t xml:space="preserve">      (Ф.И.О.)</w:t>
        <w:tab/>
        <w:t xml:space="preserve">                            (дат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/>
        <w:t>Приложение № 3</w:t>
      </w:r>
    </w:p>
    <w:p>
      <w:pPr>
        <w:pStyle w:val="2"/>
        <w:ind w:left="4956" w:right="-83" w:hanging="0"/>
        <w:rPr>
          <w:sz w:val="22"/>
          <w:szCs w:val="22"/>
        </w:rPr>
      </w:pPr>
      <w:r>
        <w:rPr>
          <w:sz w:val="22"/>
          <w:szCs w:val="22"/>
        </w:rPr>
        <w:t>к приказу Министерства образования</w:t>
      </w:r>
    </w:p>
    <w:p>
      <w:pPr>
        <w:pStyle w:val="2"/>
        <w:ind w:left="4248" w:right="-83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науки Республики Адыгея</w:t>
      </w:r>
    </w:p>
    <w:p>
      <w:pPr>
        <w:pStyle w:val="2"/>
        <w:ind w:left="4248" w:right="-83" w:firstLine="708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т 14.03.2016 № 394</w:t>
      </w:r>
    </w:p>
    <w:p>
      <w:pPr>
        <w:pStyle w:val="Normal"/>
        <w:spacing w:lineRule="auto" w:line="312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стру образования и науки </w:t>
        <w:br/>
        <w:t xml:space="preserve">Республики Адыгея </w:t>
        <w:tab/>
        <w:tab/>
        <w:tab/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>от</w:t>
      </w:r>
      <w:r>
        <w:rPr>
          <w:szCs w:val="28"/>
        </w:rPr>
        <w:t xml:space="preserve"> ……………………………..………</w:t>
      </w:r>
    </w:p>
    <w:p>
      <w:pPr>
        <w:pStyle w:val="Normal"/>
        <w:ind w:left="5387" w:firstLine="1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 уполномоченного гражданином лица)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……………………………</w:t>
      </w:r>
      <w:r>
        <w:rPr>
          <w:szCs w:val="28"/>
        </w:rPr>
        <w:t>..………….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…………………………………………</w:t>
      </w:r>
    </w:p>
    <w:p>
      <w:pPr>
        <w:pStyle w:val="Normal"/>
        <w:ind w:left="5387" w:hanging="0"/>
        <w:jc w:val="center"/>
        <w:rPr/>
      </w:pPr>
      <w:r>
        <w:rPr>
          <w:i/>
          <w:sz w:val="16"/>
          <w:szCs w:val="16"/>
        </w:rPr>
        <w:t>(серия, номер паспорта уполномоченного гражданином лица, кем и когда выдан)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…………………………………………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адрес регистрации уполномоченного гражданином лица</w:t>
      </w:r>
      <w:r>
        <w:rPr>
          <w:i/>
          <w:sz w:val="20"/>
          <w:szCs w:val="20"/>
        </w:rPr>
        <w:t>)</w:t>
      </w:r>
    </w:p>
    <w:p>
      <w:pPr>
        <w:pStyle w:val="Normal"/>
        <w:ind w:left="5387" w:hanging="0"/>
        <w:rPr/>
      </w:pPr>
      <w:r>
        <w:rPr/>
        <w:t>…………………………………………</w:t>
      </w:r>
    </w:p>
    <w:p>
      <w:pPr>
        <w:pStyle w:val="Normal"/>
        <w:ind w:left="5387" w:hanging="0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адрес фактического проживания уполномоченного гражданином лица)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 xml:space="preserve">контактный телефон уполномоченного гражданином лица)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ind w:left="5387" w:hanging="0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 xml:space="preserve">реквизиты доверенности  уполномоченного гражданином лица) 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>ЗАЯВЛЕНИ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шу аккредитовать 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ind w:firstLine="166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)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серия, номер паспорта, кем и когда выдан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адрес регистраци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адрес фактического проживани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контактный телефон)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качестве общественного наблюдателя за проведением государственной итоговой аттестации на территории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Республики Адыгея </w:t>
      </w:r>
      <w:r>
        <w:rPr>
          <w:i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указать конкретно место (пункт) проведения ГИА и (или) рассмотрения апелляций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ы проведения экзаменов</w:t>
      </w:r>
      <w:r>
        <w:rPr>
          <w:szCs w:val="28"/>
        </w:rPr>
        <w:t xml:space="preserve">: </w:t>
      </w:r>
      <w:r>
        <w:rPr>
          <w:i/>
          <w:szCs w:val="28"/>
        </w:rPr>
        <w:t>……………………………………………………………………</w:t>
      </w:r>
    </w:p>
    <w:p>
      <w:pPr>
        <w:pStyle w:val="Normal"/>
        <w:ind w:left="709" w:hanging="709"/>
        <w:rPr/>
      </w:pPr>
      <w:r>
        <w:rPr>
          <w:i/>
          <w:szCs w:val="28"/>
        </w:rPr>
        <w:t>…………………………………………………………………………………………………………………</w:t>
      </w:r>
      <w:r>
        <w:rPr>
          <w:szCs w:val="28"/>
        </w:rPr>
        <w:t xml:space="preserve"> </w:t>
      </w:r>
      <w:r>
        <w:rPr>
          <w:sz w:val="22"/>
          <w:szCs w:val="22"/>
        </w:rPr>
        <w:t>Даты рассмотрения апелляций</w:t>
      </w:r>
      <w:r>
        <w:rPr>
          <w:szCs w:val="28"/>
        </w:rPr>
        <w:t xml:space="preserve">: </w:t>
      </w:r>
      <w:r>
        <w:rPr>
          <w:i/>
          <w:szCs w:val="28"/>
        </w:rPr>
        <w:t>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ичие (отсутствие) близких родственников, проходящих государственную итоговую аттестацию в текущем году. При наличии указывается ФИО, образовательная организац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С Порядком проведения ГИА ознакомлен (а) 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авами и обязанностями общественных наблюдателей ознакомлен(а)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Согласен (а) на обработку моих персональных данных в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и с  Федеральным  законом от 27.07.2006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52 ФЗ «О персональных данных»</w:t>
      </w:r>
    </w:p>
    <w:p>
      <w:pPr>
        <w:pStyle w:val="Normal"/>
        <w:ind w:firstLine="7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Удостоверение прошу выдать аккредитованному гражданину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достоверение прошу выслать по адресу фактического прожива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аккредитованного гражданина 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достоверение прошу выдать уполномоченном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аккредитованным гражданином лиц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_________               ______________________         ____________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</w:t>
        <w:tab/>
        <w:tab/>
        <w:t xml:space="preserve">      (Ф.И.О.)</w:t>
        <w:tab/>
        <w:t xml:space="preserve">                            (дат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4:00Z</dcterms:created>
  <dc:creator>Сусана</dc:creator>
  <dc:description/>
  <cp:keywords/>
  <dc:language>en-US</dc:language>
  <cp:lastModifiedBy>user</cp:lastModifiedBy>
  <cp:lastPrinted>2016-03-14T11:41:00Z</cp:lastPrinted>
  <dcterms:modified xsi:type="dcterms:W3CDTF">2016-03-14T13:38:00Z</dcterms:modified>
  <cp:revision>6</cp:revision>
  <dc:subject/>
  <dc:title> </dc:title>
</cp:coreProperties>
</file>