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63.85pt" filled="f" o:ole="">
            <v:imagedata r:id="rId3" o:title=""/>
          </v:shape>
          <o:OLEObject Type="Embed" ProgID="" ShapeID="ole_rId2" DrawAspect="Content" ObjectID="_1957181609" r:id="rId2"/>
        </w:object>
      </w:r>
    </w:p>
    <w:p>
      <w:pPr>
        <w:pStyle w:val="Heading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12"/>
        <w:ind w:hanging="0"/>
        <w:rPr>
          <w:szCs w:val="28"/>
        </w:rPr>
      </w:pPr>
      <w:r>
        <w:rPr>
          <w:szCs w:val="28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ind w:left="-180" w:firstLine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04.2017 г. № 445/1</w:t>
      </w:r>
    </w:p>
    <w:p>
      <w:pPr>
        <w:pStyle w:val="Normal"/>
        <w:spacing w:lineRule="auto" w:line="312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right="3515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480" w:leader="none"/>
        </w:tabs>
        <w:ind w:right="3519" w:hanging="0"/>
        <w:jc w:val="both"/>
        <w:rPr/>
      </w:pPr>
      <w:r>
        <w:rPr>
          <w:sz w:val="28"/>
          <w:szCs w:val="28"/>
        </w:rPr>
        <w:t>Об организации видеонаблюдения в пунктах проведения государственной итоговой аттестации по образовательным программам основного общего образования в Республике Адыгея</w:t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480" w:leader="none"/>
        </w:tabs>
        <w:ind w:right="3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рганизованного проведения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образования (далее – ГИА)</w:t>
      </w:r>
      <w:r>
        <w:rPr>
          <w:color w:val="000000"/>
          <w:sz w:val="28"/>
          <w:szCs w:val="28"/>
        </w:rPr>
        <w:t xml:space="preserve"> в Республике Адыгея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, по согласованию с государственной экзаменационной комиссией Республики  Адыгея (протокол №  1 от 10.04.2017)</w:t>
      </w:r>
    </w:p>
    <w:p>
      <w:pPr>
        <w:pStyle w:val="Normal"/>
        <w:widowControl w:val="false"/>
        <w:suppressAutoHyphens w:val="tru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видеонаблюдения в пунктах проведения государственной итоговой аттестации по образовательным программам основного общего образования в Республике Адыге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Контроль исполнения приказа возложить на Первого заместителя Министра образования и науки Республики Адыгея Н.И. Кабанову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5990</wp:posOffset>
            </wp:positionH>
            <wp:positionV relativeFrom="paragraph">
              <wp:posOffset>131445</wp:posOffset>
            </wp:positionV>
            <wp:extent cx="11906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А.А. Керашев</w:t>
      </w:r>
      <w:r>
        <w:br w:type="page"/>
      </w:r>
    </w:p>
    <w:p>
      <w:pPr>
        <w:pStyle w:val="Heading2"/>
        <w:spacing w:lineRule="auto" w:line="24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 1</w:t>
      </w:r>
    </w:p>
    <w:p>
      <w:pPr>
        <w:pStyle w:val="Heading2"/>
        <w:spacing w:lineRule="auto" w:line="24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риказу Министерства образования </w:t>
      </w:r>
    </w:p>
    <w:p>
      <w:pPr>
        <w:pStyle w:val="Heading2"/>
        <w:spacing w:lineRule="auto" w:line="240"/>
        <w:ind w:left="62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науки Республики Адыгея</w:t>
      </w:r>
    </w:p>
    <w:p>
      <w:pPr>
        <w:pStyle w:val="Heading2"/>
        <w:spacing w:lineRule="auto" w:line="240"/>
        <w:ind w:left="6237" w:hanging="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от </w:t>
      </w:r>
      <w:r>
        <w:rPr>
          <w:b w:val="false"/>
          <w:sz w:val="18"/>
          <w:szCs w:val="18"/>
          <w:lang w:val="ru-RU"/>
        </w:rPr>
        <w:t xml:space="preserve">10.04.2017 г. </w:t>
      </w: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  <w:lang w:val="ru-RU"/>
        </w:rPr>
        <w:t xml:space="preserve"> 445/1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hd w:fill="auto" w:val="clear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</w:t>
      </w:r>
    </w:p>
    <w:p>
      <w:pPr>
        <w:pStyle w:val="23"/>
        <w:shd w:fill="auto" w:val="clear"/>
        <w:spacing w:lineRule="exact" w:line="322" w:before="0" w:after="153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ганизации видеонаблюдения в пунктах проведения государственной итоговой аттестации по образовательным программам основного общего образования в Республике Адыгея </w:t>
      </w:r>
    </w:p>
    <w:p>
      <w:pPr>
        <w:pStyle w:val="23"/>
        <w:shd w:fill="auto" w:val="clear"/>
        <w:spacing w:lineRule="exact" w:line="322" w:before="0" w:after="153"/>
        <w:ind w:lef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Общие положе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7" w:leader="none"/>
        </w:tabs>
        <w:spacing w:lineRule="exact" w:line="322"/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ий Порядок организации видеонаблюдения в пунктах проведения государственной итоговой аттестации по образовательным программам основного общего образования (далее - Порядок) разработан в целях обеспечения единых требований к системам видеонаблюдения, устанавливаемых в пунктах проведения экзамена (далее - ППЭ)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/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 видеонаблюдения в ППЭ без возможности трансляции вещания в сеть Интернет (offline) осуществляется в целях повышения уровня доверия граждан к процедурам проведения государственной итоговой аттестации по образовательным программам основного общего образования (далее – ГИА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7" w:leader="none"/>
        </w:tabs>
        <w:spacing w:lineRule="exact" w:line="322"/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ащение средствами видеонаблюдения ППЭ производится не позднее чем за две недели до начала этапа проведения ГИ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7" w:leader="none"/>
        </w:tabs>
        <w:spacing w:lineRule="exact" w:line="322"/>
        <w:ind w:left="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едства аудио и видеозаписи (далее - средства видеонаблюдения) представляют собой технические устройства, предназначенные для непосредственного видеонаблюдения, записи изображения процедур ГИА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/>
        <w:ind w:left="0" w:firstLine="7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ктами видеонаблюдения являются аудитории ППЭ и помещение (аудитория) для руководителя ППЭ (далее – Штаб ППЭ)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/>
        <w:ind w:left="0" w:firstLine="7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полнительные средства видеонаблюдения могут быть установлены в коридорах (рекреациях) ППЭ и (или) над входом в ППЭ, в случае принятия соответствующего решения муниципальным органом управления образова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7" w:leader="none"/>
        </w:tabs>
        <w:spacing w:lineRule="exact" w:line="322"/>
        <w:ind w:left="0" w:firstLine="7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организации видеонаблюдения и координации действий по установке и эксплуатации оборудования назначаются ответственные лица:</w:t>
      </w:r>
    </w:p>
    <w:p>
      <w:pPr>
        <w:pStyle w:val="23"/>
        <w:shd w:fill="auto" w:val="clear"/>
        <w:spacing w:lineRule="exact" w:line="322"/>
        <w:ind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ординатор от органа местного самоуправления, осуществляющего управление в сфере образования (далее - МОУО) (назначается приказом МОУО и отвечает за координацию действий на уровне муниципального образования по установке и эксплуатации систем видеонаблюдения);</w:t>
      </w:r>
    </w:p>
    <w:p>
      <w:pPr>
        <w:pStyle w:val="23"/>
        <w:shd w:fill="auto" w:val="clear"/>
        <w:tabs>
          <w:tab w:val="clear" w:pos="708"/>
          <w:tab w:val="left" w:pos="8863" w:leader="none"/>
        </w:tabs>
        <w:spacing w:lineRule="exact" w:line="322"/>
        <w:ind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ординатор от образовательной организации (далее - ОО) и технический специалист (назначается приказом руководителя ОО), и отвечает за обеспечение условий для монтажа, настройки и ввода в эксплуатацию системы видеонаблюдения в ППЭ, ее использование в период проведения ГИА. Предоставляет информацию о работе средств видеонаблюдения в период проведения ГИА координатору МОУ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01" w:leader="none"/>
        </w:tabs>
        <w:spacing w:lineRule="exact" w:line="280" w:before="0" w:after="253"/>
        <w:ind w:left="15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енные параметры оснащения ППЭ и аудиторий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17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тановка средств видеонаблюдения производится в помещениях ОО, утвержденных приказом Министерства образования и науки Республики Адыгея в качестве ППЭ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едства видеонаблюдения размещаются в аудиториях исходя из следующих требований: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каждой аудитории должны быть установлены 2 камеры</w:t>
      </w: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деонаблюдения;</w:t>
      </w:r>
      <w:bookmarkEnd w:id="0"/>
    </w:p>
    <w:p>
      <w:pPr>
        <w:pStyle w:val="23"/>
        <w:shd w:fill="auto" w:val="clear"/>
        <w:spacing w:lineRule="exact" w:line="322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меры видеонаблюдения следует устанавливать в разных углах между сплошной стеной и стеной с оконными проемами таким образом, чтобы свет из оконных проемов не создавал фоновой подсветки для камер;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гол поворота камер должен быть выбран таким образом, чтобы в аудитории не оставалось «слепых» зон, были видны: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бочие места всех участников экзамена;</w:t>
      </w:r>
    </w:p>
    <w:p>
      <w:pPr>
        <w:pStyle w:val="23"/>
        <w:shd w:fill="auto" w:val="clear"/>
        <w:spacing w:lineRule="exact" w:line="322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тол для сбора экзаменационных материалов (обзор камеры не должны загораживать различные предметы);</w:t>
      </w:r>
    </w:p>
    <w:p>
      <w:pPr>
        <w:pStyle w:val="23"/>
        <w:shd w:fill="auto" w:val="clear"/>
        <w:spacing w:lineRule="exact" w:line="322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четырехзначный номер аудитории (например – 0001 и т.д.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едства видеонаблюдения размещаются в Штабе ППЭ исходя из следующих требований: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омещении должны быть установлены 2 камеры видеонаблюдения;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меры видеонаблюдения следует устанавливать в разных (противоположенных) углах таким образом, чтобы свет из оконных проемов не создавал фоновой подсветки для камер;</w:t>
      </w:r>
    </w:p>
    <w:p>
      <w:pPr>
        <w:pStyle w:val="23"/>
        <w:shd w:fill="auto" w:val="clear"/>
        <w:spacing w:lineRule="exact" w:line="322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гол поворота камер должен быть выбран таким образом, чтобы в помещении было видно место выдачи и приема экзаменационных материалов, сейф для хранения экзаменационных материал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нтаж средств видеонаблюдения завершается обязательной технической проверкой работоспособности оборудования.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ветственность за сохранность и обеспечение работоспособности средств видеонаблюдения после подписания акта приемки-передачи оборудования (акта установки) возлагается на руководителя ОО.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кончании монтажа и проверки работоспособности средств видеонаблюдения запрещается: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мещать средство видеонаблюдения;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менять фокусное расстояние камер видеонаблюдения;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зводить действия, нарушающие постоянное функционирование средства видеонаблюдения;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мешиваться в процесс передачи информ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удитории должны быть оснащены табличками, содержащими информацию о номере аудитории. Таблички должны располагаться в зоне видимости каме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Информация обо всех случаях работы со средствами видеонаблюдения (включение, выключение, неполадки, выдача видеоматериалов) заносится в Журнал доступа к программно-аппаратному комплексу (далее - Журнал) (приложение 1 к настоящему Порядку), который размещается в Штабе ППЭ. После завершения всех экзаменов Журнал передается на хранение в муниципальному координатору. Срок хранения Журнала до 1 марта следующего календарного года.</w:t>
      </w:r>
    </w:p>
    <w:p>
      <w:pPr>
        <w:pStyle w:val="23"/>
        <w:shd w:fill="auto" w:val="clear"/>
        <w:spacing w:lineRule="auto" w:line="24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667" w:leader="none"/>
        </w:tabs>
        <w:spacing w:lineRule="exact" w:line="280" w:before="0" w:after="309"/>
        <w:ind w:left="33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рка готовности ППЭ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один день до начала экзамена в ППЭ технический специалист (специалисты) ППЭ совместно с руководителем ППЭ проводят тестирование оборудования, в ходе которого технический специалист проверяет текущее состояние средств видеонаблюдения в аудиториях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акте готовности ППЭ (форма ППЭ-01) руководитель ППЭ делает отметку о том, что ППЭ оборудован средствами видеонаблюдения.</w:t>
      </w:r>
    </w:p>
    <w:p>
      <w:pPr>
        <w:pStyle w:val="23"/>
        <w:shd w:fill="auto" w:val="clear"/>
        <w:tabs>
          <w:tab w:val="clear" w:pos="708"/>
          <w:tab w:val="left" w:pos="3982" w:leader="none"/>
        </w:tabs>
        <w:spacing w:lineRule="exact" w:line="28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82" w:leader="none"/>
        </w:tabs>
        <w:spacing w:lineRule="exact" w:line="280" w:before="0" w:after="300"/>
        <w:ind w:left="36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экзамен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уководитель ППЭ в день экзамена не позднее, чем за 3 часа до начала экзамена дает указание техническому специалисту проверить работоспособность средств видеонаблюдения в ППЭ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ключение систем видеонаблюдения в день проведения экзамена в Штабе ППЭ осуществляется не позднее 7.00 до начала работ по тиражированию экзаменационных материалов ГИ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ключение систем видеонаблюдения, установленных в коридорах (рекреациях) и (или) над входом в ППЭ осуществляется не позднее 8.00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ключение систем видеонаблюдения в аудиториях ППЭ осуществляется не позднее 9.00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 начала экзамена руководитель ППЭ, организаторы в аудиториях сообщают присутствующим, что в ППЭ ведется видеонаблюдение и видеозапись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кончании экзамена в аудитории руководитель ППЭ дает указание техническому специалисту в ППЭ об остановке работы средств видеонаблюдения в соответствующей аудитории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Штабе ППЭ средства видеонаблюдения отключаются техническим специалистом ППЭ после передачи всех материалов экзамена от руководителя ППЭ - уполномоченному представителю ГЭК, по указанию руководителя ППЭ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сбоя энергопитания, внезапного отключения видеонаблюдения в аудитории ответственность за дальнейшие действия возлагается на уполномоченного представителя ГЭК. Уполномоченный представитель ГЭК незамедлительно информирует председателя ГЭК о возникших проблемах. Председатель ГЭК может принять решение об остановке экзамена в ППЭ или отдельных аудиториях ППЭ с последующим аннулированием результатов экзамена и повторного допуска участников ГИА к сдаче экзамена.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2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 доставки и хранения видеозаписи:</w:t>
      </w:r>
    </w:p>
    <w:p>
      <w:pPr>
        <w:pStyle w:val="23"/>
        <w:shd w:fill="auto" w:val="clear"/>
        <w:tabs>
          <w:tab w:val="clear" w:pos="708"/>
          <w:tab w:val="left" w:pos="1271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9.1. После окончания экзамена технический специалист осуществят копирование всех файлов видеозаписи на съемный носитель информации (флэш-карта, DVD-диск). При необходимости копирование может осуществятся на несколько съемных носителей информации. </w:t>
      </w:r>
    </w:p>
    <w:p>
      <w:pPr>
        <w:pStyle w:val="23"/>
        <w:shd w:fill="auto" w:val="clear"/>
        <w:tabs>
          <w:tab w:val="clear" w:pos="708"/>
          <w:tab w:val="left" w:pos="1271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9.2. Видеозаписи передаются уполномоченному представителю ГЭК, который в течение двух рабочих дней от даты проведения экзамена доставляет их начальнику отдела общег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, дошкольного и коррекцион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инистерства образовании и науки Республики Адыгея (город Майкоп, ул. Советская, 213, 4 этаж, каб. 41)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71" w:leader="none"/>
        </w:tabs>
        <w:spacing w:lineRule="exact" w:line="322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3"/>
        <w:shd w:fill="auto" w:val="clear"/>
        <w:ind w:right="6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23"/>
        <w:shd w:fill="auto" w:val="clear"/>
        <w:spacing w:lineRule="exact" w:line="280"/>
        <w:ind w:right="4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Журнал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ступа к программно-аппаратному комплексу</w:t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 w:before="0" w:after="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 w:before="0" w:after="13"/>
        <w:jc w:val="both"/>
        <w:rPr/>
      </w:pPr>
      <w:r>
        <w:rPr/>
        <w:t>Наименование МОУО</w:t>
        <w:tab/>
      </w:r>
    </w:p>
    <w:p>
      <w:pPr>
        <w:pStyle w:val="111"/>
        <w:shd w:fill="auto" w:val="clear"/>
        <w:spacing w:lineRule="exact" w:line="220" w:before="0" w:after="253"/>
        <w:rPr/>
      </w:pPr>
      <w:r>
        <w:rPr/>
      </w:r>
    </w:p>
    <w:p>
      <w:pPr>
        <w:pStyle w:val="111"/>
        <w:shd w:fill="auto" w:val="clear"/>
        <w:spacing w:lineRule="exact" w:line="220" w:before="0" w:after="253"/>
        <w:rPr>
          <w:i w:val="false"/>
          <w:i w:val="false"/>
        </w:rPr>
      </w:pPr>
      <w:r>
        <w:rPr>
          <w:i w:val="false"/>
        </w:rPr>
        <w:t>Наименование и адрес ППЭ______________</w:t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/>
        <w:jc w:val="both"/>
        <w:rPr/>
      </w:pPr>
      <w:r>
        <w:rPr/>
        <w:t>Номер аудитории ППЭ</w:t>
        <w:tab/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154" w:leader="underscore"/>
        </w:tabs>
        <w:spacing w:lineRule="exact" w:line="22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13" w:right="994" w:gutter="0" w:header="0" w:top="1652" w:footer="0" w:bottom="1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2455" cy="2308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788"/>
                              <w:gridCol w:w="1540"/>
                              <w:gridCol w:w="1763"/>
                              <w:gridCol w:w="3176"/>
                              <w:gridCol w:w="4120"/>
                              <w:gridCol w:w="851"/>
                              <w:gridCol w:w="1134"/>
                              <w:gridCol w:w="992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(часы, минуты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Причина осуществления действий со средствами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Результат осуществления действий со средствами видеонаблюдения (выключено, включен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Технический специалист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5pt;height:181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788"/>
                        <w:gridCol w:w="1540"/>
                        <w:gridCol w:w="1763"/>
                        <w:gridCol w:w="3176"/>
                        <w:gridCol w:w="4120"/>
                        <w:gridCol w:w="851"/>
                        <w:gridCol w:w="1134"/>
                        <w:gridCol w:w="992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Врем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(часы, минуты)</w:t>
                            </w:r>
                          </w:p>
                        </w:tc>
                        <w:tc>
                          <w:tcPr>
                            <w:tcW w:w="3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Причина осуществления действий со средствами видеонаблюдения</w:t>
                            </w:r>
                          </w:p>
                        </w:tc>
                        <w:tc>
                          <w:tcPr>
                            <w:tcW w:w="4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Результат осуществления действий со средствами видеонаблюдения (выключено, включено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Технический специалист ППЭ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3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1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271" w:leader="none"/>
        </w:tabs>
        <w:spacing w:lineRule="exact" w:line="322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588" w:right="1994" w:gutter="0" w:header="0" w:top="1118" w:footer="0" w:bottom="1118"/>
      <w:pgNumType w:fmt="decimal"/>
      <w:cols w:num="2" w:space="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0"/>
      <w:shd w:fill="FFFFFF" w:val="clear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/>
      <w:iCs/>
      <w:sz w:val="15"/>
      <w:szCs w:val="15"/>
      <w:shd w:fill="FFFFFF" w:val="clear"/>
    </w:rPr>
  </w:style>
  <w:style w:type="character" w:styleId="CordiaUPC15pt">
    <w:name w:val="Колонтитул + CordiaUPC;15 pt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105pt">
    <w:name w:val="Колонтитул + 10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ndara18pt">
    <w:name w:val="Колонтитул + Candara;18 pt;Не полужирный;Не 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612pt">
    <w:name w:val="Основной текст (6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ahoma" w:hAnsi="Tahoma" w:eastAsia="Tahoma" w:cs="Tahoma"/>
      <w:shd w:fill="FFFFFF" w:val="clear"/>
    </w:rPr>
  </w:style>
  <w:style w:type="character" w:styleId="12TimesNewRoman12pt">
    <w:name w:val="Основной текст (1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ahoma" w:hAnsi="Tahoma" w:eastAsia="Tahoma" w:cs="Tahoma"/>
      <w:shd w:fill="FFFFFF" w:val="clear"/>
    </w:rPr>
  </w:style>
  <w:style w:type="character" w:styleId="13TimesNewRoman12pt">
    <w:name w:val="Основной текст (13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5"/>
      <w:szCs w:val="1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b/>
      <w:bCs/>
      <w:spacing w:val="-1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</w:pPr>
    <w:rPr>
      <w:b/>
      <w:bCs/>
      <w:i/>
      <w:i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i/>
      <w:i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08" w:before="0" w:after="3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3:00Z</dcterms:created>
  <dc:creator>User</dc:creator>
  <dc:description/>
  <cp:keywords/>
  <dc:language>en-US</dc:language>
  <cp:lastModifiedBy>Customer</cp:lastModifiedBy>
  <cp:lastPrinted>2017-05-16T14:17:00Z</cp:lastPrinted>
  <dcterms:modified xsi:type="dcterms:W3CDTF">2017-05-18T09:34:00Z</dcterms:modified>
  <cp:revision>3</cp:revision>
  <dc:subject/>
  <dc:title/>
</cp:coreProperties>
</file>