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right="-24" w:hanging="0"/>
        <w:rPr>
          <w:szCs w:val="28"/>
        </w:rPr>
      </w:pPr>
      <w:r>
        <w:rPr>
          <w:b w:val="false"/>
          <w:szCs w:val="28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814935096" r:id="rId2"/>
        </w:object>
      </w:r>
    </w:p>
    <w:p>
      <w:pPr>
        <w:pStyle w:val="Heading"/>
        <w:spacing w:lineRule="auto" w:line="31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АДЫГ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3.2015 № 2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айкоп</w:t>
      </w:r>
    </w:p>
    <w:p>
      <w:pPr>
        <w:pStyle w:val="Normal"/>
        <w:shd w:fill="FFFFFF" w:val="clear"/>
        <w:spacing w:lineRule="auto" w:line="312"/>
        <w:ind w:left="720" w:right="40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информирова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ов государственной итоговой аттест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образовательным программам основного обще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и среднего общего образова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спублике Адыгея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ами Минобрнауки России от 25 декабря 2013 № 1394 "Об утверждении Порядка проведения государственной итоговой аттестации по образовательным программам основного общего образования"</w:t>
      </w:r>
      <w:r>
        <w:rPr>
          <w:sz w:val="28"/>
          <w:szCs w:val="28"/>
        </w:rPr>
        <w:t>, зарегистрированного Минюстом России 3 февраля 2014, регистрационный № 31206 ( в редакции приказа</w:t>
      </w:r>
      <w:r>
        <w:rPr>
          <w:color w:val="000000"/>
          <w:sz w:val="28"/>
          <w:szCs w:val="28"/>
        </w:rPr>
        <w:t xml:space="preserve"> Минобрнауки России</w:t>
      </w:r>
      <w:r>
        <w:rPr>
          <w:sz w:val="28"/>
          <w:szCs w:val="28"/>
        </w:rPr>
        <w:t xml:space="preserve"> от 16 января 2015 № 10) и от </w:t>
      </w:r>
      <w:r>
        <w:rPr>
          <w:bCs/>
          <w:sz w:val="28"/>
          <w:szCs w:val="28"/>
        </w:rPr>
        <w:t xml:space="preserve">20.12.2013 № 1400 </w:t>
      </w:r>
      <w:r>
        <w:rPr>
          <w:color w:val="000000"/>
          <w:sz w:val="28"/>
          <w:szCs w:val="28"/>
        </w:rPr>
        <w:t>"Об утверждении Порядка проведения государственной итоговой аттестации по образовательным программам среднего общего образования",</w:t>
      </w:r>
      <w:r>
        <w:rPr>
          <w:sz w:val="28"/>
          <w:szCs w:val="28"/>
        </w:rPr>
        <w:t xml:space="preserve"> зарегистрированного Минюстом России 3 февраля 2014, регистрационный № 31205</w:t>
      </w:r>
      <w:r>
        <w:rPr>
          <w:bCs/>
          <w:sz w:val="28"/>
          <w:szCs w:val="28"/>
        </w:rPr>
        <w:t xml:space="preserve"> (в редакции приказов Минобрнауки России от 08.04.2014 № 291, от 15.05.2014 № 529, от 05.08.2014 № 923, от 16.01.2015 № 9)</w:t>
      </w:r>
      <w:r>
        <w:rPr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  <w:lang w:eastAsia="ko-KR"/>
        </w:rPr>
        <w:t xml:space="preserve">в целях организации </w:t>
      </w:r>
      <w:r>
        <w:rPr>
          <w:sz w:val="28"/>
          <w:szCs w:val="28"/>
        </w:rPr>
        <w:t xml:space="preserve">своевременного информирования участников государственной итоговой аттестации по образовательным программам основного общего образования и среднего общего образования в Республике Адыгея </w:t>
      </w:r>
      <w:r>
        <w:rPr>
          <w:rFonts w:eastAsia="Batang;바탕"/>
          <w:sz w:val="28"/>
          <w:szCs w:val="28"/>
          <w:lang w:eastAsia="ko-KR"/>
        </w:rPr>
        <w:t xml:space="preserve">о подготовке и проведении </w:t>
      </w:r>
      <w:r>
        <w:rPr>
          <w:sz w:val="28"/>
          <w:szCs w:val="28"/>
        </w:rPr>
        <w:t>государственной итоговой аттестации по образовательным программам основного общего образования и среднего обще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информирования участников государственной итоговой аттестации по образовательным программам основного общего</w:t>
      </w:r>
      <w:r>
        <w:rPr>
          <w:sz w:val="28"/>
          <w:szCs w:val="28"/>
        </w:rPr>
        <w:t xml:space="preserve"> образования и среднего общего</w:t>
      </w:r>
      <w:r>
        <w:rPr>
          <w:bCs/>
          <w:sz w:val="28"/>
          <w:szCs w:val="28"/>
        </w:rPr>
        <w:t xml:space="preserve"> образования по вопросам организации и проведения</w:t>
      </w:r>
      <w:r>
        <w:rPr>
          <w:sz w:val="28"/>
          <w:szCs w:val="28"/>
        </w:rPr>
        <w:t xml:space="preserve"> государственной итоговой аттестации по образовательным программам основного общего образования и среднего обще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Адыгея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 приказы Министерства образования и науки Республики Адыге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8.04.2014 № 329 "</w:t>
      </w:r>
      <w:r>
        <w:rPr>
          <w:bCs/>
          <w:sz w:val="28"/>
          <w:szCs w:val="28"/>
        </w:rPr>
        <w:t xml:space="preserve"> Об утверждении Порядка информирования участников государственной итоговой аттестации по образовательным программам среднего общего образования по вопросам организации и проведения единого государственного экзамена"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8.04.2014 г. № 336/1 "Об утверждении Порядка информирования участников государственной итоговой аттестации по образовательным программам основного общего образования в части организации и проведения основного государственного экзамена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ГБУ РА «Государственная аттестационная служба системы образования Республики Адыгея» (далее - ГБУ РА ГАС) Милосердиной Л.А. обеспечить в срок до 20.04.2015 размещение настоящего приказа на официальных сайтах Министерства образования и науки Республики Адыгея и ГБУ РА ГА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руководителям органов управления образованием муниципальных районов и городских округов организов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риказа на официальных сайтах органов управления образованием и муниципальных общеобразовательных организ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ним всех заинтересован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Рекомендовать руководителям подведомственных Министерству образования и науки Республики Адыгея общеобразовательных организаций,  руководителям образовательных организаций, расположенных на территории Республики Адыгея, реализующих образовательные программы среднего профессионального образования, организов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риказа на официальных сайтах образовательных организ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ним всех заинтересованны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 Контроль исполнения приказа возложить на первого заместителя Министра образования и науки Республики Адыгея Н.И. Кабанов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6350</wp:posOffset>
            </wp:positionV>
            <wp:extent cx="2162175" cy="9715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нистр                                                                           А.Ш. Хуажев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rPr>
          <w:color w:val="000000"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color w:val="000000"/>
        </w:rPr>
        <w:tab/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0.03.2015 № 239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участников государственной итоговой аттестации по образовательным программам основного общего и среднего общего образования по вопросам организации и проведения</w:t>
      </w:r>
      <w:r>
        <w:rPr>
          <w:b/>
          <w:sz w:val="28"/>
          <w:szCs w:val="28"/>
        </w:rPr>
        <w:t xml:space="preserve"> государственной итоговой аттестации по образовательным программам основного общего образования и среднего общего образова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 Республике Адыге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информирования участников государственной итоговой аттестации по образовательным программам основного общего образования (далее –ГИА-9) и среднего обще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ГИА-11) </w:t>
      </w:r>
      <w:r>
        <w:rPr>
          <w:bCs/>
          <w:sz w:val="28"/>
          <w:szCs w:val="28"/>
        </w:rPr>
        <w:t>по вопросам организации и проведения</w:t>
      </w:r>
      <w:r>
        <w:rPr>
          <w:sz w:val="28"/>
          <w:szCs w:val="28"/>
        </w:rPr>
        <w:t xml:space="preserve"> государственной итоговой аттестации по образовательным программам основного общего образования и среднего общего образования в Республике Адыгея разработан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г. № 1394, зарегистрированным Минюстом России 3 февраля 2014, регистрационный № 31206 ( в редакции приказа</w:t>
      </w:r>
      <w:r>
        <w:rPr>
          <w:color w:val="000000"/>
          <w:sz w:val="28"/>
          <w:szCs w:val="28"/>
        </w:rPr>
        <w:t xml:space="preserve"> Минобрнауки России</w:t>
      </w:r>
      <w:r>
        <w:rPr>
          <w:sz w:val="28"/>
          <w:szCs w:val="28"/>
        </w:rPr>
        <w:t xml:space="preserve"> от 16 января 2015 № 10) и </w:t>
      </w:r>
      <w:r>
        <w:rPr>
          <w:color w:val="000000"/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,</w:t>
      </w:r>
      <w:r>
        <w:rPr>
          <w:sz w:val="28"/>
          <w:szCs w:val="28"/>
        </w:rPr>
        <w:t xml:space="preserve"> утвержденным приказом Министерства образования и науки Российской Федерации от </w:t>
      </w:r>
      <w:r>
        <w:rPr>
          <w:bCs/>
          <w:sz w:val="28"/>
          <w:szCs w:val="28"/>
        </w:rPr>
        <w:t>20.12.2013 № 140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ым Минюстом России 3 февраля 2014, регистрационный № 31205</w:t>
      </w:r>
      <w:r>
        <w:rPr>
          <w:bCs/>
          <w:sz w:val="28"/>
          <w:szCs w:val="28"/>
        </w:rPr>
        <w:t xml:space="preserve"> (в редакции приказов Минобрнауки России от 08.04.2014 № 291, от 15.05.2014 № 529, от 05.08.2014 № 923, от 16.01.2015 № 9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информирования участников ГИА-9 и ГИА-11 определяет схему </w:t>
      </w:r>
      <w:r>
        <w:rPr>
          <w:bCs/>
          <w:sz w:val="28"/>
          <w:szCs w:val="28"/>
        </w:rPr>
        <w:t xml:space="preserve">информирования </w:t>
      </w:r>
      <w:r>
        <w:rPr>
          <w:sz w:val="28"/>
          <w:szCs w:val="28"/>
        </w:rPr>
        <w:t>участников ГИА, а также их родителей (законных представителей) по вопросам организации и проведения ГИА в Республике Адыге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роки и форма информирования утверждаются приказом соответствующего органа, осуществляющего управление в сфере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рганизация информир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/>
      </w:pPr>
      <w:r>
        <w:rPr>
          <w:bCs/>
          <w:sz w:val="28"/>
          <w:szCs w:val="28"/>
        </w:rPr>
        <w:t xml:space="preserve">2.1. Организация информирования </w:t>
      </w:r>
      <w:r>
        <w:rPr>
          <w:sz w:val="28"/>
          <w:szCs w:val="28"/>
        </w:rPr>
        <w:t>участников ГИА-9 и ГИА-11, а также их родителей (законных представителей) по вопросам организации и проведения ГИА осуществляется: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Министерством образования и науки Республики Адыгея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, осуществляющими управление в сфере образования;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ГБУ РА «Государственная аттестационная служба системы образования» (далее – ГБУ РА ГАС);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/>
      </w:pPr>
      <w:r>
        <w:rPr>
          <w:sz w:val="28"/>
          <w:szCs w:val="28"/>
        </w:rPr>
        <w:t>- образовательными организациями, реализующими образовательные программы основного общего образования и среднего общего образования, образовательные программы среднего профессионального образования (далее – образовательные организации);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конфликтными комиссиями Республики Адыгея для проведения ГИА-9 и ГИА-11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/>
      </w:pPr>
      <w:r>
        <w:rPr>
          <w:sz w:val="28"/>
          <w:szCs w:val="28"/>
        </w:rPr>
        <w:t>2.2. Информирование осуществляется: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09"/>
        <w:rPr/>
      </w:pPr>
      <w:r>
        <w:rPr>
          <w:sz w:val="28"/>
          <w:szCs w:val="28"/>
        </w:rPr>
        <w:t>- о порядке проведения ГИА-9 и ГИА-11, а также иных н</w:t>
      </w:r>
      <w:r>
        <w:rPr>
          <w:bCs/>
          <w:sz w:val="28"/>
          <w:szCs w:val="28"/>
        </w:rPr>
        <w:t>ормативных правовых актах и инструктивно-методических материалах по организации и проведению ГИА;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- о местах подачи заявлений на прохождение ГИА-9</w:t>
      </w:r>
      <w:r>
        <w:rPr>
          <w:sz w:val="28"/>
          <w:szCs w:val="28"/>
        </w:rPr>
        <w:t xml:space="preserve"> и ГИА-11</w:t>
      </w:r>
      <w:r>
        <w:rPr>
          <w:bCs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- о сроках проведения ГИА-9</w:t>
      </w:r>
      <w:r>
        <w:rPr>
          <w:sz w:val="28"/>
          <w:szCs w:val="28"/>
        </w:rPr>
        <w:t xml:space="preserve"> и ГИА-11</w:t>
      </w:r>
      <w:r>
        <w:rPr>
          <w:bCs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- о местах расположения пунктов проведения ГИА-9</w:t>
      </w:r>
      <w:r>
        <w:rPr>
          <w:sz w:val="28"/>
          <w:szCs w:val="28"/>
        </w:rPr>
        <w:t xml:space="preserve"> и ГИА-11</w:t>
      </w:r>
      <w:r>
        <w:rPr>
          <w:bCs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- о сроках, местах и порядке информирования о результатах ГИА-9</w:t>
      </w:r>
      <w:r>
        <w:rPr>
          <w:sz w:val="28"/>
          <w:szCs w:val="28"/>
        </w:rPr>
        <w:t xml:space="preserve"> и ГИА-11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, местах, порядке подачи и рассмотрения апелля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решениях государственной экзаменационной комиссии Республики Адыгея для проведения ГИА-9 и решениях (в том числе председателя)  государственной экзаменационной комиссии Республики Адыгея для проведения ГИА-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ешениях конфликтных комиссий Республики Адыгея для проведения ГИА-9 и ГИА-11 по вопросам изменения и (или) отмены результатов ГИА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/>
      </w:pPr>
      <w:r>
        <w:rPr>
          <w:sz w:val="28"/>
          <w:szCs w:val="28"/>
        </w:rPr>
        <w:t>2.3. В целях информирования участников ГИА-9 и ГИА-11, а также их родителей (законных представителей) по вопросам организации и проведения ГИА на официальных сайтах Министерства образования и науки Республики Адыгея (</w:t>
      </w:r>
      <w:hyperlink r:id="rId5">
        <w:r>
          <w:rPr>
            <w:rStyle w:val="InternetLink"/>
            <w:sz w:val="28"/>
            <w:szCs w:val="28"/>
          </w:rPr>
          <w:t>www.adygheya.minobr.ru</w:t>
        </w:r>
      </w:hyperlink>
      <w:r>
        <w:rPr>
          <w:sz w:val="28"/>
          <w:szCs w:val="28"/>
        </w:rPr>
        <w:t>.), ГБУ РА ГАС (</w:t>
      </w:r>
      <w:hyperlink r:id="rId6">
        <w:r>
          <w:rPr>
            <w:rStyle w:val="InternetLink"/>
            <w:sz w:val="28"/>
            <w:szCs w:val="28"/>
          </w:rPr>
          <w:t>www.gas01.minobr.ru</w:t>
        </w:r>
      </w:hyperlink>
      <w:r>
        <w:rPr>
          <w:sz w:val="28"/>
          <w:szCs w:val="28"/>
        </w:rPr>
        <w:t>.), органов местного самоуправления, осуществляющих управление в сфере образования, образовательных организаций публику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сроках и местах регистрации (подачи заявлений) на прохождение Г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сроках проведения Г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ах расположения пунктов проведения экзаме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, местах и порядке подачи и рассмотрения апелля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, местах и порядке информирования о результатах Г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порядке проведения ГИА-9 и ГИА-11 доводится до сведения участников ГИА, а также их родителей (законных представителей) Министерством образования и науки Республики Адыгея, ГБУ РА ГАС, органами местного самоуправления, осуществляющими управление в сфере образования, образователь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торами ГИА-9 и ГИА-11 непосредственно перед экзаменом проводится инструктаж участников ГИА о порядке проведения экзамена, правилах заполнения бланков участников ГИА, продолжительности экзамена, порядке подачи апелляций о нарушении установленного порядка проведения ГИА по соответствующему учебному предмету и о несогласии с выставленными баллами, о случаях удаления с экзамена, а также о времени и месте ознакомления с результатами Г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я о распределении участников ГИА-9 и ГИА-11  по аудиториям вывешивается на информационном стенде при входе в пункт проведения экзамена в день проведения Г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нформирование участников ГИА-9 и ГИА-11, а также их родителей (законных представителей) о решениях государственной экзаменационной комиссии Республики Адыгея для проведения ГИА-9 и решениях (в том числе председателя) государственной экзаменационной комиссии Республики Адыгея для проведения ГИА-11 и конфликтных комиссий Республики Адыгея для проведения ГИА-9 и ГИА-11 по вопросам изменения и (или) отмены результатов ГИА проводится путем их личного ознакомления с соответствующими решениями в 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Министерство образования и науки Республики Адыге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информационное взаимодействие со всеми структурами, участвующими в подготовке и проведении ГИА-9 и ГИА-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ает информацию на официальном сайте Министерства образования и науки Республики Адыгея</w:t>
      </w:r>
      <w:r>
        <w:rPr>
          <w:bCs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>www.adygheya.minobr.ru</w:t>
        </w:r>
      </w:hyperlink>
      <w:r>
        <w:rPr>
          <w:bCs/>
          <w:sz w:val="28"/>
          <w:szCs w:val="28"/>
        </w:rPr>
        <w:t>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работу телефона "горячей линии" в период проведения ГИА-9 и ГИА-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ает информацию об официальном объявлении результатов ГИА-9 и ГИА-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селекторные совещания по вопросам подготовки и проведения ГИА-9 и ГИА-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аимодействует с региональными средствами массовой информации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/>
      </w:pPr>
      <w:r>
        <w:rPr>
          <w:sz w:val="28"/>
          <w:szCs w:val="28"/>
        </w:rPr>
        <w:t>2.9. Органы местного самоуправления, осуществляющие управление в сфере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ют информационное взаимодействие со всеми структурами, участвующими в подготовке и проведении ГИА-9 и ГИА-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информацию на официальных сай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ют работу телефона "горячей лини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уют всех обратившихся участников образовательного процесса (в том числе участников ГИА-9 и ГИА-11, а также их родителей (законных представителей) о порядке проведения ГИ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информацию об официальном объявлении результатов ГИА-9 и ГИА-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с муниципальными средствами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Образовательные орган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ют информационное взаимодействие со всеми структурами, участвующими в подготовке и проведении ГИА-9 и ГИА-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информацию на своих сай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формляют информационные стенды для размещения материалов о порядке проведения ГИА-9 и ГИА-11, в том числе: о местах и порядке регистрации (подачи заявлений) на прохождение ГИА; местах и сроках проведения ГИА, а также подачи и рассмотрения апелляций, информирования о результатах ГИ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щают на информационных стендах брошюры и </w:t>
      </w:r>
      <w:r>
        <w:rPr>
          <w:bCs/>
          <w:sz w:val="28"/>
          <w:szCs w:val="28"/>
        </w:rPr>
        <w:t xml:space="preserve">информационные плакаты, подготовленные </w:t>
      </w:r>
      <w:r>
        <w:rPr>
          <w:sz w:val="28"/>
          <w:szCs w:val="28"/>
        </w:rPr>
        <w:t xml:space="preserve">Рособрнадзором, </w:t>
      </w:r>
      <w:r>
        <w:rPr>
          <w:bCs/>
          <w:sz w:val="28"/>
          <w:szCs w:val="28"/>
        </w:rPr>
        <w:t xml:space="preserve">с целью наглядного ознакомления участников </w:t>
      </w:r>
      <w:r>
        <w:rPr>
          <w:sz w:val="28"/>
          <w:szCs w:val="28"/>
        </w:rPr>
        <w:t>ГИА-11 (</w:t>
      </w:r>
      <w:r>
        <w:rPr>
          <w:bCs/>
          <w:sz w:val="28"/>
          <w:szCs w:val="28"/>
        </w:rPr>
        <w:t xml:space="preserve">ЕГЭ) с порядком проведения </w:t>
      </w:r>
      <w:r>
        <w:rPr>
          <w:sz w:val="28"/>
          <w:szCs w:val="28"/>
        </w:rPr>
        <w:t>ГИА-11 (</w:t>
      </w:r>
      <w:r>
        <w:rPr>
          <w:bCs/>
          <w:sz w:val="28"/>
          <w:szCs w:val="28"/>
        </w:rPr>
        <w:t>ЕГЭ), а также с мерами ответственности за нарушение указанно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стенды размещаются в доступном для всех категорий участников ГИА-9 и ГИА-11 мес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ают ответственных лиц, обеспечивающих доведение нормативных правовых актов и инструктивно-методических материалов, регулирующих организацию и проведение ГИА-9 и ГИА-11, до всех участников ГИА и контроль исполнения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ют, утверждают график и организуют консультирование выпускников текущего учебного года по подготовке к ГИА-9 и ГИА-11 по каждому учебному предм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водят до сведения участников ГИА-9 и ГИА-11, а также их родителей (законных представителей) на классных часах, родительских собраниях информацию о местах и порядке регистрации (подачи заявлений) на прохождение ГИА, сроках проведения ГИА, местах и порядке информирования о результатах ГИА, местах расположения пунктов проведения экзамена, порядке проведения ГИА, в том числе: о правилах заполнения бланков участников ГИА, продолжительности экзамена, случаях удаления с экзамена, порядке подачи апелляций о нарушении установленного порядка проведения ГИА по соответствующему учебному предмету и о несогласии с выставленными баллами, используя материалы "Официального информационного портала ЕГЭ"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ganizer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fographics</w:t>
      </w:r>
      <w:r>
        <w:rPr>
          <w:sz w:val="28"/>
          <w:szCs w:val="28"/>
        </w:rPr>
        <w:t>/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водят до сведения участников ГИА, а также их родителей (законных представителей) место и график работы конфликтных комиссий Республики Адыгея для проведения ГИА-9 и ГИА-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уют о решениях государственной экзаменационной комиссии Республики Адыгея для проведения ГИА-9 и решениях (в том числе председателя) государственной экзаменационной комиссии Республики Адыгея для проведения ГИА-11 по вопросам изменения и (или) отмены результатов ГИ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о результатах ГИА-9 и ГИА-11 участников ГИА, а также их родителей (законных представителей) по каждому учеб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ы информирования отражаются в журналах информирования участников ГИА-9 и ГИА-11, протоколах общешкольных и классных родительских собраний, а также ины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ГБУ РА ГА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на официальном сайте </w:t>
      </w:r>
      <w:hyperlink r:id="rId8">
        <w:r>
          <w:rPr>
            <w:rStyle w:val="InternetLink"/>
            <w:bCs/>
            <w:sz w:val="28"/>
            <w:szCs w:val="28"/>
          </w:rPr>
          <w:t>www.gas01.minobr.ru</w:t>
        </w:r>
      </w:hyperlink>
      <w:r>
        <w:rPr>
          <w:bCs/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ует в период подготовки  и проведения ГИА-9 и ГИА-11 работу телефонов «горячей линии»</w:t>
      </w:r>
      <w:r>
        <w:rPr>
          <w:bCs/>
          <w:sz w:val="28"/>
          <w:szCs w:val="28"/>
        </w:rPr>
        <w:t>: 8(8772)-57-19-10 (57-16-18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Конфликтные комиссии Республики Адыгея для проведения ГИА-9 и ГИА-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ют информацию о месте и графике работы соответствующе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ют участников ГИА, подавших апелляции, и (или) их родителей (законных представителей) о принятых ре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70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adygheya.minobr.ru/" TargetMode="External"/><Relationship Id="rId6" Type="http://schemas.openxmlformats.org/officeDocument/2006/relationships/hyperlink" Target="http://www.gas01.minobr.ru/" TargetMode="External"/><Relationship Id="rId7" Type="http://schemas.openxmlformats.org/officeDocument/2006/relationships/hyperlink" Target="http://www.adygheya.minobr.ru/" TargetMode="External"/><Relationship Id="rId8" Type="http://schemas.openxmlformats.org/officeDocument/2006/relationships/hyperlink" Target="http://www.gas01.minobr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1:00Z</dcterms:created>
  <dc:creator>LIPOVENKO</dc:creator>
  <dc:description/>
  <cp:keywords/>
  <dc:language>en-US</dc:language>
  <cp:lastModifiedBy>Администратор</cp:lastModifiedBy>
  <cp:lastPrinted>2015-04-02T13:00:00Z</cp:lastPrinted>
  <dcterms:modified xsi:type="dcterms:W3CDTF">2015-04-09T12:03:00Z</dcterms:modified>
  <cp:revision>6</cp:revision>
  <dc:subject/>
  <dc:title> </dc:title>
</cp:coreProperties>
</file>