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hanging="0"/>
        <w:rPr>
          <w:sz w:val="24"/>
          <w:szCs w:val="24"/>
        </w:rPr>
      </w:pPr>
      <w:bookmarkStart w:id="0" w:name="_1137223389"/>
      <w:bookmarkEnd w:id="0"/>
      <w:r>
        <w:rPr>
          <w:sz w:val="24"/>
          <w:szCs w:val="24"/>
        </w:rPr>
        <w:object w:dxaOrig="1325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25pt;height:63.85pt" filled="f" o:ole="">
            <v:imagedata r:id="rId3" o:title=""/>
          </v:shape>
          <o:OLEObject Type="Embed" ProgID="" ShapeID="ole_rId2" DrawAspect="Content" ObjectID="_956983021" r:id="rId2"/>
        </w:object>
      </w:r>
    </w:p>
    <w:p>
      <w:pPr>
        <w:pStyle w:val="Heading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РЕСПУБЛИКИ АДЫГЕЯ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30.03.2015 № 284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г. Майкоп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государственной экзаменационной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Республики Адыгея для проведения государствен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тоговой аттестации по образовательным программам основного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образования и Положения о территориаль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заменационной подкомиссии для проведения государственной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овой аттестации по образовательным программам основного </w:t>
      </w:r>
    </w:p>
    <w:p>
      <w:pPr>
        <w:pStyle w:val="Heading2"/>
        <w:tabs>
          <w:tab w:val="clear" w:pos="708"/>
          <w:tab w:val="left" w:pos="6480" w:leader="none"/>
        </w:tabs>
        <w:spacing w:lineRule="auto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Российской Федерации от 29 декабря 2012 № 273-ФЗ "Об образовании в Российской Федерации", 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,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организации и проведения государственной итоговой аттестации по образовательным программам основного общего образования на территории Республики Адыгея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приложение № 1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территориальной экзаменационной подкомиссии для проведения государственной итоговой аттестации по образовательным программам основного общего образования (приложение № 2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Министерства образования и науки Республики Адыгея от 21.03.2014 № 338 "Об утверждении Положения о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и Положения о территориальной экзаменационной подкомиссии для проведения государственной итоговой аттестации по образовательным программам основного общего образования"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4. Директору ГБУ РА "Государственная аттестационная служба системы образования" (далее - ГБУ РА ГАС) Милосердиной Л.А. оперативно разместить настоящий приказ на официальных сайтах Министерства образования и науки Республики Адыгея и ГБУ РА ГАС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5. Рекомендовать руководителям органов управления образованием муниципальных районов и городских округов организовать размещение настоящего приказа на официальных сайтах органов управления образованием и муниципальных общеобразовательных организац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6. К</w:t>
      </w:r>
      <w:r>
        <w:rPr>
          <w:color w:val="000000"/>
          <w:sz w:val="28"/>
          <w:szCs w:val="28"/>
        </w:rPr>
        <w:t>онтроль исполнения приказа возложить на первого заместителя Министра образования и науки Республики Адыгея Н.И. Кабанову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170180</wp:posOffset>
            </wp:positionV>
            <wp:extent cx="2160905" cy="972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 Ш. Хуаж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jc w:val="both"/>
        <w:rPr>
          <w:color w:val="000000"/>
          <w:sz w:val="18"/>
          <w:szCs w:val="18"/>
        </w:rPr>
      </w:pPr>
      <w:bookmarkStart w:id="1" w:name="OLE_LINK4"/>
      <w:bookmarkStart w:id="2" w:name="OLE_LINK3"/>
      <w:bookmarkEnd w:id="1"/>
      <w:bookmarkEnd w:id="2"/>
      <w:r>
        <w:rPr>
          <w:color w:val="000000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4</w:t>
      </w:r>
    </w:p>
    <w:p>
      <w:pPr>
        <w:pStyle w:val="Heading2"/>
        <w:spacing w:lineRule="auto" w:line="360"/>
        <w:ind w:right="-6" w:firstLine="720"/>
        <w:jc w:val="center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экзаменационной комиссии Республики Адыге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государственной итоговой аттест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1. Общие положения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заменационная комиссия Республики Адыгея для проведения государственной итоговой аттестации по образовательным программам основного общего образования (далее – ГЭК РА) созда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сударственной итоговой аттестации по образовательным программам основного общего образования в Республике Адыгея (далее – ГИА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обучающихся, освоивших образовательные программы основного общего образования при проведении ГИА-9 в Республике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Адыгея  от 27 декабря 2013 № 264 "Об образовании в Республике Адыге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 Состав и структура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ГЭК РА привлекаются представители Министерства образования и науки Республики Адыгея, отдела надзора и контроля в сфере образования, лицензирования и аккредитации Министерства образования и науки Республики Адыгея, осуществляющего переданные полномочия в сфере образования, ГБУ РА "Государственная аттестационная служба системы образования" (далее - ГБУ РА ГАС), органов местного самоуправления, осуществляющих управление в сфере образования, организаций, осуществляющих образовательную деятельность, общественных организаций и объединений Республики Адыг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остава ГЭК РА исключается возможность возникновен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OLE_LINK2"/>
      <w:bookmarkStart w:id="8" w:name="OLE_LINK1"/>
      <w:bookmarkEnd w:id="7"/>
      <w:bookmarkEnd w:id="8"/>
      <w:r>
        <w:rPr>
          <w:sz w:val="28"/>
          <w:szCs w:val="28"/>
        </w:rPr>
        <w:t>Персональный состав ГЭК РА утверждается приказом Министерства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ГЭК РА входят председатель, заместитель председателя, ответственный секретарь и член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ГЭК РА создаются территориальные экзаменационные подкомиссии, осуществляющие отдельные полномочия ГЭК на территории соответствующих муниципальных районов и городских округов Республики Адыгея (далее – ТЭ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p>
      <w:pPr>
        <w:pStyle w:val="Heading"/>
        <w:rPr>
          <w:szCs w:val="28"/>
        </w:rPr>
      </w:pPr>
      <w:r>
        <w:rPr>
          <w:szCs w:val="28"/>
        </w:rPr>
        <w:t>3. Полномочия и функции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осуществляет свою деятельность в период подготовки и проведения ГИА-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ЭК РА прекращает свою деятельность с момента утверждения состава ГЭК РА для проведения ГИА-9 в Республике Адыгея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Р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ует и координирует работу по подготовке и проведению ГИА-9, в том числе, согласует предложения Министерства образования и науки Республики Адыгея по персональному составу членов предметных комиссий Республики Адыгея и координирует их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вает соблюдение установленного порядка проведения ГИА-9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воих уполномоченных представителей в региональный центр обработки информации (далее - РЦОИ) и предметные комиссии Республики Адыгея для осуществления контроля за ходом проведения ГИА-9, и за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ок по вопросам нарушения установленного порядка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ет на своем заседании результаты ГИА-9 по каждому учебному предмету и принимает решения об их утверждении, изменении и (или) аннулировании результатов ГИ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результатов ГИА осуществляется в течение одного рабочего дня с момента получения результатов проверки экзаменацион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арушения обучающимся установленного порядка проведения ГИА-9 ГЭК РА принимает решение об аннулировании результата обучающегося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фактов нарушения установленного порядка проведения ГИА-9 лицами, присутствующими в пункте проведения экзамена или иными (неустановленными лицами) ГЭК РА принимает решение об аннулировании результатов ГИА-9 обучающихся, чьи результаты были искажены, по соответствующему учебному предмету, а также о повторном допуске их к ГИА-9 по соответствующему учебному предмету в дополнитель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об аннулировании результата ГИА-9 в связи с нарушением установленного порядка ее проведения ГЭК РА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-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или аннулировании результатов ГИА в случаях, предусмотренных Порядком, принимается в течение двух рабочих дней с момента принятия конфликтной комиссией Республики Адыгея соответствующих решений, завершения перепроверки экзаменационных работ, документального подтверждения факта нарушения установленного порядка проведения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имает решение о сохранении или изменении результатов ГИА-9 согласно протоколам перепроверки экзаменационных работ обучающихся в случае принятия Министерством образования и науки Республики Адыгея решения о перепроверке отдельных экзаменационных работ обучающихся предметными комиссиями Республики Адыг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нимает решение о повторном допуске к сдаче экзаменов в текущем году по соответствующему учебному предмету в дополнительные сроки следующих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ивших на ГИА-9 неудовлетворительный результат по одному из обязательных учебны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возможности участвовать в ГИА-9 в основные сроки по религиозным убеждениям, считая данные причины уважите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вившихся на экзамены по уважительным причинам (болезнь 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вершивших выполнение экзаменационной работы по уважительным причинам (болезнь и иные обстоятельства, подтвержденные документа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елляция которых о нарушении установленного порядка проведения ГИА-9 была удовлетворена конфликтной комиссией Республики Адыг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зультаты которых были аннулированы ГЭК РА в случае выявления фактов нарушений установленного порядка проведения ГИА-9, совершенных лицами, указанными в пункте 37 Порядка, или иными (неустановленными)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нимает решение об изменении (дополнении) перечня учебных предметов для прохождения ГИА-9 обучающимися, при наличии у них уважительных причин (болезни или иных обстоятельств, подтвержденных документально), в том случае. если обучающийся подал заявление в ГЭК не позднее, чем за две недели до начала соответствующих экзаменов, с указанием измененного перечня учебных предметов, по которым он планирует пройти ГИА-9, и причины изменения заявленного ранее переч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гласует решение Министерства образования и науки Республики Адыгея о переносе сдачи экзамена в другой ППЭ или на другой день, предусмотренный расписанием проведения ГИА-9, в случае угрозы возникновения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ЭК РА в своей работе взаимодействует с конфликтной комиссией Республики Адыгея, предметными комиссиями Республики Адыгея, и другими структурами, участвующими в подготовке и проведении ГИА-9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функции председателя, заместителя председателя, ответственного секретаря, членов ГЭК Р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уполномоченных представителей ГЭК РА в РЦО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>Председатель ГЭК РА осуществляет общее руководство работой ГЭК РА, ведет заседания, утверждает рабочую документацию, а также рассматривает вопросы о возникновении конфликта интересов в отношении лиц, привлекаемых к проведению ГИА-9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ГЭК РА координирует работу членов ГЭК РА, готовит проекты документов, выносимых на рассмотрение ГЭК РА, в отсутствие председателя вы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ГЭК РА организует делопроизводство ГЭК РА, осуществляет контроль за своевременным представлением материалов для рассмотрения на заседаниях ГЭК, несет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ЭК РА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председателя ГЭК РА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рганизации работы ГЭК РА, условий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ГЭК Р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ГЭК 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ГЭК РА и ее ре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документов, регламентирующих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олномоченный представитель ГЭК РА в РЦОИ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председателя ГЭК РА о ходе обработки экзаменационных материалов и возникающих проблемах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носить предложения по совершенствованию организации работы ГЭК РА, организации проведения ГИА-9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олномоченный представитель ГЭК РА в РЦОИ обязан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исутствовать при обработке экзаменационных материалов в РЦО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ГЭК РА и ее ре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документов, регламентирующих прове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конфиденциальность и установленный порядок обеспечения информационной безопасно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5. Организация работы ГЭК 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ЭК РА проводит свои заседания в период подготовки и проведения ГИА-9.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едседателем ГЭК РА может быть назначено внеочередное заседание ГЭ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 РА принимаются простым большинством голосов от утвержденного состава. В случае равенства голосов председатель имеет право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ГЭК РА по вопросам, отнесенным к ее компетенции, оформляются протоколами, которые подписываются председателем и ответственным секретарем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ГЭК РА в рамках ее полномочий являются обязательными  для всех организаций и лиц, участвующих в подготовке и проведении ГИА-9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полнения решений ГЭК РА обеспечивается приказами Министерства образования и науки Республики Адыгея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/>
      </w:pPr>
      <w:r>
        <w:rPr>
          <w:sz w:val="28"/>
          <w:szCs w:val="28"/>
        </w:rPr>
        <w:t xml:space="preserve">Протоколы и решения ГЭК РА об утверждении результатов ГИА-9 направляются в РЦОИ для внесения соответствующей информации в региональную информационную систему обеспечения проведения ГИА-9. </w:t>
      </w:r>
    </w:p>
    <w:p>
      <w:pPr>
        <w:pStyle w:val="Bodytext1"/>
        <w:shd w:fill="auto" w:val="clear"/>
        <w:spacing w:lineRule="auto" w:line="240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ГЭК РА в текущем году, в случае принятия соответствующего решения, готовится справка о проведении ГИА-9 в Республике Адыгея, включающая сведения о составе участников, результатах ГИА-9, имевших место проблемах. Справка подписывается председателем ГЭК РА, ответственным секретарем ГЭК РА и направляется в Министерство образования и науки Республики Адыге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приказу Министерства образовани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 науки Республики Адыгея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30.03.2015 № 284</w:t>
      </w:r>
    </w:p>
    <w:p>
      <w:pPr>
        <w:pStyle w:val="Normal"/>
        <w:shd w:fill="FFFFFF" w:val="clear"/>
        <w:ind w:left="595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й экзаменационной подкомисс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государственной итоговой аттестации</w:t>
      </w:r>
    </w:p>
    <w:p>
      <w:pPr>
        <w:pStyle w:val="Heading2"/>
        <w:tabs>
          <w:tab w:val="clear" w:pos="708"/>
          <w:tab w:val="left" w:pos="9360" w:leader="none"/>
        </w:tabs>
        <w:spacing w:lineRule="auto" w:line="240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ым программам основного общего образования</w:t>
      </w:r>
    </w:p>
    <w:p>
      <w:pPr>
        <w:pStyle w:val="Normal"/>
        <w:ind w:left="720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альные экзаменационные подкомиссии для проведения государственной итоговой аттестации по образовательным программам основного общего образования (далее – ТЭК) входят в состав государственной экзаменационной комиссии Республики Адыгея для проведения государственной итоговой аттестации по образовательным программам основного общего образования (далее – ГЭК 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создается в каждом муниципальном образовании Республики Адыге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дготовки и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обучающихся, освоивших образовательные программы основного общего образования при проведении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9 декабря 2012 № 273-ФЗ "Об образовании в Российской Федерац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Минобрнауки России от 25 декабря 2013 № 1394 "Об утверждении Порядка проведения государственной итоговой аттестации по образовательным программам основного общего образования" (далее - Порядок)</w:t>
      </w:r>
      <w:r>
        <w:rPr>
          <w:sz w:val="28"/>
          <w:szCs w:val="28"/>
        </w:rPr>
        <w:t>, зарегистрированного Минюстом России 3 февраля 2014, регистрационный № 31206 ( в редакции приказа</w:t>
      </w:r>
      <w:r>
        <w:rPr>
          <w:color w:val="000000"/>
          <w:sz w:val="28"/>
          <w:szCs w:val="28"/>
        </w:rPr>
        <w:t xml:space="preserve"> Минобрнауки России</w:t>
      </w:r>
      <w:r>
        <w:rPr>
          <w:sz w:val="28"/>
          <w:szCs w:val="28"/>
        </w:rPr>
        <w:t xml:space="preserve"> от 16 января 2015 № 10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регистрированного Минюстом России 27 января 2015, регистрационный № 357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Республики Адыгея от 27 декабря 2013 № 264 "Об образовании в Республике Адыге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 Министерства образования и науки Российской Федерации, Федеральной службы по надзору в сфере образования и науки, федерального государственного бюджетного учреждения «Федеральный центр тестирования», Министерства образования и науки Республики Адыгея по вопросам организации и проведения ГИА-9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ТЭК осуществляет свою деятельность во взаимодействии с ГЭК РА, Министерством образования и науки Республики Адыгея, ГБУ РА ГАС, органами управления образованием муниципальных районов и городских округов, отделами Министерства внутренних дел России по Республике Адыгея, отделами здравоохранения  муниципальных образований республики, общеобразовательными организациями, реализующими образовательные программы основного общего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контроля за соблюдением установленной процедуры проведения ГИА-9 ТЭК взаимодействует с общественными наблюдателями, а также средствами массовой информации и общественными организация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структура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ТЭК в каждом муниципальном образовании Республики Адыгея формируется из представителей органов местного самоуправления, осуществляющих управление в сфере образования, методических центров (кабинетов), муниципальных общеобразовательных организаций, общественных организаций и объединений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ТЭК входят председатель ТЭК, заместитель председателя, ответственный секретарь и члены Т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ы ТЭК утверждаются ежегодно приказом Министерства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функции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ТЭК осуществляет свою деятельность в период подготовк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К прекращает свою деятельность с момента издания приказа Министерства образования и науки Республики Адыгея о создании ТЭК для проведения ГИА-9 в следую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РА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координирует работу по подготовке и проведению ГИА-9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едложения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естам расположения пунктов проведения экзаменов (далее - ППЭ) и распределению между ними обучающихся (схеме участия общеобразовательных организаций в ГИА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ерсональному составу руководителей и организаторов экзаменов, уполномоченных представителей ТЭК, технических специалистов, специалистов по проведению инструктажа и обеспечению лабораторных работ, экзаменаторов-собеседников, ведущих собеседование при проведении устной части экзамена по иностранному языку, в случае если спецификацией контрольно-измерительных материалов предусмотрено ведение диалога экзаменатора с обучающимся, и ассистентов для обучающихся с ограниченными возможностями здоровья, обучающихся детей-инвалидов и инвалидов, а также тех, кто обучал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соблюдение установленного порядка проведения ГИА-9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своих уполномоченных представителей в пункты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роверок по вопросам нарушения установленного порядка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председателя, заместителя председателя, ответственного секретаря и членов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ЭК осуществляет общее руководство работой ТЭК, ведет заседания ТЭК, утверждает рабочую документацию, контролирует исполнение решений ТЭ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ЭК в период проведения ГИА-9 обеспечивает взаимодействие с РЦОИ по доставке комплектов экзаменационных материалов и экзаменационных работ в соответствии с графиком, утвержденным Министерством образования и науки Республики Адыг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ЭК в день проведения экзамена по соответствующему учебному предме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дает экзаменационные материалы уполномоченным представителям Т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нимает от уполномоченных представителей ТЭ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ечатанные пакеты с экзаменационными работами и отчет о проведении экзамена в ППЭ (для направления в РЦО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ы об удалении с экзамена лиц, нарушивших установленный порядок проведения ГИА, и о досрочном завершении экзамена по объективным причинам для учета при обработке экзаменационных работ (для направления в ГЭК 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елляции о нарушении процедуры проведения ГИА-9 (для направления в конфликтную комиссию Республики Адыге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ТЭК обеспечивает координацию работы членов ТЭК, готовит проекты документов, выносимых на рассмотрение ТЭК, в отсутствие председателя ТЭК выполняет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екретарь организует делопроизводство ТЭК, несет ответственность за сохранност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проведении ГИА-9 в местах проведения экзаменов и проверки экзаменационных работ для осуществления контроля за ходом проведения ГИА-9 и соблюдением режима информационной безопасности при прове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в рамках своих полномочий руководство ТЭК о ходе проведения ГИА-9 и возникающих пробл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вершенствованию организации работы ТЭК, условий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ТЭ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заседаниях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возложенные на него функции в соответствии с Положением о ТЭК и решениями Т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законодательных и иных нормативных правовых актов, регулирующих проведение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представители ТЭК информируются о месте расположения ППЭ, в который они направляются, не ранее чем за три рабочих дня до проведения экзамена по соответствующему учеб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представитель ТЭК вправе вносить предложения по совершенствованию организации работы ТЭК, организации проведения ГИА-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ТЭ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ставить экзаменационные материалы в ППЭ, полученные от председателя ТЭК в день проведения экзамена по соответствующему учеб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утствовать при проведении ГИА-9 в ППЭ и обеспечивать соблюдение установленного порядка проведения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имать апелляции о нарушении процедуры проведения ГИА-9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оставить в свободной форме акт проверки сведений, изложенных в апелля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осрочном завершении экзамена по объективным причи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далении с экзамена и удалить лиц, нарушивших установленный порядок проведения ГИА, из ППЭ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оверки изложенных в апелляции сведений о нарушении установленного порядка проведения ГИА-9 уполномоченным представителем ТЭК организуется проведение соответствующей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ередать по завершении экзамена председателю ТЭ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ечатанные пакеты с экзаменационными работами и отчет о проведении экзамена в ППЭ (для направления в РЦО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об удалении с экзамена и о досрочном завершении экзамена по объективным причинам для учета при обработке экзаменационных работ (для направления в ГЭК РА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пелляции о нарушении процедуры проведения ГИА-9 (для направления в конфликтную комиссию Республики Адыге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возложенные на него функции в соответствии с Положением о ТЭК и ее ре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требования законодательных и иных нормативных правовых документов, регламентирующих проведение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правлять информацию (в письменном виде) в ГЭК РА, а также председателю ТЭК о возникающих проблемах в ходе проведения ГИА-9 в ППЭ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ТЭ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ЭК проводит свои заседания в период подготовк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ТЭК принимаются простым большинством голосов от утвержденного состава ТЭК. В случае равенства голосов председатель ТЭ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ТЭК по вопросам, отнесенным к ее компетенции, оформляются протоколами, которые подписываются председателем (заместителем председателя) и ответственным секретарем. Решения ТЭК являются основанием для издания соответствующих приказов органа управления образованием муниципального района или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я ТЭК в рамках ее полномочий являются обязательными для всех организаций и лиц, участвующих в подготовке и проведении ГИА-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боты ТЭК в текущем году ответственный секретарь ТЭК готовит итоговую информацию о проведении ГИА-9 для представления ее в ГЭК РА и соответствующий орган управления образованием муниципального района или городского округа.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5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12"/>
      <w:ind w:firstLine="540"/>
      <w:outlineLvl w:val="1"/>
    </w:pPr>
    <w:rPr>
      <w:b/>
      <w:bCs/>
      <w:color w:val="00000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rFonts w:eastAsia="Arial Unicode MS"/>
      <w:sz w:val="25"/>
      <w:szCs w:val="25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3"/>
    <w:qFormat/>
    <w:rPr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324"/>
      <w:ind w:hanging="540"/>
    </w:pPr>
    <w:rPr>
      <w:rFonts w:eastAsia="Arial Unicode MS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1:00Z</dcterms:created>
  <dc:creator>LIPOVENKO</dc:creator>
  <dc:description/>
  <cp:keywords/>
  <dc:language>en-US</dc:language>
  <cp:lastModifiedBy>Администратор</cp:lastModifiedBy>
  <cp:lastPrinted>2015-03-26T11:20:00Z</cp:lastPrinted>
  <dcterms:modified xsi:type="dcterms:W3CDTF">2015-03-30T11:45:00Z</dcterms:modified>
  <cp:revision>34</cp:revision>
  <dc:subject/>
  <dc:title> </dc:title>
</cp:coreProperties>
</file>