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98421061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30.03.2015 № 287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 утверждении Положения о предметной комиссии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ля проведения государственной итоговой аттестации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разования в </w:t>
      </w:r>
      <w:r>
        <w:rPr>
          <w:bCs/>
          <w:color w:val="000000"/>
          <w:sz w:val="28"/>
          <w:szCs w:val="28"/>
        </w:rPr>
        <w:t xml:space="preserve">Республике Адыгея и </w:t>
      </w:r>
      <w:r>
        <w:rPr>
          <w:bCs/>
          <w:color w:val="000000"/>
          <w:spacing w:val="-1"/>
          <w:sz w:val="28"/>
          <w:szCs w:val="28"/>
        </w:rPr>
        <w:t>Положения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территориальной предметной подкомиссии для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оведения государственной итоговой аттестации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 образовательным программам основного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щего образования в </w:t>
      </w:r>
      <w:r>
        <w:rPr>
          <w:bCs/>
          <w:color w:val="000000"/>
          <w:sz w:val="28"/>
          <w:szCs w:val="28"/>
        </w:rPr>
        <w:t>Республике Адыгея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29 декабря 2012 № 273-ФЗ "Об образовании в Российской Федерации", приказом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</w:t>
      </w:r>
      <w:r>
        <w:rPr>
          <w:sz w:val="28"/>
          <w:szCs w:val="28"/>
        </w:rPr>
        <w:t>, зарегистрированного Минюстом России 3 февраля 2014, регистрационный № 31206 (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Минюстом России 27 января 2015, регистрационный № 35731)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организации и проведения государственной итоговой аттестации по образовательным программам основного общего образования на территории Республики Адыгея в 2015 году</w:t>
      </w:r>
    </w:p>
    <w:p>
      <w:pPr>
        <w:pStyle w:val="Normal"/>
        <w:shd w:fill="FFFFFF" w:val="clear"/>
        <w:ind w:left="53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3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ываю:</w:t>
      </w:r>
    </w:p>
    <w:p>
      <w:pPr>
        <w:pStyle w:val="Normal"/>
        <w:shd w:fill="FFFFFF" w:val="clear"/>
        <w:ind w:left="53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твердить Положение о предметной комиссии </w:t>
      </w:r>
      <w:r>
        <w:rPr>
          <w:bCs/>
          <w:color w:val="000000"/>
          <w:spacing w:val="-1"/>
          <w:sz w:val="28"/>
          <w:szCs w:val="28"/>
        </w:rPr>
        <w:t xml:space="preserve">для проведения государственной итоговой аттестации по образовательным программам основного общего образования в </w:t>
      </w:r>
      <w:r>
        <w:rPr>
          <w:bCs/>
          <w:color w:val="000000"/>
          <w:sz w:val="28"/>
          <w:szCs w:val="28"/>
        </w:rPr>
        <w:t>Республике Адыгея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</w:rPr>
        <w:t>приложение № 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Утвердить Положение о</w:t>
      </w:r>
      <w:r>
        <w:rPr>
          <w:bCs/>
          <w:color w:val="000000"/>
          <w:spacing w:val="-1"/>
          <w:sz w:val="28"/>
          <w:szCs w:val="28"/>
        </w:rPr>
        <w:t xml:space="preserve"> территориальной предметной подкомиссии для проведения государственной итоговой аттестации по образовательным программам основного общего образования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</w:rPr>
        <w:t>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 Признать утратившим силу приказ </w:t>
      </w:r>
      <w:r>
        <w:rPr>
          <w:sz w:val="28"/>
          <w:szCs w:val="28"/>
        </w:rPr>
        <w:t xml:space="preserve">Министерства образования и науки Республики Адыгея от 25.04.2014 № 362 "Об утверждении </w:t>
      </w:r>
      <w:r>
        <w:rPr>
          <w:color w:val="000000"/>
          <w:spacing w:val="1"/>
          <w:sz w:val="28"/>
          <w:szCs w:val="28"/>
        </w:rPr>
        <w:t xml:space="preserve">Положения о предметной комиссии </w:t>
      </w:r>
      <w:r>
        <w:rPr>
          <w:bCs/>
          <w:color w:val="000000"/>
          <w:spacing w:val="-1"/>
          <w:sz w:val="28"/>
          <w:szCs w:val="28"/>
        </w:rPr>
        <w:t xml:space="preserve">для проведения государственной итоговой аттестации по образовательным программам основного общего образования в </w:t>
      </w:r>
      <w:r>
        <w:rPr>
          <w:bCs/>
          <w:color w:val="000000"/>
          <w:sz w:val="28"/>
          <w:szCs w:val="28"/>
        </w:rPr>
        <w:t xml:space="preserve">Республике Адыгея и </w:t>
      </w:r>
      <w:r>
        <w:rPr>
          <w:color w:val="000000"/>
          <w:spacing w:val="1"/>
          <w:sz w:val="28"/>
          <w:szCs w:val="28"/>
        </w:rPr>
        <w:t>Положения о</w:t>
      </w:r>
      <w:r>
        <w:rPr>
          <w:bCs/>
          <w:color w:val="000000"/>
          <w:spacing w:val="-1"/>
          <w:sz w:val="28"/>
          <w:szCs w:val="28"/>
        </w:rPr>
        <w:t xml:space="preserve"> территориальной предметной подкомиссии для проведения государственной итоговой аттестации по образовательным программам основного общего образования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bookmarkStart w:id="1" w:name="OLE_LINK4"/>
      <w:bookmarkStart w:id="2" w:name="OLE_LINK3"/>
      <w:r>
        <w:rPr>
          <w:bCs/>
          <w:color w:val="000000"/>
          <w:spacing w:val="-1"/>
          <w:sz w:val="28"/>
          <w:szCs w:val="28"/>
        </w:rPr>
        <w:t xml:space="preserve">Директору ГБУ РА «Государственная аттестационная служба системы образования» (далее - ГАС) Милосердиной Л.А. </w:t>
      </w:r>
      <w:r>
        <w:rPr>
          <w:sz w:val="28"/>
          <w:szCs w:val="28"/>
        </w:rPr>
        <w:t>оперативно разместить настоящий приказ на официальных сайтах Министерства образования и науки Республики Адыгея и ГБУ РА ГА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руководителям органов управления образованием муниципальных районов и городских округов организовать размещение настоящего приказа на официальных сайтах органов управления образованием и муниципальных обще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6. К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2770</wp:posOffset>
            </wp:positionH>
            <wp:positionV relativeFrom="paragraph">
              <wp:posOffset>80010</wp:posOffset>
            </wp:positionV>
            <wp:extent cx="2160905" cy="9728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>А. 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30.03.2015 № 28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"/>
      <w:bookmarkEnd w:id="2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 предметной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государственной итоговой аттест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в Республике Адыгея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едметная комиссия для проведения государственной итоговой аттестации по образовательным программам основного общего образования в Республике Адыгея</w:t>
      </w:r>
      <w:r>
        <w:rPr/>
        <w:t xml:space="preserve"> </w:t>
      </w:r>
      <w:r>
        <w:rPr>
          <w:color w:val="000000"/>
          <w:sz w:val="28"/>
          <w:szCs w:val="28"/>
        </w:rPr>
        <w:t>(далее – ПК РА) по соответствующему учебному предмету создается в период организации и проведения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(далее - ГИА-9) в форме</w:t>
      </w:r>
      <w:r>
        <w:rPr>
          <w:color w:val="000000"/>
          <w:sz w:val="28"/>
          <w:szCs w:val="28"/>
        </w:rPr>
        <w:t xml:space="preserve"> основного государственного экзамена и государственного выпускного экзамена.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 xml:space="preserve">1.2. ПК РА </w:t>
      </w:r>
      <w:r>
        <w:rPr>
          <w:color w:val="000000"/>
          <w:sz w:val="28"/>
          <w:szCs w:val="28"/>
        </w:rPr>
        <w:t xml:space="preserve">по соответствующему учебному предмету </w:t>
      </w:r>
      <w:r>
        <w:rPr>
          <w:sz w:val="28"/>
          <w:szCs w:val="28"/>
        </w:rPr>
        <w:t xml:space="preserve">в своей работе руководствуется: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Федеральным законом Российской Федерации от 29 декабря 2012 № 273-ФЗ "Об образовании в Российской Федерации"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1.08.2013 г. №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 (далее - Порядок)</w:t>
      </w:r>
      <w:r>
        <w:rPr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Минюстом России 27 января 2015, регистрационный № 35731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коном Республики Адыгея от 27 декабря 2013 № 264 "Об образовании в Республике Адыгея"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документами Министерства образования и науки Российской Федерации, Федеральной службы по надзору в сфере образования и науки, федерального государственного бюджетного учреждения «Федеральный центр тестирования», Министерства образования и науки Республики Адыгея по вопросам организации и проведения ГИА-9, в том числе настоящим Положение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3. Общее руководство ПК РА </w:t>
      </w:r>
      <w:r>
        <w:rPr>
          <w:color w:val="000000"/>
          <w:sz w:val="28"/>
          <w:szCs w:val="28"/>
        </w:rPr>
        <w:t xml:space="preserve">по соответствующему учебному предмету </w:t>
      </w:r>
      <w:r>
        <w:rPr>
          <w:sz w:val="28"/>
          <w:szCs w:val="28"/>
        </w:rPr>
        <w:t>осуществляет председател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 Координирует работу ПК РА – государственная экзаменационная комиссия Республики Адыгея (далее – ГЭК РА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5. В составе ПК РА создаются территориальные предметные подкомиссии по соответствующим учебным предметам для осуществления проверки экзаменационных работ участников ГИА-9 (далее – ТПК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состав ПК Р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2.1. Состав ПК РА по каждому учебному предмету формируется из числа лиц (экспертов), отвечающих следующим требованиям: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firstLine="680"/>
        <w:jc w:val="both"/>
        <w:rPr/>
      </w:pPr>
      <w:r>
        <w:rPr>
          <w:sz w:val="28"/>
          <w:szCs w:val="28"/>
        </w:rPr>
        <w:t xml:space="preserve">- наличие </w:t>
      </w:r>
      <w:r>
        <w:rPr>
          <w:color w:val="000000"/>
          <w:sz w:val="28"/>
          <w:szCs w:val="28"/>
        </w:rPr>
        <w:t>высшего образования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- соответствие квалификационным требованиям, указанным в квалификационных справочниках и (или) профессиональных стандартах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, среднего профессионального образования (не менее трех лет)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- 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экзаменационных работ по соответствующему учебному предмету, определяемыми Федеральной службой по надзору в сфере образования и науки (далее - Рособрнадзор)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ерсональный состав ПК РА по соответствующему учебному предмету утверждается приказом Министерства образования и науки Республики Адыге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и функции председателя и членов ПК РА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седатель ПК РА по соответствующему учебному предмету осуществляет общее руководство и координацию деятельности ПК РА по соответствующему учебному предмету.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и члены ПК РА по каждому учебному предмету: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ГБУ ДПО РА «Адыгейский республиканский институт повышения квалификации» осуществляют подготовку кандидатов в председатели ТПК по соответствующим учебным предметам для оценивания экзаменационных работ в соответствии с критериями их оценивания, определяемыми Рособрнадзором;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консультативную помощь председателю и членам ТПК</w:t>
      </w:r>
      <w:r>
        <w:rPr>
          <w:color w:val="000000"/>
          <w:sz w:val="28"/>
          <w:szCs w:val="28"/>
        </w:rPr>
        <w:t xml:space="preserve"> по соответствующему  учебному  предмету</w:t>
      </w:r>
      <w:r>
        <w:rPr>
          <w:sz w:val="28"/>
          <w:szCs w:val="28"/>
        </w:rPr>
        <w:t>,  в  том  числе  и  дистанционно, при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оценивания экзаменационных работ участников ГИА-9;</w:t>
      </w:r>
    </w:p>
    <w:p>
      <w:pPr>
        <w:pStyle w:val="Normal"/>
        <w:widowControl w:val="false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существляют перепроверку отдельных экзаменационных работ обучающихся, в случае принятия соответствующего решения Министерством образования и науки Республики Адыгея.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</w:t>
      </w:r>
      <w:r>
        <w:rPr>
          <w:b/>
          <w:bCs/>
          <w:color w:val="000000"/>
          <w:sz w:val="28"/>
          <w:szCs w:val="28"/>
        </w:rPr>
        <w:t>председателя и членов ПК РА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и члены ПК РА </w:t>
      </w:r>
      <w:r>
        <w:rPr>
          <w:sz w:val="28"/>
          <w:szCs w:val="28"/>
        </w:rPr>
        <w:t>по каждому учебному предмету</w:t>
      </w:r>
      <w:r>
        <w:rPr>
          <w:bCs/>
          <w:color w:val="000000"/>
          <w:sz w:val="28"/>
          <w:szCs w:val="28"/>
        </w:rPr>
        <w:t xml:space="preserve"> несут персональную ответственность за соблюдение информационной безопасности, в том числе в части неразглашения сведений, содержащихся в вариантах </w:t>
      </w:r>
      <w:r>
        <w:rPr>
          <w:sz w:val="28"/>
          <w:szCs w:val="28"/>
        </w:rPr>
        <w:t>КИ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6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30.03.2015 № 287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территориальной предметной под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государственной итоговой аттест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Территориальная п</w:t>
      </w:r>
      <w:r>
        <w:rPr>
          <w:sz w:val="28"/>
          <w:szCs w:val="28"/>
        </w:rPr>
        <w:t xml:space="preserve">редметная подкомиссия для проведения государственной итоговой аттестации по образовательным программам основного общего образования </w:t>
      </w:r>
      <w:r>
        <w:rPr>
          <w:color w:val="000000"/>
          <w:sz w:val="28"/>
          <w:szCs w:val="28"/>
        </w:rPr>
        <w:t>(далее - ТПК) по соответствующему учебному предмету создается в период организации и проведения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(далее - ГИА-9) в форме</w:t>
      </w:r>
      <w:r>
        <w:rPr>
          <w:color w:val="000000"/>
          <w:sz w:val="28"/>
          <w:szCs w:val="28"/>
        </w:rPr>
        <w:t xml:space="preserve"> основного государственного экзамена и государственного выпускного экзамена во всех муниципальных образованиях Республики Адыгея и входит в состав предметной комиссии Республики Адыгея (далее – ПК РА) по соответствующему учебному предмету.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right="20" w:firstLine="720"/>
        <w:jc w:val="both"/>
        <w:rPr/>
      </w:pPr>
      <w:r>
        <w:rPr>
          <w:sz w:val="28"/>
          <w:szCs w:val="28"/>
        </w:rPr>
        <w:t xml:space="preserve">1.2. ТПК в своей работе руководствуется: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Федеральным законом Российской Федерации от 29 декабря 2012 № 273-ФЗ "Об образовании в Российской Федерации"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1.08.2013 г. №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 (далее - Порядок)</w:t>
      </w:r>
      <w:r>
        <w:rPr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Минюстом России 27 января 2015, регистрационный № 35731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коном Республики Адыгея от 27 декабря 2013 № 264 "Об образовании в Республике Адыгея"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документами Министерства образования и науки Российской Федерации, Федеральной службы по надзору в сфере образования и науки, федерального государственного бюджетного учреждения «Федеральный центр тестирования», Министерства образования и науки Республики Адыгея по вопросам организации и проведения ГИА-9, в том числе настоящим Положением. </w:t>
      </w:r>
    </w:p>
    <w:p>
      <w:pPr>
        <w:pStyle w:val="Normal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состав ТПК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Состав ТПК по каждому учебному предмету формируется из числа лиц (экспертов), отвечающих следующим требованиям: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/>
      </w:pPr>
      <w:r>
        <w:rPr>
          <w:sz w:val="28"/>
          <w:szCs w:val="28"/>
        </w:rPr>
        <w:t xml:space="preserve">- наличие </w:t>
      </w:r>
      <w:r>
        <w:rPr>
          <w:color w:val="000000"/>
          <w:sz w:val="28"/>
          <w:szCs w:val="28"/>
        </w:rPr>
        <w:t>высшего образования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/>
      </w:pPr>
      <w:r>
        <w:rPr>
          <w:color w:val="000000"/>
          <w:sz w:val="28"/>
          <w:szCs w:val="28"/>
        </w:rPr>
        <w:t>- соответствие квалификационным требованиям, указанным в квалификационных справочниках и (или) профессиональных стандартах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/>
      </w:pPr>
      <w:r>
        <w:rPr>
          <w:color w:val="000000"/>
          <w:sz w:val="28"/>
          <w:szCs w:val="28"/>
        </w:rPr>
        <w:t>- 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 и среднего профессионального образования (не менее трех лет)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экзаменационных работ по соответствующему учебному предмету, определяемыми Рособрнадзором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/>
      </w:pPr>
      <w:r>
        <w:rPr>
          <w:color w:val="000000"/>
          <w:sz w:val="28"/>
          <w:szCs w:val="28"/>
        </w:rPr>
        <w:t>2.2. В состав каждой ТПК входят эксперты: председатель и члены ТПК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ое сопровождение работы ТПК осуществляет технический специалист(ы)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/>
      </w:pPr>
      <w:r>
        <w:rPr>
          <w:color w:val="000000"/>
          <w:sz w:val="28"/>
          <w:szCs w:val="28"/>
        </w:rPr>
        <w:t>2.3. Персональные составы ТПК и технических специалистов, утверждаются приказом Министерства образования и науки Республики Адыгея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/>
      </w:pPr>
      <w:r>
        <w:rPr>
          <w:sz w:val="28"/>
          <w:szCs w:val="28"/>
        </w:rPr>
        <w:t xml:space="preserve">2.4. Численный состав ТПК в каждом муниципальном образовании определяется исходя из количества участников, планирующих сдавать ГИА-9 в текущем году по соответствующему учебному предмету, а также с учетом установленных сроков и нормативов проверки экзаменационных работ по данному учебному предмету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О</w:t>
      </w:r>
      <w:r>
        <w:rPr>
          <w:b/>
          <w:bCs/>
          <w:sz w:val="28"/>
          <w:szCs w:val="28"/>
        </w:rPr>
        <w:t>рганизация работы ТПК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 xml:space="preserve">3.1. Организация работы ТПК </w:t>
      </w:r>
      <w:r>
        <w:rPr>
          <w:bCs/>
          <w:sz w:val="28"/>
          <w:szCs w:val="28"/>
        </w:rPr>
        <w:t>по каждому учебному предмету</w:t>
      </w:r>
      <w:r>
        <w:rPr>
          <w:sz w:val="28"/>
          <w:szCs w:val="28"/>
        </w:rPr>
        <w:t xml:space="preserve"> осуществляется органами местного самоуправления, осуществляющими управление в сфере образования.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>3.2. ТПК размещается в помещениях, исключающих возможность доступа к ней посторонних лиц.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 xml:space="preserve">3.3. ТПК прекращают свою деятельность по окончании периода проведения ГИА-9. </w:t>
      </w:r>
    </w:p>
    <w:p>
      <w:pPr>
        <w:pStyle w:val="Defaul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4. График работы ТПК по соответствующему учебному предмету определяется органом местного самоуправления, осуществляющим управление в сфере образования, с учетом требований Порядка проведения ГИА-9 и рекомендациями Министерства образования и науки Республики Адыгея.</w:t>
      </w:r>
    </w:p>
    <w:p>
      <w:pPr>
        <w:pStyle w:val="Defaul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5. Эксперты ТПК проверяют обезличенные копии экзаменационных работ, полученные из регионального центра обработки информации (далее - РЦОИ) председателем ТЭК и переданные им председателю ТПК.</w:t>
      </w:r>
    </w:p>
    <w:p>
      <w:pPr>
        <w:pStyle w:val="Defaul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работы проверяются двумя экспертами. По результатам проверки эксперты независимо друг от друга выставляют баллы за каждый ответ на задания экзаменационной работы. </w:t>
      </w:r>
    </w:p>
    <w:p>
      <w:pPr>
        <w:pStyle w:val="Defaul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аждого оценивания вносятся в протоколы проверки ТПК, которые после заполнения передаются председателю ТЭК для направления в РЦОИ с целью их дальнейшей обработки. 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>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ретий эксперт назначается председателем ТПК из числа экспертов, ранее не проверявших экзаменационную рабо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ТПК работают в помещениях, исключающих возможность допуска к ним посторонних лиц (за исключением технических специалистов, обеспечивающих технологическое сопровождение работы ТПК, уполномоченных представителей ГЭК и общественных наблюдателей) и распространение информации ограниченного доступ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Экспертам запрещается копировать и выносить из указанных помещений экзаменационные работы, критерии оценивания, протоколы проверки экзаменационных работ, а также разглашать посторонним лицам информацию, содержащуюся в указанных материал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проверки использованные экспертами материалы (за исключением протоколов проверки экзаменационных работ) уничтожаются лицом, определенным руководителем РЦО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установления факта нарушения экспертом указанных требований, недобросовестного выполнения возложенных на него обязанностей или использования статуса эксперта в личных целях Министерство образования и науки Республики Адыгея принимает решение об исключении эксперта из состава предметной комисси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Полномочия и ответственность экспертов ТПК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едседателя и членов ТПК)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Председатель ТПК </w:t>
      </w:r>
      <w:r>
        <w:rPr>
          <w:sz w:val="28"/>
          <w:szCs w:val="28"/>
        </w:rPr>
        <w:t xml:space="preserve">по соответствующему учебному предмету </w:t>
      </w:r>
      <w:r>
        <w:rPr>
          <w:color w:val="000000"/>
          <w:sz w:val="28"/>
          <w:szCs w:val="28"/>
        </w:rPr>
        <w:t xml:space="preserve">обязан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законодательных и иных нормативных правовых актов, регулирующих проведение ГИА-9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ТПК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инструктаж членов ТПК по порядку проведения проверки и оценивания экзаменационных работ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своевременную и объективную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ть соблюдение конфиденциальности и установленный порядок обеспечения информационной безопасности при хранении и проверке экзаменационных работ, а также передаче протоколов результатов проверки экзаменационных работ председателю ТЭК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ть ГЭК РА о ходе проверки экзаменационных работ при возникновении проблемных ситуаций, об обнаружении некорректных заданий в контрольно-измерительных материала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вовать в работе </w:t>
      </w:r>
      <w:r>
        <w:rPr>
          <w:sz w:val="28"/>
          <w:szCs w:val="28"/>
        </w:rPr>
        <w:t xml:space="preserve">конфликтной комиссии Республики Адыгея </w:t>
      </w:r>
      <w:r>
        <w:rPr>
          <w:color w:val="000000"/>
          <w:sz w:val="28"/>
          <w:szCs w:val="28"/>
        </w:rPr>
        <w:t xml:space="preserve">по её запрос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ить и обсудить с членами ТПК итоговую аналитическую справку о результатах работ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едседатель ТПК вправ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ть указания членам ТПК и техническим специалистам в рамках своих полномоч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транять по согласованию с ГЭК РА экспертов ТПК от участия в работе в случае возникновения проблемных ситуац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ть по согласованию с </w:t>
      </w:r>
      <w:r>
        <w:rPr>
          <w:sz w:val="28"/>
          <w:szCs w:val="28"/>
        </w:rPr>
        <w:t>Министерством образования и науки Республики Адыгея,</w:t>
      </w:r>
      <w:r>
        <w:rPr>
          <w:color w:val="000000"/>
          <w:sz w:val="28"/>
          <w:szCs w:val="28"/>
        </w:rPr>
        <w:t xml:space="preserve"> решения по организации работы ТПК в случае возникновения форс-мажорных ситуаций и иных непредвиденных обстоятельств, препятствующих продолжению работы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Члены ТПК </w:t>
      </w:r>
      <w:r>
        <w:rPr>
          <w:sz w:val="28"/>
          <w:szCs w:val="28"/>
        </w:rPr>
        <w:t xml:space="preserve">по соответствующему учебному предмету </w:t>
      </w:r>
      <w:r>
        <w:rPr>
          <w:bCs/>
          <w:color w:val="000000"/>
          <w:sz w:val="28"/>
          <w:szCs w:val="28"/>
        </w:rPr>
        <w:t>обязаны: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блюдать требования законодательных и иных нормативных правовых актов, регулирующих проведение ГИА-9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ивно проверять экзаменационные работы в соответствии с требованиями рекомендаций и инструкций организации-разработчика экзаменационных заданий, и оценивать их, придерживаясь установленных критериев оценивания экзаменационных зада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конфиденциальность и установленный порядок обеспечения информационной безопасности при проверке экзаменационных работ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ть председателя ТПК о проблемах, возникающих при проверке экзаменационных работ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 информировать ГЭК РА в письменной форме о случаях нарушений процедуры проверки экзаменационных работ и режима информационной безопасности, а также иных нарушений в деятельности ТПК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участие в подготовке итоговой аналитической справки о результатах работы ТПК для ее направления в </w:t>
      </w:r>
      <w:r>
        <w:rPr>
          <w:sz w:val="28"/>
          <w:szCs w:val="28"/>
        </w:rPr>
        <w:t>орган местного самоуправления, осуществляющий управление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ТПК вправ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разъяснения по вопросам, касающимся процедуры проверки экзаменационных работ, применения (использования) критериев оценивания экзаменационных работ, а также другие необходимые для работы материалы и документы, обсуждать с председателем ТПК процедурные вопросы проверки экзаменационных работ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организации необходимых условий труда, согласовывать график работ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ринимать участие в обсуждении итоговой аналитической справки о результатах работы ТПК, вносить в нее свои предложения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и передавать в ГЭК предложения по содержанию экзаменационных работ;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>- готовить и передавать в РЦОИ информацию об обнаружении: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корректных формулировок, затрудняющих осуществление полномочий ТПК, в требованиях и критериях оценивания экзаменационных работ;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корректных заданий в контрольно-измерительных материал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Эксперты ТПК могут быть исключены из состава ТПК в следующих случа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о себе недостоверных свед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ери подотчетных документ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ыполнения или ненадлежащего исполнения возложенных на них обязанносте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озникновения конфликта интересов (наличие близких родственников, которые участвуют в ГИА-9 в текущем году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ешение об исключении экспертов ТПК из её состава принимается ГЭК РА на основании аргументированного представления председателя ТП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Эксперты ТПК привлекаются в порядке, установленном законодательством Российской Федерации, к ответственности в следующих случаях: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сполнение или ненадлежащее исполнение возложенных обязанностей;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требований конфиденциальность и установленного порядка обеспечения информационной безопасности при проверке экзаменационных работ;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употребление установленными полномочиями, совершенными из корыстной или иной личной заинтересованности.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 Полномочия и ответственность</w:t>
      </w:r>
      <w:r>
        <w:rPr>
          <w:b/>
          <w:color w:val="000000"/>
          <w:sz w:val="28"/>
          <w:szCs w:val="28"/>
        </w:rPr>
        <w:t xml:space="preserve"> технического специалист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хнический специалист осуществляет техническое сопровождение работы ТПК и несет ответственность за ведение и сохранность документов, в том числе в электронном вид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специалист обязан соблюдать конфиденциальность и установленный порядок обеспечения информационной безопасности во время работы ТПК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eastAsia="Arial Unicode MS"/>
      <w:sz w:val="25"/>
      <w:szCs w:val="25"/>
      <w:lang w:val="ru-RU" w:bidi="ar-SA"/>
    </w:rPr>
  </w:style>
  <w:style w:type="character" w:styleId="Heading4">
    <w:name w:val="Heading #4_"/>
    <w:qFormat/>
    <w:rPr>
      <w:rFonts w:eastAsia="Arial Unicode MS"/>
      <w:b/>
      <w:bCs/>
      <w:spacing w:val="10"/>
      <w:sz w:val="25"/>
      <w:szCs w:val="25"/>
      <w:lang w:val="ru-RU" w:bidi="ar-SA"/>
    </w:rPr>
  </w:style>
  <w:style w:type="character" w:styleId="BodytextBold5">
    <w:name w:val="Body text + Bold5"/>
    <w:qFormat/>
    <w:rPr>
      <w:rFonts w:ascii="Times New Roman" w:hAnsi="Times New Roman" w:eastAsia="Arial Unicode MS" w:cs="Times New Roman"/>
      <w:b/>
      <w:bCs/>
      <w:spacing w:val="10"/>
      <w:sz w:val="25"/>
      <w:szCs w:val="25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uto" w:line="312"/>
      <w:ind w:right="1018" w:hanging="0"/>
      <w:jc w:val="center"/>
    </w:pPr>
    <w:rPr>
      <w:b/>
      <w:bCs/>
      <w:color w:val="000000"/>
      <w:spacing w:val="-1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4"/>
      <w:ind w:hanging="540"/>
    </w:pPr>
    <w:rPr>
      <w:rFonts w:eastAsia="Arial Unicode MS"/>
      <w:sz w:val="25"/>
      <w:szCs w:val="25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420"/>
      <w:ind w:hanging="640"/>
      <w:outlineLvl w:val="3"/>
    </w:pPr>
    <w:rPr>
      <w:rFonts w:eastAsia="Arial Unicode MS"/>
      <w:b/>
      <w:bCs/>
      <w:spacing w:val="1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0:00Z</dcterms:created>
  <dc:creator>LIPOVENKO</dc:creator>
  <dc:description/>
  <cp:keywords/>
  <dc:language>en-US</dc:language>
  <cp:lastModifiedBy>Администратор</cp:lastModifiedBy>
  <cp:lastPrinted>2015-03-30T14:49:00Z</cp:lastPrinted>
  <dcterms:modified xsi:type="dcterms:W3CDTF">2015-03-30T11:51:00Z</dcterms:modified>
  <cp:revision>22</cp:revision>
  <dc:subject/>
  <dc:title>Приложение № 1</dc:title>
</cp:coreProperties>
</file>