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9.05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2937126" r:id="rId2"/>
        </w:objec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МИНИСТЕРСТВО ОБРАЗОВАНИЯ И НАУКИ</w:t>
      </w:r>
    </w:p>
    <w:p>
      <w:pPr>
        <w:pStyle w:val="Heading3"/>
        <w:ind w:left="0" w:hanging="0"/>
        <w:rPr>
          <w:sz w:val="26"/>
          <w:lang w:val="ru-RU"/>
        </w:rPr>
      </w:pPr>
      <w:r>
        <w:rPr>
          <w:sz w:val="26"/>
          <w:lang w:val="ru-RU"/>
        </w:rPr>
        <w:t>РЕСПУБЛИКИ АДЫГЕ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15.10.2014 № 93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Майкоп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040" w:leader="none"/>
        </w:tabs>
        <w:spacing w:before="0" w:after="0"/>
        <w:ind w:right="37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организации оценки профессиональной деятельност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TextBodyIndent"/>
        <w:ind w:right="392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right="149" w:firstLine="720"/>
        <w:jc w:val="both"/>
        <w:rPr/>
      </w:pPr>
      <w:r>
        <w:rPr>
          <w:sz w:val="26"/>
          <w:szCs w:val="26"/>
          <w:lang w:val="ru-RU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Законом Республики Адыгея от 27.12.2013 г. № 264 «Об образовании в Республике Адыгея» («Собрание законодательства Республики Адыгея», декабрь 2013 г. № 12, газета «Советская Адыгея» от 31.12.2013г. № 250), постановлением Кабинета Министров Республики Адыгея от 23.04.2014 г. № 99 «Вопросы Министерства образования и науки  Республики Адыгея», приказом Министерства образования и науки Республики Адыгея от 29.08.2014 г. № 813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Об организаци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» </w:t>
      </w:r>
    </w:p>
    <w:p>
      <w:pPr>
        <w:pStyle w:val="TextBodyIndent"/>
        <w:ind w:right="149" w:firstLine="720"/>
        <w:jc w:val="both"/>
        <w:rPr>
          <w:bCs/>
          <w:spacing w:val="30"/>
          <w:sz w:val="26"/>
          <w:szCs w:val="26"/>
          <w:lang w:val="ru-RU"/>
        </w:rPr>
      </w:pPr>
      <w:r>
        <w:rPr>
          <w:bCs/>
          <w:spacing w:val="30"/>
          <w:sz w:val="26"/>
          <w:szCs w:val="26"/>
          <w:lang w:val="ru-RU"/>
        </w:rPr>
      </w:r>
    </w:p>
    <w:p>
      <w:pPr>
        <w:pStyle w:val="TextBodyIndent"/>
        <w:ind w:right="149" w:firstLine="720"/>
        <w:jc w:val="both"/>
        <w:rPr>
          <w:bCs/>
          <w:spacing w:val="30"/>
          <w:sz w:val="26"/>
          <w:szCs w:val="26"/>
          <w:lang w:val="ru-RU"/>
        </w:rPr>
      </w:pPr>
      <w:r>
        <w:rPr>
          <w:bCs/>
          <w:spacing w:val="30"/>
          <w:sz w:val="26"/>
          <w:szCs w:val="26"/>
          <w:lang w:val="ru-RU"/>
        </w:rPr>
        <w:t>приказываю:</w:t>
      </w:r>
    </w:p>
    <w:p>
      <w:pPr>
        <w:pStyle w:val="Normal"/>
        <w:overflowPunct w:val="true"/>
        <w:autoSpaceDE w:val="true"/>
        <w:ind w:right="149" w:firstLine="709"/>
        <w:jc w:val="both"/>
        <w:textAlignment w:val="auto"/>
        <w:rPr/>
      </w:pPr>
      <w:r>
        <w:rPr>
          <w:sz w:val="26"/>
          <w:szCs w:val="26"/>
          <w:lang w:val="ru-RU"/>
        </w:rPr>
        <w:t>1. Утвердить:</w:t>
      </w:r>
    </w:p>
    <w:p>
      <w:pPr>
        <w:pStyle w:val="Normal"/>
        <w:overflowPunct w:val="true"/>
        <w:autoSpaceDE w:val="true"/>
        <w:ind w:right="149" w:firstLine="709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 (приложение № № 1 - 25);</w:t>
      </w:r>
    </w:p>
    <w:p>
      <w:pPr>
        <w:pStyle w:val="Normal"/>
        <w:overflowPunct w:val="true"/>
        <w:autoSpaceDE w:val="true"/>
        <w:ind w:right="149" w:firstLine="709"/>
        <w:jc w:val="both"/>
        <w:textAlignment w:val="auto"/>
        <w:rPr/>
      </w:pPr>
      <w:r>
        <w:rPr>
          <w:sz w:val="26"/>
          <w:szCs w:val="26"/>
          <w:lang w:val="ru-RU"/>
        </w:rPr>
        <w:t>1.2. Формы документов по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 (приложение № № 26 - 32);</w:t>
      </w:r>
    </w:p>
    <w:p>
      <w:pPr>
        <w:pStyle w:val="Normal"/>
        <w:ind w:right="149" w:firstLine="709"/>
        <w:jc w:val="both"/>
        <w:rPr/>
      </w:pPr>
      <w:r>
        <w:rPr>
          <w:sz w:val="26"/>
          <w:szCs w:val="26"/>
          <w:lang w:val="ru-RU"/>
        </w:rPr>
        <w:t>2. Контроль исполнения приказа оставляю за собой.</w:t>
      </w:r>
    </w:p>
    <w:p>
      <w:pPr>
        <w:pStyle w:val="TextBodyIndent"/>
        <w:ind w:right="14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инистр </w:t>
        <w:tab/>
        <w:tab/>
        <w:tab/>
        <w:tab/>
        <w:tab/>
        <w:tab/>
        <w:tab/>
        <w:tab/>
        <w:tab/>
        <w:t>А.Ш. Хуажев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12"/>
        <w:ind w:left="839" w:hanging="0"/>
        <w:jc w:val="both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Heading"/>
        <w:rPr>
          <w:sz w:val="24"/>
        </w:rPr>
      </w:pPr>
      <w:r>
        <w:rPr>
          <w:sz w:val="24"/>
        </w:rPr>
        <w:t>по должности «учитель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2268"/>
        <w:gridCol w:w="1559"/>
        <w:gridCol w:w="1706"/>
        <w:gridCol w:w="152"/>
        <w:gridCol w:w="1704"/>
        <w:gridCol w:w="124"/>
        <w:gridCol w:w="180"/>
        <w:gridCol w:w="1620"/>
        <w:gridCol w:w="180"/>
        <w:gridCol w:w="180"/>
        <w:gridCol w:w="1980"/>
      </w:tblGrid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и ТСО применяет эпизодичес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истемно использует мультимедийные и интерактивные технологии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  уч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учителе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рограмм углубленного изучения предм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рофильного обучения (в т.ч. элективных курсов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о реализации, справка, заверенная руководителем, в которой отражены результаты работы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ализу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ует программы элективных курсов в условиях безоценочной систе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ует программы элективных курсов, качество знаний учащихся 50%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ует программы углубленного изучения предмета или профильного обучения, качество знаний учащихся 51%-65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ует программы углубленного изучения предмета или профильного обучения, добивается позитивной динамики качества знаний свыше 65 %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учителя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вень образовательной организации: участие учителя в инновационной или в экспериментальной деятель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ый уровень: участие учителя в инновационной или в экспериментальной деятельности, в работе стажировочных площадок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обучающихся в государственной итоговой аттестации по программам среднего общего образ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, заверенная руководителем, протоколы, заверенные руководителем О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детей, показавших результаты на уровне или выше среднереспубликанских результа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9% от числа участвующ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9% от числа участву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0% и более от числа участвующ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чество знаний обучающихся по результатам итоговой аттестации по программам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20 % до 3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40 % до 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60 % и вы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обучающихся по результатам независимого республиканского или муниципального тес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 проведении независимого республиканского или муниципального тестирования. </w:t>
            </w: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20 % до 3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40 % до 5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60 % и вы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обучающихся по итогам школьного мониторинга по итогу учебного года (за 3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20% до 3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40% до 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60 % и вы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обучающихся коррекционных классов по итогам школьного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3% до 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10% до 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выше 15%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чные предметны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фициальные конкурсы и соревн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. Справка руководителя ОО, подтверждающая победы и призовые места обучающихся при отсутствии Ф. И. О. учителя на грамот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республикан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10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мероприятиях более 1 призового места +1 балл дополнительно (но не более 5 баллов).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заочны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ткрытые конкурс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конференции научных обществ;</w:t>
            </w:r>
          </w:p>
          <w:p>
            <w:pPr>
              <w:pStyle w:val="Normal"/>
              <w:jc w:val="both"/>
              <w:rPr/>
            </w:pPr>
            <w:r>
              <w:rPr/>
              <w:t>-выставки, турни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моты, дипломы и др. Справка руководителя ОО, подтверждающая победы и призовые места обучающихся при отсутствии Ф. И. О. учителя на грамот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республикан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10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мероприятиях более 1 призового места +1 балл дополнительно (но не более 3 балл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Наличие целостного обобщенного педагогическ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, выписка из протокола педсовета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не обобщё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республиканском, зональном уровн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обобщен на всероссийс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убликация методических материалов из опыта работы (авторских программ, разработок, статей), наличие печатных изданий, видеоуроко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 авторские программы, методические разработки размещается рецензия не ниже муниципаль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 -публикац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Интернет – публикации 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не ОО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На муниципальном уровне (без учёта Интернет – публикаций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 xml:space="preserve">На республиканском уровне (без учёта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всероссийском уровне (без учёта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</w:tr>
      <w:tr>
        <w:trPr>
          <w:trHeight w:val="9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учителя в научно-практических конференциях, педчтениях, в работе методических объединений, постоянно действующих семинарах, проведение открытых уроков, мастер-класс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мастер-классов, заверенный руководителем, по форме: дата, тема выступления (мастер-класса), мероприятие, в рамках которого имело место данное выступление, копия программы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 учас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на уровне ОО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республиканском уров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всероссийском уровне</w:t>
            </w:r>
          </w:p>
        </w:tc>
      </w:tr>
      <w:tr>
        <w:trPr>
          <w:trHeight w:val="9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-х и более выступлений, мастер-классов на муниципальном, республиканском или всероссийском уровнях +1 балл дополнительно за каждое (но не более 3 балл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ственная активность педагога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работа в качестве эксперта при аттест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участие в работе предметных комиссий при проведении ГИ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бота в составе жюри конкурс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руководство методическим объединение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рофсоюзная, депутат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ы, справка, заверенная руководител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 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ство профкомом школы, депутатская деятельность на уровне муниципального образов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lang w:val="ru-RU"/>
              </w:rPr>
              <w:t>Результаты работы в качестве классного руковод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, заверенная руководителем организации, грамоты, дипло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классного руково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ассный руководитель допускает недочеты и ошибки в воспитательно-образовательной деятельности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лассный руководитель осуществляет профессиональную деятельность на высоком научно-методическом уров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ются поощрения за классное руководство, положительные отзывы родительской общественн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ое место в муниципальном, республиканском конкурсе «Самый классный классный», «Воспитать человека»</w:t>
            </w:r>
          </w:p>
        </w:tc>
      </w:tr>
      <w:tr>
        <w:trPr>
          <w:trHeight w:val="2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учителя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конкурсах муниципальн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и призовые места в конкурсах  республиканского уров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конкурсах всероссийского уров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учителя за профессиональные достижения в межаттестационный пери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й организ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или республиканского уров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за 5 лет 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очное обучение в ВУЗе по профилю, курсы до 72 часов, семинары в рамках реализации дорожных карт по внедрению </w:t>
            </w:r>
            <w:r>
              <w:rPr/>
              <w:t>ФГО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 (общеобразовательные организации среднего общего образования):</w:t>
      </w:r>
      <w:r>
        <w:rPr>
          <w:sz w:val="24"/>
          <w:szCs w:val="24"/>
          <w:lang w:val="ru-RU"/>
        </w:rPr>
        <w:br/>
        <w:t>-65 баллов и более – уровень высшей квалификационной категории;</w:t>
        <w:br/>
        <w:t>- от 40 до 64 баллов - уровень первой квалификационной категории;</w:t>
        <w:br/>
        <w:t>- ниже 4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 (общеобразовательные организации основного общего образования):</w:t>
      </w:r>
      <w:r>
        <w:rPr>
          <w:sz w:val="24"/>
          <w:szCs w:val="24"/>
          <w:lang w:val="ru-RU"/>
        </w:rPr>
        <w:br/>
        <w:t>-60 баллов и более – уровень высшей квалификационной категории;</w:t>
        <w:br/>
        <w:t>- от 35 до 59 баллов - уровень первой квалификационной категории;</w:t>
        <w:br/>
        <w:t>- ниже 35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, работающих по совместительству(внешнее или внутреннее совместительство)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-55 баллов и более - уровень высшей квалификационной категории;</w:t>
        <w:br/>
        <w:t>- от 35 до 54 баллов - уровень первой квалификационной категории;</w:t>
        <w:br/>
        <w:t>-ниже 35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начальных классов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-55 баллов и более - уровень высшей квалификационной категории;</w:t>
        <w:br/>
        <w:t>- от 35 до 54 баллов - уровень первой квалификационной категории;</w:t>
        <w:br/>
        <w:t>-ниже 35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музыки, изобразительного искусства, физической культуры, ОБЖ, технологии, адыгейского языка и литературы:</w:t>
      </w:r>
      <w:r>
        <w:rPr>
          <w:sz w:val="24"/>
          <w:szCs w:val="24"/>
          <w:lang w:val="ru-RU"/>
        </w:rPr>
        <w:br/>
        <w:t>-50 баллов и более - уровень высшей квалификационной категории;</w:t>
        <w:br/>
        <w:t>- от 30 до 49 баллов - уровень первой квалификационной категории;</w:t>
        <w:br/>
        <w:t>-ниже 30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общеобразовательных организаций интернатного типа (ГКОУ "Адыгейская республиканская школа-интернат для детей-сирот и детей, оставшихся без попечения родителей"):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:</w:t>
      </w:r>
      <w:r>
        <w:rPr>
          <w:sz w:val="24"/>
          <w:szCs w:val="24"/>
          <w:lang w:val="ru-RU"/>
        </w:rPr>
        <w:br/>
        <w:t>-55 баллов и более – уровень высшей квалификационной категории;</w:t>
        <w:br/>
        <w:t>- от 35 до 54 баллов - уровень первой квалификационной категории;</w:t>
        <w:br/>
        <w:t>-ниже 30 баллов –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начальных классов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-45 баллов и более - уровень высшей квалификационной категории;</w:t>
        <w:br/>
        <w:t>- от 30 до 44 баллов - уровень первой квалификационной категории;</w:t>
        <w:br/>
        <w:t>-ниже 30 баллов -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музыки, изобразительного искусства, физической культуры, ОБЖ, технологии, адыгейского языка и литературы:</w:t>
      </w:r>
      <w:r>
        <w:rPr>
          <w:sz w:val="24"/>
          <w:szCs w:val="24"/>
          <w:lang w:val="ru-RU"/>
        </w:rPr>
        <w:br/>
        <w:t>-40 баллов и более - уровень высшей квалификационной категории;</w:t>
        <w:br/>
        <w:t>- от 30 до 39 баллов - уровень первой квалификационной категории;</w:t>
        <w:br/>
        <w:t>- ниже 30 баллов -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left="142" w:right="-144" w:firstLine="992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Для учителей, осуществляющих дистанционное обучение детей:</w:t>
      </w:r>
      <w:r>
        <w:rPr>
          <w:b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-45 баллов и более - уровень высшей квалификационной категории;</w:t>
        <w:br/>
        <w:t>- от 30 до 44 баллов - уровень первой квалификационной категории;</w:t>
        <w:br/>
        <w:t>- ниже 30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Для учителей, работающих в учреждениях ФСИН, с детьми, находящимися на лечении в учреждениях здравоохранения, детьми-инвалидами, детьми с ограниченными возможностями здоровья (ГКОУ "Адыгейская республиканская общеобразовательная школа-интернат </w:t>
      </w:r>
      <w:r>
        <w:rPr>
          <w:b/>
          <w:iCs/>
          <w:sz w:val="24"/>
          <w:szCs w:val="24"/>
        </w:rPr>
        <w:t>I</w:t>
      </w:r>
      <w:r>
        <w:rPr>
          <w:b/>
          <w:iCs/>
          <w:sz w:val="24"/>
          <w:szCs w:val="24"/>
          <w:lang w:val="ru-RU"/>
        </w:rPr>
        <w:t xml:space="preserve">, </w:t>
      </w:r>
      <w:r>
        <w:rPr>
          <w:b/>
          <w:iCs/>
          <w:sz w:val="24"/>
          <w:szCs w:val="24"/>
        </w:rPr>
        <w:t>II</w:t>
      </w:r>
      <w:r>
        <w:rPr>
          <w:b/>
          <w:iCs/>
          <w:sz w:val="24"/>
          <w:szCs w:val="24"/>
          <w:lang w:val="ru-RU"/>
        </w:rPr>
        <w:t xml:space="preserve">, </w:t>
      </w:r>
      <w:r>
        <w:rPr>
          <w:b/>
          <w:iCs/>
          <w:sz w:val="24"/>
          <w:szCs w:val="24"/>
        </w:rPr>
        <w:t>III</w:t>
      </w:r>
      <w:r>
        <w:rPr>
          <w:b/>
          <w:iCs/>
          <w:sz w:val="24"/>
          <w:szCs w:val="24"/>
          <w:lang w:val="ru-RU"/>
        </w:rPr>
        <w:t xml:space="preserve"> и </w:t>
      </w:r>
      <w:r>
        <w:rPr>
          <w:b/>
          <w:iCs/>
          <w:sz w:val="24"/>
          <w:szCs w:val="24"/>
        </w:rPr>
        <w:t>IV</w:t>
      </w:r>
      <w:r>
        <w:rPr>
          <w:b/>
          <w:iCs/>
          <w:sz w:val="24"/>
          <w:szCs w:val="24"/>
          <w:lang w:val="ru-RU"/>
        </w:rPr>
        <w:t xml:space="preserve"> вида", ГКОУ "Адыгейская республиканская общеобразовательная школа-интернат </w:t>
      </w:r>
      <w:r>
        <w:rPr>
          <w:b/>
          <w:iCs/>
          <w:sz w:val="24"/>
          <w:szCs w:val="24"/>
        </w:rPr>
        <w:t>VIII</w:t>
      </w:r>
      <w:r>
        <w:rPr>
          <w:b/>
          <w:iCs/>
          <w:sz w:val="24"/>
          <w:szCs w:val="24"/>
          <w:lang w:val="ru-RU"/>
        </w:rPr>
        <w:t xml:space="preserve"> вида"):</w:t>
      </w:r>
    </w:p>
    <w:p>
      <w:pPr>
        <w:pStyle w:val="Normal"/>
        <w:ind w:left="142" w:righ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35  баллов и более - уровень высшей квалификационной категории;</w:t>
        <w:br/>
        <w:t>- от 25  до 34 баллов - уровень первой квалификационной категории;</w:t>
        <w:br/>
        <w:t>-ниже 25 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b/>
          <w:b/>
          <w:iCs/>
          <w:sz w:val="24"/>
          <w:szCs w:val="28"/>
          <w:lang w:val="ru-RU"/>
        </w:rPr>
      </w:pPr>
      <w:r>
        <w:rPr>
          <w:b/>
          <w:iCs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2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Heading"/>
        <w:rPr>
          <w:sz w:val="24"/>
        </w:rPr>
      </w:pPr>
      <w:r>
        <w:rPr>
          <w:sz w:val="24"/>
        </w:rPr>
        <w:t>по должности «воспитатель»</w:t>
      </w:r>
    </w:p>
    <w:p>
      <w:pPr>
        <w:pStyle w:val="Heading"/>
        <w:rPr>
          <w:sz w:val="24"/>
        </w:rPr>
      </w:pPr>
      <w:r>
        <w:rPr>
          <w:sz w:val="24"/>
        </w:rPr>
        <w:t>(образовательные организации, реализующие адаптированные общеобразовательные программы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09"/>
        <w:gridCol w:w="1414"/>
        <w:gridCol w:w="1421"/>
        <w:gridCol w:w="108"/>
        <w:gridCol w:w="1735"/>
        <w:gridCol w:w="65"/>
        <w:gridCol w:w="1920"/>
        <w:gridCol w:w="60"/>
        <w:gridCol w:w="1782"/>
      </w:tblGrid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и сертификаты сай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и использование компьютера на уровне пользов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адеет ИКТ, использует: интернет, создает през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ладеет ИКТ, использует: интернет, создает презентации, активно размещает материал на сайте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Является активным членом Интернет-сообщества, имеет сертифик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намика состояния здоровья воспитанник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 количеству пропущенных по болезни дней (3 года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 результатам диспансеризации (3 года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 наличию /отсутствию вредных привычек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едицинского рабо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оложительная или стабильная по 1 показател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и стабильная по 2 показател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и стабильная по 3 показател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по 3 показа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rPr/>
            </w:pPr>
            <w:r>
              <w:rPr>
                <w:lang w:val="ru-RU"/>
              </w:rPr>
              <w:t>Качество знаний по итогам учебного года по результатам школьного мониторинга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 и протокол, заверенные руководителем О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rPr/>
            </w:pPr>
            <w:r>
              <w:rPr/>
              <w:t>от 20  до 29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т 30  до 39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40 % и 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намика уровня сплоченности классного коллектива на основании диагностических данных за последние 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, отчет педагога–психоло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инамика отрицательна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аб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ложитель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и реализация проектов, направленных на социализацию воспитанников за последние 3 го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изована частич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организована на высок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или снижение правонарушений и нарушений общественного порядка воспитанниками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нарушен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бильная динамика снижения правонаруш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работы по профориентации  воспитанников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о трудоустройстве или обучении воспитанников  в учебных заведения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менее  60% выпускник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от 60 до 69% выпуск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от 70 до 79% выпуск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от 80 до 89% выпуск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удоустроено или обучается 90% и более выпуск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оспитанников, переведенных на более высокий уровень освоения образова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сутствуют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 балл за каждого воспитанника, но не более 5баллов по критер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оспитанников в различных мероприятиях за последние 3 го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 уровне О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всероссийском или международном уровня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 мероприятиях более 1 призового места +1 балл дополнительно (но не более 3 балл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целостного обобщенного педагогическ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(методического)  сов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всероссийском уровн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методических 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интернет- публик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интернет- публикаций на сайт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интернет- публикаций на муниципальных сай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убликаций  в научно-методической литературе, на республиканских сай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интернет -публикаций на всероссийских сайта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в работе методических объединений, секций, педсоветов; проведение открытых занятий, мастер-классов за последние 3 го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  на республиканском уров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на всероссийском уровне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 мероприятиях более 1 выступления  +1 балл дополнительно (но не более 3 балл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ственная активность педагога (участие в комиссиях, творческих группах, жюри конкурсов и т.д.) за последние 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час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творческих группах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МО, творческой группой на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на республиканском, всероссийск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педагога  в профессиональных конкурсах за последние 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благодарно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в конкурсах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в конкурсах на уровне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ы и призовые места в конкурсах муниципального уровн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ы и призовые места  в конкурсах республиканского, всероссийского уровня 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ения учителя за профессиональные достижения в межаттестационный период  за последние 3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по профилю работы (за 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объемом в 7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 баллов и выше – уровень высшей квалификационной категори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45 баллов до 54 баллов  – уровень первой квалификационной катег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3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о долж</w:t>
      </w:r>
      <w:r>
        <w:rPr/>
        <w:t>ности «воспитатель группы продленного дня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51"/>
        <w:gridCol w:w="1843"/>
        <w:gridCol w:w="1418"/>
        <w:gridCol w:w="1701"/>
        <w:gridCol w:w="1701"/>
        <w:gridCol w:w="60"/>
        <w:gridCol w:w="1782"/>
      </w:tblGrid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 в которой отражены электронные пособия, используемые педагогом. Адреса сай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или  в экспериментальной деятельности, в работе стажировочных площадо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частие на республиканском уров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е более 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чные предметны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фициальные конкурсы и соревнов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ы, дипломы и др. Справка руководителя ОО, подтверждающая победы и призовые места обучающихся при отсутствии Ф. И. О. учителя на грамот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еды и призовые места в  республиканских мероприяти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-х и более 1-3 мест на муниципальном, республиканском или всероссийском уровнях +1 балл дополнительно за каждое (но не более 5 балл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воспитанников, получающих горячее пит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 до 7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 до 89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 до 10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педагога среди ро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позитивных отзывов в адрес педаг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иже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педагога от 70 до 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личие позитивных отзывов в адрес педагог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т 75 до 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педагога  </w:t>
            </w:r>
          </w:p>
          <w:p>
            <w:pPr>
              <w:pStyle w:val="Normal"/>
              <w:jc w:val="both"/>
              <w:rPr/>
            </w:pPr>
            <w:r>
              <w:rPr/>
              <w:t>от 85 до 94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зитивных отзывов в адрес педагога  от 95 % и вы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республиканск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убликация методических материалов из опыта работы (авторских программ, разработок, статей), наличие печатных изданий, видеоуроков. </w:t>
            </w:r>
            <w:r>
              <w:rPr/>
              <w:t>Интернет-пуб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ай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публикации на всероссийском уровн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педсоветах, в работе методических объединений, секций; проведение открытых мероприятий, мастер-клас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год,  тема выступления, уровень и тема мероприятия; программ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-х и более выступлений на муниципальном, республиканском или всероссийском уровнях +1 балл дополнительно за каждое (но не более 3 балл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участие в составе жюри конкурс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частие в работе творческ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, выпи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рофком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воспитател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г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7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 до 3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ниже 3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kern w:val="2"/>
          <w:sz w:val="24"/>
          <w:szCs w:val="20"/>
          <w:lang w:val="ru-RU"/>
        </w:rPr>
      </w:pPr>
      <w:r>
        <w:rPr>
          <w:kern w:val="2"/>
          <w:sz w:val="24"/>
          <w:szCs w:val="20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4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должности «воспитатель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дошкольные образовательные организации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025"/>
        <w:gridCol w:w="2160"/>
        <w:gridCol w:w="1911"/>
        <w:gridCol w:w="1701"/>
        <w:gridCol w:w="1984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, и не использует их в рабо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воспит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инновационной, экспериментальной деятельности на муниципальном, республиканском, всероссийском уровн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Эффективность работы по снижению заболеваемости воспитанников с учетом возрастных особенностей групп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окая заболеваемость тенденция к повыш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имеет тенденцию к сни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редний показатель пропуска одним ребенком по болезни за 3 года на уровне  городского (районно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ниже городского (районного)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работы по повышению заинтересованности посещения ДОО воспитанниками на основе показателей функцион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  ниже 5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55%-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61%-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66%-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выше 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по проект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двух и более рабочих групп по проектам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итель проекта на уровн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безопасных условий пребывания детей в ДО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звивающей  предметно-пространственной среды группы в соответствии с ФГОС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есто недостат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ответствует программным и возрастным особенностям с частичными рекоменд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оответствует программным и возрастным особ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яется творческий подход, реализация иннов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различных уровней, в том числе интернет-конкурс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, грамоты, дипломы или документы, подтверждающие участие и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победителей  или призеров на уровн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бедителей, призеров, лауреатов муниципальных конкурсов, соревнований, участие в республикански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бедителей, призеров, лауреатов республиканских, всероссийских кон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, итоговый лист анкеты выявления рейтинга аттестующегося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воспитател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иже 70 % или наличие обоснованных жалоб со стороны р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воспитател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70 до 74% и отсутствие обоснованных жалоб со сторон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личие позитивных отзывов в адрес воспита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75 до 84% и отсутствие обоснованных жалоб со стороны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зитивных отзывов в адрес воспитателя от 85 до 94% и отсутствие обоснованных жалоб со стороны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зитивных отзывов в адрес воспитателя  от 95 до 100 % и отсутствие обоснованных жалоб со стороны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lang w:val="ru-RU"/>
              </w:rPr>
              <w:t>Выступление в ДОО из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тульный лист, страница «содержание» и страница с началом статьи из сборника, в котором помещена публикация, Справка.  </w:t>
            </w:r>
            <w:r>
              <w:rPr/>
              <w:t>Адрес сайта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размещены на сайт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СМИ, на Всероссийских Интернет-порт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териалы размещены в муниципальных методических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республиканских, всероссийских специализированных профессиональных периодических и методических изданиях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я  на научно-практических конференциях, педчтениях, круглых столах, творческих группах, в работе методических объединений, секций, педсовет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ное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ыступления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республиканск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муниципальном,  республиканск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оказ педагогической деятельности (проведение мероприятий с детьми, мастер-классов, в том числе в рамках сопровождения педагогической практики студентов, слушателей курс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писок мероприятий, заверенный руководителем, по форме: год, 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lang w:val="ru-RU"/>
              </w:rPr>
              <w:t>На уровне ДОО не менее 3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днократно на  муниципальном уров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о на 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спубликанском уровн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активность педагога: руководство методическим объединением, руководство и участие в работе творческой группы; участие в оргкомитетах, жюри конкур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астие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ководство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республиканском уровн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профессиональных конкурсах, организуемых при поддержке органов управления образованием, Министерства образования и науки Республики Адыге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грамоты, дипл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ы (1-3 место) в конкурсе на уровн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конкурсах республиканского уровня по направлениям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беды, призовые места, лауреатство в очных конкурсах республиканского или всероссийского уровн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за 5 лет профессиональная пере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стоверения, свидетельства, сертификаты. Справка о заочном обучении, об обучении в аспирантуре (указать ВУЗ, факультет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воспитателя за профессиональную деятельность в межаттестационн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выписки из приказов, копия удостоверения о награ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0 баллов и выш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45 до 59 баллов – уровень первой квалификационной категори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5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воспитатель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(образовательные организации интернатного типа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6"/>
        <w:gridCol w:w="2254"/>
        <w:gridCol w:w="1800"/>
        <w:gridCol w:w="57"/>
        <w:gridCol w:w="123"/>
        <w:gridCol w:w="1440"/>
        <w:gridCol w:w="138"/>
        <w:gridCol w:w="1482"/>
        <w:gridCol w:w="180"/>
        <w:gridCol w:w="39"/>
        <w:gridCol w:w="1701"/>
        <w:gridCol w:w="240"/>
        <w:gridCol w:w="1602"/>
      </w:tblGrid>
      <w:tr>
        <w:trPr>
          <w:trHeight w:val="2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  учител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или  в экспериментальной деятельности, в работе стажировочных площадо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зультаты участия воспитанников в конкурсах, соревнованиях, смотрах, выставках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в мероприятиях, не включенных в официальные календари массовых мероприятий с деть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ризовые места в муниципальных мероприятиях, включенных в официальный календарь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ризовые места в республиканских мероприятиях, включенных в официальный календарь массов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во всероссийских, международных мероприятиях, включенных в официальный календарь мероприяти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18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региональных или республиканских мероприятиях более 1 призового места +1 балл дополнительно (но не более 3 балл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воспитанников по итогам школьного мониторинга (2-3 год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отчеты за 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ниже 4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both"/>
              <w:rPr/>
            </w:pPr>
            <w:r>
              <w:rPr/>
              <w:t>от 40 до 49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both"/>
              <w:rPr/>
            </w:pPr>
            <w:r>
              <w:rPr/>
              <w:t>от 50 до 6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 </w:t>
            </w:r>
          </w:p>
          <w:p>
            <w:pPr>
              <w:pStyle w:val="Normal"/>
              <w:rPr/>
            </w:pPr>
            <w:r>
              <w:rPr/>
              <w:t>более 60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намика уровня воспитанности на основе диагностических данны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овые диаграммы, таблицы результатов, заверенные руководителем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инамика уровня воспитанности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рицате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спитанности стабиль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уровня воспитанности </w:t>
            </w:r>
          </w:p>
          <w:p>
            <w:pPr>
              <w:pStyle w:val="Normal"/>
              <w:rPr/>
            </w:pPr>
            <w:r>
              <w:rPr/>
              <w:t xml:space="preserve">положитель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намика уровня сплоченности классного коллектива на основании диагностических данны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отчет педагога–психол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lang w:val="ru-RU"/>
              </w:rPr>
              <w:t>Динамика уровня сплоченности коллектива отрицате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плоченности коллектива стабиль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намика уровня сплоченности коллектива положитель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работы по предупреждению правонаруш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отчеты за 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ст количества учащихся, внутришкольном контрол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жительные результаты  работы по уменьшению количества  учащихся, состоящих  на внутришкольном контро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учащихся, состоящих на внутришкольном контрол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контингента воспитанник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отчеты за 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5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т 75 до 84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т 85 до 94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95% и боле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зафиксированных позитивных отзывов в адрес воспитателя со стороны род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щи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зитивных отзыв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зитивных отзыв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ыт обобщен на республиканском уровнях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убликация методических материалов из опыта работы (авторских программ, разработок, статей), наличие печатных изданий, видеоуро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-публикации с рецензи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публикации на всероссийском уров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педсоветах, в работе методических объединений, секций; проведение открытых мероприятий, мастер-класс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исок выступлений, заверенный руководителем, по форме: год, тема выступления, уровень и тема мероприятия; программы мероприят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уровне 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всероссийском уровн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1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 выступлений на республиканском уровнях  +1 балл дополнительно (но не более 3 балл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частие в составе жюри конкурс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астие в работе творческих гру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, выписк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рофкомом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ами управления образо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(за 5 ле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. профи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35 до 4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3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6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концертмейстер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детские школы искусств, колледж искусств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1"/>
        <w:gridCol w:w="2268"/>
        <w:gridCol w:w="1842"/>
        <w:gridCol w:w="1701"/>
        <w:gridCol w:w="1845"/>
        <w:gridCol w:w="2164"/>
        <w:gridCol w:w="71"/>
        <w:gridCol w:w="33"/>
        <w:gridCol w:w="18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ы участия концертмейстера с обучающимися в конкурсных мероприятиях  различного уров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, приказы для подтверждения результативности участия в конкурс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заочных конкурсных мероприятия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в конкурсных мероприятиях муниципального уровня (при наличии у конкурсантов призовых мес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 в республиканских конкурсных мероприятиях (при наличии у конкурсантов призовых мест).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  в межрегиональных, всероссийских, международных конкурсных мероприятиях (при наличии у конкурсантов призовых мест)</w:t>
            </w:r>
          </w:p>
        </w:tc>
      </w:tr>
      <w:tr>
        <w:trPr>
          <w:trHeight w:val="1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 наличии в международных, всероссийских, республиканских мероприятиях  более 1 призового места + 1 балл дополнительно за каждое. При наличии грамоты «Лучший концертмейстер» в международных, всероссийских, межрегиональных,  республиканских мероприятиях + 1 балл дополнительно (но не более 5 дополнительных баллов по критерию).</w:t>
            </w:r>
          </w:p>
        </w:tc>
      </w:tr>
      <w:tr>
        <w:trPr>
          <w:trHeight w:val="10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ведении массовых мероприятий (праздников, концертов, спектаклей, фестивалей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,   программы концертов, афиши, благодарственные письма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кументы, подтверждающие участ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ассовых мероприятиях в 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частие в мероприятиях зональн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частие в массовых мероприятиях муниципального уров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ассовых мероприятиях республиканского, межрегионального уровня </w:t>
            </w:r>
          </w:p>
        </w:tc>
      </w:tr>
      <w:tr>
        <w:trPr>
          <w:trHeight w:val="3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 участии в более 2-х массовых мероприятиях муниципального, республиканского и межрегионального уровней + 1 балл дополнительно за каждое (но не более 5 дополнительных баллов по критерию)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методической и инновационной деятельности  (разработка программ, их учебно-методическое обеспечение, наличие публикаций по вопросам концертмейстерской деятельност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яя и внутренняя экспертиза, титульный лист, оглавление (содержание) издания, ксерокопия первого листа, на котором размещено содержание публик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нцертмейстер участвует в разработке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Концертмейстер участвует в разработке инновационных проектов, соавтор методических разработок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составитель программ, автор методических рекомендаций, разрабо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мейстер  - автор учебно-методического пособия, имеет публикации по вопросам концертмейстерской деятельности</w:t>
            </w:r>
          </w:p>
        </w:tc>
      </w:tr>
      <w:tr>
        <w:trPr>
          <w:trHeight w:val="7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программ, публикаций, учебно-методических пособий +1 балл дополнительно за каждую работу (но не более 5 баллов)</w:t>
            </w:r>
          </w:p>
        </w:tc>
      </w:tr>
      <w:tr>
        <w:trPr>
          <w:trHeight w:val="5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спространении  опыта педагогической работы (участие в проведении открытых уроков, мастер-классов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ступление на  конференциях по вопросам концертмейстер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, программа, справка методического кабинета, сертифика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курируемых ДШИ, Интернет-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уровне О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 муниципальном уровне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</w:tr>
      <w:tr>
        <w:trPr>
          <w:trHeight w:val="8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мероприятий на муниципальном, республиканском уровнях  +1 балл  дополнительно (но не более 3 баллов)</w:t>
            </w:r>
          </w:p>
        </w:tc>
      </w:tr>
      <w:tr>
        <w:trPr>
          <w:trHeight w:val="29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концертмейстера  в исполнительской деятельности (сольные концертные номера или выступления в ансамбле преподавателей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фессиональных конкурсах (при наличии призовых мест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заочных-дистанци-онных профессиональных конкур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муниципальных смотрах, конкурсах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с сольным концертом, творческой программой в ОУ, призовые места в республиканских смотрах, конкурс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-участник коллектива, имеющего звание «народный» или артист филармо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с творческой программой на республиканском уровне, участие в концерт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спубликанского уровн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зовые места во всероссийских, международных мероприятиях 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мероприятий на муниципальном и республиканском уровнях + 1 балл дополнительно за каждое (но не более 3 баллов)</w:t>
            </w:r>
          </w:p>
        </w:tc>
      </w:tr>
      <w:tr>
        <w:trPr>
          <w:trHeight w:val="19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го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республиканского уров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и поощрения всероссийского, межрегионального  уровня, отраслевые награды (независимо от срока)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аличии более 1 российских, республиканских наград +1 балл дополнительно за каждую (но не более 3 баллов)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, аспирантуре по профи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чение в мастер-классах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нее 72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2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чественные результаты ИГА и итоговой  аттестации выпускников ДШИ. (Мониторинг учебного заведения за 3 год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директор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чественные результаты выпускников  ниже 4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енные результаты выпускников  40-4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чественные результаты выпускников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-59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чественные результаты выпускников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-69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енные результаты выпускников  выше 70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40 баллов  и выше – уровень высшей квалификационной категор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 до 39 баллов – уровень первой квалификационной категор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30 баллов – уровень, недостаточный для аттестации на квалификационную категорию.</w:t>
      </w:r>
    </w:p>
    <w:p>
      <w:pPr>
        <w:pStyle w:val="Normal"/>
        <w:tabs>
          <w:tab w:val="clear" w:pos="708"/>
          <w:tab w:val="left" w:pos="13020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br w:type="page"/>
      </w:r>
    </w:p>
    <w:p>
      <w:pPr>
        <w:pStyle w:val="Heading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kern w:val="2"/>
              </w:rPr>
              <w:t xml:space="preserve">  </w:t>
            </w:r>
            <w:r>
              <w:rPr>
                <w:b w:val="false"/>
                <w:sz w:val="24"/>
              </w:rPr>
              <w:t xml:space="preserve">Приложение 7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преподаватель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(детские школы искусств</w:t>
      </w:r>
      <w:r>
        <w:rPr/>
        <w:t>)</w:t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2410"/>
        <w:gridCol w:w="1551"/>
        <w:gridCol w:w="1709"/>
        <w:gridCol w:w="2126"/>
        <w:gridCol w:w="2268"/>
        <w:gridCol w:w="18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хранность контингента учащихся за межаттестационный период</w:t>
            </w:r>
            <w:r>
              <w:rPr>
                <w:sz w:val="22"/>
                <w:szCs w:val="22"/>
                <w:lang w:val="ru-RU"/>
              </w:rPr>
              <w:t xml:space="preserve">  по итогам школьного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выше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зультаты участия  обучающихся в конкурсных мероприятиях  различного уровн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рамоты, дипломы, сертификаты, приказы, протокол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зовые ме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заочных и интернет  конкур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ые места в муниципальных конкурс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зовые места в республиканских конкурсных мероприятиях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межрегиональных, всероссийских, международных конкурсных мероприятиях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 наличии в международных, всероссийских, республиканских конкурсных мероприятиях  более 1 призового места + 1 балл дополнительно за каждое (но не более 11 дополнительных баллов по критерию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зультаты участия обучающихся в концертн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дарственные письма, справка, заверенная руководителем школ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спубликанск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сероссийском уровн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о всероссийских, республиканских концертных мероприятиях    более  1участия + 1 балл дополнительно за каждое (но не более 5 дополнительных баллов по критер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формированности информационно-технологической компетентности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равка руководителя ОУ, в которой отражены электронные пособия, используемые преподавателем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ную технику и ТСО применяет 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яется активным членом Интернет-сообщества  препода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ные результаты итоговой аттестации выпускников по дополнительным общеобразовате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протоколы заверенные руководител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За аттестационный период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0 – 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25 – 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балл выше 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ачество знаний обучающихся по итогам школьного мониторинга по результатам академических концертов и зачётов  (за 3 год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0 – 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25 – 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балл выше 4,5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пространение собственного педагогического опыта (проведение открытых уроков, мастер-классов, выступление на  конференциях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грамма, отзыв куратора на мероприя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утренняя рецензия на инструментовки, постановки. Справка   руководителя о руководстве коллективо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ичие аранжировок, инструменто-вок, постановки балетмейстерс-ких работ, авторская театральная режиссура (не менее тре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униципаль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еспубликанском уровне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наличии 2х и более мероприятий на  региональном уровне  +1 балл  дополнительно за каждое (но не более 3 баллов)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зультаты инновационной деятельности (разработка и реализация дополнительных предпрофессиональных и общеразвивающих общеобразовательных программ в области искусст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рецензия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Преподаватель реализует дополнительные предпрофессио-нальные обще-образовательные программы в области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подаватель – автор и реализатор дополнительной общеразвивающей общеобразовательной программы в области искус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подаватель – автор и реализатор дополнительной предпрофессиональной обще-образовательной программы в области искусств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и разработке преподавателем   более  1 программы + 1 балл дополнительно за каждую (но не более 3 дополнительных баллов по критерию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ичие публикаций по вопросам педагогического опыта профессиональной деятельности, наличие печатных изданий, видеоурок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итульный лист, оглавление (содержание), ксерокопия первого листа, на котором размещено содержание публикаци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размещены на сайта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муниципаль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спубликанск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российском, международном уровне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наличии 2х и более  публикаций на республиканском или всероссийском (международном) уровнях  +1 балл дополнительно (но не более 3 балло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ступление выпускников в профильные вузы, ссузы в межаттестацио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 каждого поступившего в профильный суз или вуз по другой специал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каждого поступившего по профилю (специализации) деятельности педагогического работн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частие преподавателя в исполнительской деятельности (сольные концертные номера или выступления в ансамбле преподавателей, участие в выставках преподавателей). </w:t>
            </w:r>
            <w:r>
              <w:rPr>
                <w:sz w:val="22"/>
                <w:szCs w:val="22"/>
              </w:rPr>
              <w:t xml:space="preserve">Преподаватель – призер конкурса «Лучший преподаватель»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рамоты, дипломы или документы, подтверждающие участие и результат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зовые места в заочных-дистанционных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в  смотрах, конкурсах, выставках. Выступление с сольным концертом, творческой программой на муниципальном уровне. Преподаватель -участник коллектива, имеющего звание «народный» или артист филармон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рсональная выставка (для преп. </w:t>
            </w:r>
            <w:r>
              <w:rPr/>
              <w:t>ИЗО)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 в республиканских смотрах, конкурсах, выступление с сольным концертом, творческой программой на республиканском уровне; участие в концерте, выстав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еспубликанского уровня; преподаватель -руководитель творческого коллектива, имеющего звание «народный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рсональная выставка (для преп. ИЗО) на республиканском, всероссийском,  международном уровне. </w:t>
            </w:r>
            <w:r>
              <w:rPr/>
              <w:t>Преподаватель – член регионального отделения Союза художников, союза композиторов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зовые места во всероссийских, международных мероприятиях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 наличии во всероссийских, республиканских или  зональных  мероприятиях более 1 призового места +1 балл дополнительно  за каждое (но не более 3 баллов)</w:t>
            </w:r>
          </w:p>
        </w:tc>
      </w:tr>
      <w:tr>
        <w:trPr>
          <w:trHeight w:val="1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меет поощрения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гионального у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всероссийских, республиканских наград более одной награды + 1 балл дополнительно за каждую (но не более 3 дополнительных баллов по критер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, дипломы, сертифик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росроче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очное обучение в ВУЗе по профи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,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 и мастер-клас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ественная активность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работа в качестве эксперта при аттест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участие в работе предметных комиссий при проведении итогов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работа в составе жюри конкурсо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уководство методическим объедин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профсоюзная, депутатск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казы, справка, заверенная руководителем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фкомом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республиканск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всероссийском уров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зультаты работы в качестве классного руковод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, заверенная руководителем организ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лассного руково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лассный руководитель работает без замеч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меются поощрения за классное руковод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55 баллов и более – уровень высшей квалификационной категор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45 до 54 баллов – уровень первой квалификационной категории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иже 45 баллов – уровень, недостаточный для аттестации на квалификационную категорию.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8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инструктор - методист», «инструктор по физической культур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657"/>
        <w:gridCol w:w="1440"/>
        <w:gridCol w:w="1260"/>
        <w:gridCol w:w="180"/>
        <w:gridCol w:w="1620"/>
        <w:gridCol w:w="180"/>
        <w:gridCol w:w="1620"/>
        <w:gridCol w:w="180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обучающихся в массовых мероприятиях (по видам спорта, по направлению деятельности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ы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  республиканских меропри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>
          <w:trHeight w:val="7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 11 баллов по критерию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педагогических работников и организации в мероприятиях (по видам спорта, по направлению деятельности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ых мероприят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 республиканских 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5 баллов по критер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Работа инструктора-методиста по обобщению актуального опыта педагогических работников учреждения (по видам спорта, по направлению деятельност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ртификат или приказ - при обобщении на муниципальном или  республиканском уровне. Выписка из протокола заседания методического совета - при обобщении опыта на уровне О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республиканском  уровне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менение програ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программы, выписка из решения экспертного совет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ированная програм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</w:t>
            </w:r>
          </w:p>
        </w:tc>
      </w:tr>
      <w:tr>
        <w:trPr>
          <w:trHeight w:val="1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ассовых мероприят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каз ОО, подтверждающий участие в организации мероприятия и уровен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</w:t>
            </w:r>
            <w:r>
              <w:rPr>
                <w:lang w:val="ru-RU"/>
              </w:rPr>
              <w:t xml:space="preserve">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конференций, семинаров, тренерских сове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Приказы,</w:t>
            </w:r>
            <w:r>
              <w:rPr>
                <w:lang w:val="ru-RU"/>
              </w:rPr>
              <w:t xml:space="preserve"> подтверждающие участие в организации конференций и семинаров, программы  и другие подтвержд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На уровне </w:t>
            </w:r>
            <w:r>
              <w:rPr>
                <w:lang w:val="ru-RU"/>
              </w:rPr>
              <w:t>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Наличие личного обобщенного опыта работ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ртификат или приказ - при обобщении на муниципальном или  республиканском уровне. Выписка из протокола заседания методического совета - при обобщении опыта на уровн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общен на 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общен на республиканском уровне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личных публикаций по вопросам позитивного опыта профессиона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и содержание сборника, распечатка страницы сайта, адрес сайт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ы на интернет-сай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чное участие инструктора в конференциях, семинарах, педчтениях и т.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мероприятий, сертификаты  и другие подтвержд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фессиональная активность инструктора: участие в работе комиссий, жюри конкурсов, в экспертных или творческих группах, судействе соревнований, инновационных проектах; руководство методическим объединением; сопровождение педагогической практики студен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выписки из при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ичное участие инструктора в профессиональных конкурсах по видам спорта и подготовка к участию тренеров-преподавателей по курируемым видам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в муниципальны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 республикански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5 баллов и выше – уровень высшей квалификационной категории;</w:t>
      </w:r>
    </w:p>
    <w:p>
      <w:pPr>
        <w:pStyle w:val="Normal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40 до 54 баллов – уровень первой квалификационной категории; </w:t>
      </w:r>
    </w:p>
    <w:p>
      <w:pPr>
        <w:pStyle w:val="Normal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bCs w:val="false"/>
          <w:kern w:val="2"/>
          <w:sz w:val="20"/>
          <w:szCs w:val="28"/>
          <w:lang w:val="ru-RU"/>
        </w:rPr>
      </w:pPr>
      <w:r>
        <w:rPr>
          <w:bCs w:val="false"/>
          <w:kern w:val="2"/>
          <w:sz w:val="20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9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должности «мастер производственного обучения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образовательные организации СПО)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60"/>
        <w:gridCol w:w="1984"/>
        <w:gridCol w:w="1985"/>
        <w:gridCol w:w="50"/>
        <w:gridCol w:w="1789"/>
        <w:gridCol w:w="7"/>
        <w:gridCol w:w="1978"/>
        <w:gridCol w:w="148"/>
        <w:gridCol w:w="38"/>
        <w:gridCol w:w="96"/>
        <w:gridCol w:w="1851"/>
        <w:gridCol w:w="134"/>
        <w:gridCol w:w="424"/>
        <w:gridCol w:w="15"/>
        <w:gridCol w:w="14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 в которой отражены электронные пособия, ис</w:t>
              <w:softHyphen/>
              <w:t xml:space="preserve">пользуемые педагогом. </w:t>
            </w:r>
            <w:r>
              <w:rPr/>
              <w:t>Адреса и сертификаты сай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коммуникационными технологиями не владеет и не использует их в работ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ает свои материалы на Интернет-портала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чество сдачи квалификационных экзаменов обучающимися ( за 3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%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ниже 20%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20-29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30-3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раммы ПКР(С) качество знаний 40-49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выше 50%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 участия обучающихся, подготовленных мастером, в профессиональных конкурс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уровн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муниципальн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республиканском уровн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всероссийском уровн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и наличии более 1 призового места  в республиканских, всероссийских мероприятиях+1 балл дополнительно за каждое, но не более 3 балл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у педагога обобщенного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Справка, сертификат или выписка из протокола заседания педагогического или методического совета, 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 опыта работы на уровне образовательной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уровне образовательной организации или муниципальн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опыта работы на республиканском уровн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республиканскомуров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методические разработки занятий - печатные изда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обия, рекомендации, практикум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е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разработки – 1 балл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е издания – 2 балла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критерию не более 10 баллов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lang w:val="ru-RU"/>
              </w:rPr>
              <w:t>Участие мастера в научно-практических конференциях, педчтениях, семинарах, педсоветах, мастер-классах и т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lang w:val="ru-RU"/>
              </w:rPr>
              <w:t>Справка директора учреждения, программы мероприятий, приказы, сертифик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е участву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u-RU"/>
              </w:rPr>
              <w:t xml:space="preserve">выступления </w:t>
            </w:r>
            <w:r>
              <w:rPr>
                <w:lang w:val="ru-RU"/>
              </w:rPr>
              <w:t xml:space="preserve"> на уровне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ступления</w:t>
            </w:r>
            <w:r>
              <w:rPr/>
              <w:t xml:space="preserve"> на муниципальном уровне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ступления</w:t>
            </w:r>
            <w:r>
              <w:rPr/>
              <w:t xml:space="preserve"> на республиканском уровне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ыступления </w:t>
            </w:r>
            <w:r>
              <w:rPr/>
              <w:t>на всероссийском  уровн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ри наличии 2х и более  выступлений на муниципальном,  республиканском или всероссийском уровне +1 балл дополнительно (но не более 3 баллов)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участия мастера производственного обучения  в профессиональных конкурса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казы, грамоты, дипло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е участвует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ах на уровне образовательн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а на уровне образовательной организаци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на муниципальном или республиканском уровне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победа на всероссийском, международном уровн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и наличии 2х и более  побед на муниципальном,  республиканском или всероссийском уровне +1 балл дополнительно (но не более 3 бал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работы в качестве куратора по основным направлениям деятель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наличие системы воспитательной работы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наличие системы самоуправления в группе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отсутствие или уменьшение количества правонарушений и нарушений общественного порядка обучающимис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отсутствие или уменьшение количества пропусков занятий без уважительных причин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-участие группы в общественной жизни образовательного учреждения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отлаженная система взаимодействия с родителями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тсутствие жалоб и обращений родителей на неправомерные действия куратора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учреждения, приказ, грамота на ку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менее 4 показателе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4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5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6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7 показател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ения  в межаттестационный период (баллы не суммиру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, копия удостоверения о награ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поощрен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ет поощрения на уровне 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ет поощрения на муниципальном уровне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региональном уровн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меет поощрения на всероссийском, международном уровне (независимо от срока)</w:t>
            </w:r>
          </w:p>
        </w:tc>
      </w:tr>
      <w:tr>
        <w:trPr>
          <w:trHeight w:val="11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, стажировка, профессиональная переподгот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работодателя о прохождении стажиров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ы менее 72 час и стажир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72 часа и стажировк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от 72 до 108 часов</w:t>
            </w:r>
          </w:p>
          <w:p>
            <w:pPr>
              <w:pStyle w:val="Normal"/>
              <w:jc w:val="both"/>
              <w:rPr/>
            </w:pPr>
            <w:r>
              <w:rPr/>
              <w:t>и стажиров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урсы повышения квалификации более 108 часов и стажировка 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276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При наличии 2х и более стажировок +1 балл за каждую дополнительную, но не более 3 балл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инженерно-педагогический  работник по должности «мастер производственного обучения» набира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40  до 49 баллов - уровень первой квалификационной категор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педагогический работник, не являющийся куратором группы, по должности «мастер производственного обучения» набирае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5 баллов и боле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36 до 44 баллов – уровень первой квалификационной категор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6 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bCs w:val="false"/>
          <w:kern w:val="2"/>
          <w:sz w:val="24"/>
          <w:szCs w:val="28"/>
          <w:lang w:val="ru-RU"/>
        </w:rPr>
      </w:pPr>
      <w:r>
        <w:rPr>
          <w:bCs w:val="false"/>
          <w:kern w:val="2"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0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методист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организации дополнительного образования детей)</w:t>
      </w:r>
    </w:p>
    <w:tbl>
      <w:tblPr>
        <w:tblW w:w="15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52"/>
        <w:gridCol w:w="3104"/>
        <w:gridCol w:w="1626"/>
        <w:gridCol w:w="1479"/>
        <w:gridCol w:w="1774"/>
        <w:gridCol w:w="1922"/>
        <w:gridCol w:w="2069"/>
      </w:tblGrid>
      <w:tr>
        <w:trPr>
          <w:trHeight w:val="1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ектной, исследовательской или опытно-эксперимент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 об организации данной деятельности и участии методи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уровне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муниципальном уровн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ях</w:t>
            </w:r>
          </w:p>
        </w:tc>
      </w:tr>
      <w:tr>
        <w:trPr>
          <w:trHeight w:val="10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обучающихся в массовых мероприятиях (по направлению курируемой деятельности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ом мероприят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  республиканских  или всероссийских мероприятиях </w:t>
            </w:r>
          </w:p>
        </w:tc>
      </w:tr>
      <w:tr>
        <w:trPr>
          <w:trHeight w:val="7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6 баллов по критерию)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педагогических работников и учреждений в конкурсах (по направлению курируемой деятельности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а или призовое  место на уровне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ом мероприят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  республиканских  или всероссийских мероприятиях 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8 баллов по критерию)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обобщенного опыта работы (по курируемому направлению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«Об обобщении опыта работы» - при обобщении на уровне ОО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приказ - при обобщении на муниципальном или  региональном уровне.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 опытов работы,   обобщенных на республиканском или муниципальном уровне +1 балл дополнительно (но не более 3 баллов)</w:t>
            </w:r>
          </w:p>
        </w:tc>
      </w:tr>
      <w:tr>
        <w:trPr>
          <w:trHeight w:val="1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программ, методических материалов, проек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программы, методического материала и выписка из решения экспертного совета; Титульный лист проекта и приказ об участии в разработ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ерждены на уровне ОО и рекомендованы к использова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 республиканском уровне и рекомендованы к использованию</w:t>
            </w:r>
          </w:p>
        </w:tc>
      </w:tr>
      <w:tr>
        <w:trPr>
          <w:trHeight w:val="91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ассовых мероприятий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каз, подтверждающий участие в организации мероприятия и уровень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бразовательной орган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мероприятий на муниципальном,  республиканском или всероссийском уровнях  +1 балл дополнительно (но не более 3 баллов)</w:t>
            </w:r>
          </w:p>
        </w:tc>
      </w:tr>
      <w:tr>
        <w:trPr>
          <w:trHeight w:val="91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конференций, семинар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казы, подтверждающие участие в организации конференций и семинаров, программы  и другие подтверждающие докумен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вне образовательного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на муниципальном, республиканском или всероссийском уровнях  +1 балл дополнительно (но не более 3 баллов)</w:t>
            </w:r>
          </w:p>
        </w:tc>
      </w:tr>
      <w:tr>
        <w:trPr>
          <w:trHeight w:val="13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личного  обобщенного опыта работ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«Об обобщении опыта работы» - при обобщении на уровне ОО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приказ - при обобщении на муниципальном или  республиканском уровн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общен на  муниципальн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общен на республиканском уровне  </w:t>
            </w:r>
          </w:p>
        </w:tc>
      </w:tr>
      <w:tr>
        <w:trPr>
          <w:trHeight w:val="6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личных публикаций по вопросам позитивного опыта профессиональной деятельност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и содержание сборника, распечатка страницы сайта, сертификат о размещении материала на сайте и т.д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ы на интернет-сайта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кации 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публикаций на муниципальном,  республиканском или всероссийском уровнях  + 1 балл  дополнительно (но не более 3 баллов)</w:t>
            </w:r>
          </w:p>
        </w:tc>
      </w:tr>
      <w:tr>
        <w:trPr>
          <w:trHeight w:val="6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конференциях, семинарах, педчтениях и т.д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мероприятий, сертификаты  и другие подтверждающие докумен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на муниципальном,  республиканском или всероссийском уровнях  +1 балл дополнительно (но не более 3 баллов)</w:t>
            </w:r>
          </w:p>
        </w:tc>
      </w:tr>
      <w:tr>
        <w:trPr>
          <w:trHeight w:val="20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фессиональная активность методиста: участие в работе комиссий, жюри конкурсов, в экспертных или творческих группах, инновационных проектах;  руководство методическимобъединением сопровождение педагогической практики студент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выписки из прика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9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методиста в профессиональных конкурсах различной направл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в муниципальных мероприят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 республиканских  мероприят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>
          <w:trHeight w:val="11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гионального уров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>
          <w:trHeight w:val="11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0 до 64 баллов – уровень перво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же 5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1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педагог дополнительного образования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организации дополнительного образования детей и образовательные организации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3240"/>
        <w:gridCol w:w="1440"/>
        <w:gridCol w:w="1260"/>
        <w:gridCol w:w="394"/>
        <w:gridCol w:w="1418"/>
        <w:gridCol w:w="168"/>
        <w:gridCol w:w="1816"/>
        <w:gridCol w:w="142"/>
        <w:gridCol w:w="202"/>
        <w:gridCol w:w="19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за 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 и выше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Результаты участия обучающихся в массовых мероприяти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, сертификаты, приказы, прото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заочных   мероприятиях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зовые места в муниципальных мероприятиях, включенных в календарь массов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ые места в республиканских мероприятиях, включенных в официальный календарь массовых мероприятий, а также проводимых по приказу Министе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о всероссийских, международных мероприятиях, включенных в официальный календарь массовых мероприятий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 наличии в официальных международных, всероссийских, региональных мероприятиях  более 1 призового места + 1 балл дополнительно за каждое (но не более 11 дополнительных баллов по критерию, из них за заочные - не более 5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обобщенного актуального педагогического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на уровне ОО Сертификат  при обобщении на муниципальном или республиканском уровн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адаптированных, экспериментальных, авторски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программы с пояснительной запиской и реценз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рограм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открытых занятий, воспитательных мероприятий, мастер-класс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, программа 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ровне ОО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мероприятий на  республиканском или всероссийском уровнях  +1 балл  дополнительно (но не более 3 баллов)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ступление на конференциях, семинарах, педчтениях, форума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(при наличии),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ровне ОО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республиканском или всероссийском уровнях +1 балл дополнительно (но не более 3 баллов)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убликаций по вопросам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, оглавление (содержание), ксерокопия первого листа, на котором размещено содержание публикации, адреса, скрин-шоты и сертификаты сайт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 сайтах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публикаций на региональном или всероссийском уровнях  +1 балл дополнительно (но не более 3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Профессиональная активность педагога: работа в качестве эксперта, в жюри, сопровождение практики студентов, наставничество, участие в проектной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 уровне </w:t>
            </w:r>
            <w:r>
              <w:rPr>
                <w:lang w:val="ru-RU"/>
              </w:rPr>
              <w:t>О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заочных конкурс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зовые места в муниципальных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республиканских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о всероссийских мероприятия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о всероссийских, республиканских или муниципальных мероприятиях более 1 призового места +1 балл дополнительно (но не более 5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от 4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от 35 до 44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bCs w:val="false"/>
          <w:kern w:val="2"/>
          <w:sz w:val="24"/>
          <w:szCs w:val="28"/>
          <w:lang w:val="ru-RU"/>
        </w:rPr>
      </w:pPr>
      <w:r>
        <w:rPr>
          <w:bCs w:val="false"/>
          <w:kern w:val="2"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2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Normal"/>
        <w:jc w:val="center"/>
        <w:rPr/>
      </w:pPr>
      <w:r>
        <w:rPr/>
        <w:t>по должности «педагог-психолог», «социальный педагог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1683"/>
        <w:gridCol w:w="160"/>
        <w:gridCol w:w="1418"/>
        <w:gridCol w:w="1842"/>
        <w:gridCol w:w="1701"/>
        <w:gridCol w:w="1843"/>
      </w:tblGrid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в которой отражены электронные пособия, используемые педагогом. </w:t>
            </w:r>
            <w:r>
              <w:rPr/>
              <w:t>Адреса, скрин-шоты  сай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о не более 3 баллов дополнитель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мониторинговых исследований. Динамика изменений по результатам социально-психологической диагностики (результаты диагностики за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тическая справка, заверенная  руководителем 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же 55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-6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5-74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5-84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5-100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коррекционно-развивающей работы по направлениям деятельности в соответствии с должностной инструкцией при условии охвата не менее 80% от числа обратившихся   (результаты диагностики за 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налитическая справка, заверенная  руководителем О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55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4% детей с положительной динам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74% детей с положительной динам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5-84% детей с положительной динамикой и устойчивыми результатами коррекционно - развивающ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-100% детей с положительной динамико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устойчивыми результатами коррекционно -          развивающе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лективных, профориентационных  кур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одительских клуб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кружков психологической направленности и т.д. при наличии внутренней и внешней реценз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отражающая реализуемые программы и результаты работы по программам, приказ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 программы по  1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 программы по 2 пози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ует программы по 3-м  и более позициям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авторских программ, прошедших процедуру установления авто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авторской программы с пояснительной запиской и рецензи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муниципальном уровне и рекомендованы к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 республиканском уровне и рекомендованы к ис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сов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убликация методических материалов из опыта работы (разработок, статей), наличие печатных изданий, видеоуроков. </w:t>
            </w:r>
            <w:r>
              <w:rPr/>
              <w:t>Интернет – публикации на республиканском и всероссийском уров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методической разработки с отзывом (рецензией).Титульный лист и страница «содержание» сборника, в котором помещена публика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 публикации на республиканском или всероссийском уров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республиканск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всероссийском уровн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научно-практических конференциях, педчтениях, методических объединениях, секций, педсов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тема выступления, уровень и тема мероприятия, выписки из протоколов, приказ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уро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 выступлений  на муниципальном,  региональн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Проведение открытых занятий, мастер-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занятий, заверенный руководителем: год, уровень и тема мероприятия; программы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уровн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республиканском уровн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творческих группах, в жюри профессиональных конкурсов; аттестационных коми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, выпис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уро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,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фессиональным объед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ство  «Школой молодого специалиста», творческой группой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 методическим объедин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,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по профилю работы за 3 лет профессиональная пере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5 до 4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ind w:right="2380" w:hanging="0"/>
        <w:rPr>
          <w:kern w:val="2"/>
          <w:sz w:val="24"/>
          <w:szCs w:val="28"/>
          <w:lang w:val="ru-RU"/>
        </w:rPr>
      </w:pPr>
      <w:r>
        <w:rPr>
          <w:kern w:val="2"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3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должности «преподаватель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образовательные организации СПО</w:t>
      </w:r>
      <w:r>
        <w:rPr/>
        <w:t>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08"/>
        <w:gridCol w:w="2159"/>
        <w:gridCol w:w="1983"/>
        <w:gridCol w:w="1800"/>
        <w:gridCol w:w="145"/>
        <w:gridCol w:w="1564"/>
        <w:gridCol w:w="90"/>
        <w:gridCol w:w="1753"/>
        <w:gridCol w:w="240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, стажировка, профессиональная переподготовка, обучение в аспирантур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каз работодателя о прохождении стажировк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менее 72 час и стажиров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72 часа и стажи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от 73 до 108 часов</w:t>
            </w:r>
          </w:p>
          <w:p>
            <w:pPr>
              <w:pStyle w:val="Normal"/>
              <w:rPr/>
            </w:pPr>
            <w:r>
              <w:rPr/>
              <w:t>и стаж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более 108 часов и стажировка или обучение в аспирантур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и наличии 2х и более стажировок +1 балл за каждую дополнительную, но не более 3 б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 в которой отражены электронные пособия, используемые педагогом. Адреса и сертификаты сай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 научно-методической, учебно-методической, инновационной деятельности, в том числе выступления на конференциях, педчтениях, мастер-класса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директора учреждения, программы мероприятий, приказы, сертификаты, копия титульного листа и страницы содержания сборни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 на уровне образовательной организа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Участие в на</w:t>
              <w:softHyphen/>
              <w:t>учно-методической, инновацио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или публикация на муниципальном или республиканском уровне  по результатам участия в научно-методической, 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или публикация на все</w:t>
              <w:softHyphen/>
              <w:t>российском или международном уровнях по результатам участия в научно-методической,  инновационной деятельност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 наличии 2х и более выступлений или публикаций на региональном или всероссийском уровне +1 балл за каждое дополнительное, но не более 10 б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Указать по одной из названных програм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иректора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мы ПССЗ качество знаний ниже 40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ниже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40-49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20-29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50-59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30-3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60-69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40-4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ПССЗ качество знаний выше 70%</w:t>
              <w:b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ы ПКР(С) качество знаний выше 50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ризовых мест у обучающихся в мероприятиях различных уровней по учебной деятельности преподаваемой дисциплины: предметные, профессиональные олимпиады; конкурс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уровне учрежд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муницип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республикан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всероссийском или международном уровн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 наличии более 1 призового места  в республиканских,, всероссийских мероприятиях+1 балл дополнительно  за каждое (но не более 3 баллов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обучающихся во внеурочной деятельности по преподаваемой дисциплине: конкурс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конференции тематические, научно-практические; выставки творческих работ; турниры; соревн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ы и призовые места на уровне учре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республикан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всероссийском или международном уровн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 наличии более 1 призового места в республиканских, всероссийских ме</w:t>
              <w:softHyphen/>
              <w:t xml:space="preserve">роприятиях+1 балл  дополнительно за каждую </w:t>
            </w:r>
            <w:r>
              <w:rPr>
                <w:i/>
              </w:rPr>
              <w:t>(но не более 3 баллов)</w:t>
            </w:r>
          </w:p>
        </w:tc>
      </w:tr>
      <w:tr>
        <w:trPr>
          <w:trHeight w:val="1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у педагога обобщенного опыта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сертификат или выписка из протокола заседания педагогического или методического совета, прик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уровне ОО или муниципальном уров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 опыта работы на республикан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республиканском уров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методические разработки (занятий, внеурочных мероприятий и др.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ечатные издания (метод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 рекоменд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реценз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е разработки - 1 балл за каждый материа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атные издания – 3 балла за каждый матери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го по критерию не более 10 б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ы работы в качестве курато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приказ, грамота на кура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кур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за кураторство на уровне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ет поощрения за кураторство на региональном уров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предметных комиссиях по проверке ГИА и ЕГЭ, в составе жюри конкурсов, руководство методическим объединением, творческими группами, организация и проведе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</w:t>
            </w:r>
            <w:r>
              <w:rPr>
                <w:lang w:val="ru-RU"/>
              </w:rPr>
              <w:t>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сероссийском или международном уров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lang w:val="ru-RU"/>
              </w:rPr>
              <w:t>Участие педагога в конкурсах различной направленности по профессиональ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казы, грамоты, дипло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а или призовое место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на муниципальном или республиканском уров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на всероссийском или международном уровн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амоты, благодарности, выписки из приказов, копия удостоверения о награжд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оощ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регион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lang w:val="ru-RU"/>
              </w:rPr>
              <w:t xml:space="preserve">имеет поощрения на всероссийском или международном уровнях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для преподавателей, работающих по основному месту работы: </w:t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  <w:lang w:val="ru-RU"/>
        </w:rPr>
        <w:t xml:space="preserve">от 40 до 49 баллов – уровень первой квалификационной категории; </w:t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58"/>
        <w:rPr/>
      </w:pPr>
      <w:r>
        <w:rPr>
          <w:b/>
          <w:sz w:val="24"/>
          <w:szCs w:val="24"/>
          <w:lang w:val="ru-RU"/>
        </w:rPr>
        <w:t>для преподавателей,</w:t>
      </w:r>
      <w:r>
        <w:rPr>
          <w:b/>
          <w:iCs/>
          <w:sz w:val="24"/>
          <w:szCs w:val="24"/>
          <w:lang w:val="ru-RU"/>
        </w:rPr>
        <w:t xml:space="preserve"> работающих по совместительству(внешнее или внутреннее совместительство)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40 баллов и более - уровень высшей квалификационной категории;</w:t>
        <w:br/>
        <w:t>от 30 до 39 баллов - уровень первой квалификационной категории;</w:t>
        <w:br/>
        <w:t>ниже 30 баллов -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Heading"/>
        <w:rPr>
          <w:bCs w:val="false"/>
          <w:kern w:val="2"/>
          <w:sz w:val="23"/>
          <w:szCs w:val="28"/>
          <w:lang w:val="ru-RU"/>
        </w:rPr>
      </w:pPr>
      <w:r>
        <w:rPr>
          <w:bCs w:val="false"/>
          <w:kern w:val="2"/>
          <w:sz w:val="23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4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о должности «преподаватель» (колледж искусств</w:t>
      </w:r>
      <w:r>
        <w:rPr/>
        <w:t>)</w:t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39"/>
        <w:gridCol w:w="2145"/>
        <w:gridCol w:w="1814"/>
        <w:gridCol w:w="1712"/>
        <w:gridCol w:w="2130"/>
        <w:gridCol w:w="45"/>
        <w:gridCol w:w="2191"/>
        <w:gridCol w:w="30"/>
        <w:gridCol w:w="184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, стажировка, профессиональная переподготовка, обучение в аспирантур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каз работодателя о прохождении курсов повышения квал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учение в мастер-клас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урсы повышения квалификации менее 72 часов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урсы повышения квалификации в объеме 72 часов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более 72 час., профессиональная переподготовка, обучение в аспирантуре защита диссертации (не зависимо от срока)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 наличии 2х и более удостоверений о повышении квалификации +1 балл за каждое дополнительное, но не более 2 баллов 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У в которой отражены электронные пособия, используемые педагогом, адреса и сертификаты сай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ую технику и ТСО применяет эпизодически (как средство наглядности)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, имеет электронный банк учебно-методических материалов активно размещает свои материалы в сети Интерн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Результаты инновационной деятельности (участие в разработке и реализации программ по обеспечению ФГОС СПО, их учебно-методическом обеспечении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яя и внешняя рецензия, документы, подтверждающие участие и результат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Преподаватель участвует в разработке программ по обеспечению ФГОС С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Преподаватель участвует в разработке и реализации инновационных проектов, соавтор методических разработо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подаватель – составитель  учебной программы, обеспечивающей ФГОС СПО, автор методических рекомендаций, разрабо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подаватель – автор учебно-методического пособия, хрестоматии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и наличии 2-х и более программ, методических разработок, учебных пособий +1 балл дополнительно за каждую  (но не более 5)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иректора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ы ПССЗ качество знаний ниже 40%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40-49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50-59%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раммы ПССЗ качество знаний 60-69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выше 70%</w:t>
            </w:r>
          </w:p>
        </w:tc>
      </w:tr>
      <w:tr>
        <w:trPr>
          <w:trHeight w:val="18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ризовых мест у  обучающихся в конкурсных мероприятиях различного уровня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У, грамоты, дипломы, или документы, подтверждающие участие и результа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участвую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зовые места, на уровне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беды и призовые места на муниципальном уровн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беды и призовые места на республиканском уров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беды и призовые места межрегиональном, всероссийском, международном уровнях, включая дипломантов и победителей в отдельных номинациях профильных конкурсов (для студентов ссузов)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межрегиональных, всероссийских, международных мероприятиях более 1 призового места + 1 балл дополнительно за каждое (но не более 10 дополнительных баллов по критерию)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Поступление выпускников в профильные вузы, подведомственные Министерству культуры РФ,  в межаттестационный период </w:t>
            </w:r>
            <w:r>
              <w:rPr>
                <w:lang w:val="ru-RU"/>
              </w:rPr>
              <w:t>(если они проходили вступительные испытания по преподаваемой дисциплине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правка руководителя </w:t>
            </w:r>
            <w:r>
              <w:rPr>
                <w:lang w:val="ru-RU"/>
              </w:rPr>
              <w:t>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 каждого поступившего в профильный вуз - 1 балл, но не более 5 баллов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остранение собственного педагогического опыта (проведение открытых уроков, мастер-классов, выступление на  конференциях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сертификат,  отзывы, благодарственные письма,  документы, подтверждающие участие в мероприят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курируемых ДШИ, Интернет-конфер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У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униципальном уро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республиканском, межрегиональном и всероссийском уровне</w:t>
            </w:r>
          </w:p>
        </w:tc>
      </w:tr>
      <w:tr>
        <w:trPr>
          <w:trHeight w:val="11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 х и более мероприятий на  республиканском,  межрегиональном и всероссийском уровне +1 балл  дополнительно за каждое (но не более 5 баллов)</w:t>
            </w:r>
          </w:p>
        </w:tc>
      </w:tr>
      <w:tr>
        <w:trPr>
          <w:trHeight w:val="11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методические разработки (занятий, внеурочных мероприятий и др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ечатные издания (метод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 рекомендации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идео - у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рецензи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разработки - 1 балл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е издания – 3 балла за кажд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го по критерию не более 7 баллов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работы в качестве куратора ДШ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, приказ, грамота на куратора, благодарность руководства ДШ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ляется курато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куратор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еет поощрения за кураторство на уровне учрежд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поощрения за кураторство на муниципальном уровне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ет поощрения  за кураторство на республиканском уровне  и от руководства ДШИ РА</w:t>
            </w:r>
          </w:p>
        </w:tc>
      </w:tr>
      <w:tr>
        <w:trPr>
          <w:trHeight w:val="10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активность педагога: участие в экспертных комиссиях, предметных комиссиях ГИА, в составе жюри конкурсов, организация и проведение мероприятий, выступления обучающихся в мероприятиях, определяющих престиж О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бразовательной организ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межрегиональном, всероссийском, международном уровне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участии в мероприятиях республиканского, межрегионального, всероссийского, международного уровня + 1 балл дополнительно  за каждое (но не более 3 баллов).</w:t>
            </w:r>
          </w:p>
        </w:tc>
      </w:tr>
      <w:tr>
        <w:trPr>
          <w:trHeight w:val="3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преподавателя в исполнительской деятельности (сольные концертные номера или выступления в ансамбле преподавателей, персональные выставки, участие в профессиональных конкурсах преподавателей).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ы, грамоты, дипломы или документы, подтверждающие участие и результат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цертах, выставках, призовые места в заочных-дистанционных профессиональных конкур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 смотрах, конкурсах, выставках в ОУ. Выступление с сольным концертом, творческой программой в О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 в республиканских смотрах, конкурсах, выступление с сольным концертом, творческой программой на республиканском уровне; участие в концерте, выстав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спубликанского уровня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рсональная выставка на муниципальном уровне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межрегиональных, всероссийских, международных мероприяти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рсональная выставка  на республиканском, всероссийском,  международном уровне</w:t>
            </w:r>
          </w:p>
        </w:tc>
      </w:tr>
      <w:tr>
        <w:trPr>
          <w:trHeight w:val="10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о всероссийских, межрегиональных, республиканских  мероприятиях более 1 призового места +1 балл дополнительно за каждое  (но не более 3 баллов)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 (баллы не суммируются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У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муниципальном уров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региональном уровн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всероссийском, межрегиональном, международном уровне, награды всероссийского уровня, отраслевые награды (независимо от срока)</w:t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более 1 российских, республиканских наград +1 балл дополнительно за каждую (но не более 3 баллов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50 баллов и более – уровень высшей квалификационной категории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40 до 49 баллов – уровень первой квалификационной категори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5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старший вожатый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ли "педагог организатор"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1541"/>
        <w:gridCol w:w="302"/>
        <w:gridCol w:w="1318"/>
        <w:gridCol w:w="194"/>
        <w:gridCol w:w="47"/>
        <w:gridCol w:w="1559"/>
        <w:gridCol w:w="95"/>
        <w:gridCol w:w="47"/>
        <w:gridCol w:w="1654"/>
        <w:gridCol w:w="1842"/>
      </w:tblGrid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и использование информационно-коммуникационных технологий в процесс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, в которой отражен уровень использования ИКТ, методические материалы, расположенные на сайт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и использование компьютера на уровне пользов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ИКТ, использует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адеет ИКТ, использует интернет, работает в локальной сети, активно размещает материал на сайт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адеет ИКТ, использует интернет, имеет свой сайт с методически богатым содержанием и постоянным обновление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или в экспериментальной деятельности, в работе стажировочных площад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част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о не более 3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ы участия обучающихся  в конкурсах детских общественных организаций, детского самоуправ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 места 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 места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 места на всероссийском уровн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</w:tr>
      <w:tr>
        <w:trPr>
          <w:trHeight w:val="11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обучающихся в массовых мероприят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, сертификаты, приказы, 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ые места в мероприятиях, не включенных в официальные календари массовых мероприятий с деть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муниципальных мероприятиях, включенных в официальный календарь массов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республиканских  мероприятиях, включенных в официальный календарь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о всероссийских, международных мероприятиях, включенных в официальный календарь массовых мероприя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официальных международных, всероссийских, региональных мероприятиях  более 1 призового места + 1 балл дополнительно за каждое (но не более 5 баллов по критер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тификат - муниципального и регионального уровня, выписка из протокола педсовета школ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я методических материалов из опыта работы (авторских программ, разработок, статей), наличие печатных изданий, видеоуроков 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рские программы и методические разработки должны иметь рецензию или отзывы на муниципальном или региональном уро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 -публикации с отзывом (рецензие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рнет –публикации на на региональном или всероссийском уровн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педсоветах, в работе методических объединений, секций; проведение открытых мероприятий, мастер-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мастер-классов, заверенный руководителем, по форме: год,  тема выступления, уровень и тема мероприятия; программы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всероссийском уровне</w:t>
            </w:r>
          </w:p>
        </w:tc>
      </w:tr>
      <w:tr>
        <w:trPr>
          <w:trHeight w:val="1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выступлений,  мастер-классов на республиканском уровнях  +1 балл  дополнительно (но не более 3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участие в  составе жюри конкурсов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астие в работе творческих гру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выпис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заочных конкурс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педагога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образовательной орган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до 3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6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лжности «тренер-преподаватель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5"/>
        <w:gridCol w:w="2700"/>
        <w:gridCol w:w="1620"/>
        <w:gridCol w:w="1769"/>
        <w:gridCol w:w="1843"/>
        <w:gridCol w:w="141"/>
        <w:gridCol w:w="1843"/>
        <w:gridCol w:w="142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работы по  выполнению учебных программ (3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блица уровня выполнения контрольно-переводных нормативов за 3 года (%), заверенная руководителем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6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 – 69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 – 7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 % и выше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ие воспитанниками спортивных разрядов в соответствии с ЕСК (за 3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блица уровня выполнения спортивных разрядов за 3 года (%), заверенная руководителем ОО, выписки из приказов соответствую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74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 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85% и вы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оспитанников в официальных соревнованиях, зачисление спортсменов в команды мас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моты, дипломы и документы, подтверждающие участие и резуль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 за 1-3 результат на всероссийском, международном у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   за 1-3 результат на республиканском у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2 балла дополнительно за каждый  последующий 1-3 результат на всероссийском уровн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+1 балл   дополнительно за каждый  последующий 1-3 результат на республиканском у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 не более 16 баллов суммарно по критерию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ероссийский уровень на высшую категорию обязателен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обобщенного педагогического опыта (в межаттестационный пери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ртификат - при обобщении на муниципальном и  республиканском уровне. Выписка из протокола заседания педагогического (метод) совета - при обобщении опыта на уровн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уровне О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адаптированных, экспериментальных, авторск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программы с пояснительной запиской и реценз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научно-методических материалов из опыта работ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убликации в профильных изданиях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- публикации на сайтах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ица сайта с выходными данными Интернет-публикации, рецензия. Титульный лист и страница «содержание» сборника, в котором размещена публикац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научно-методических материалов на муниципальном,  региональном или всероссийском уровнях +1 балл дополнительно (но не более 3 балл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методических объединения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, по форме: год,  тема выступления, тема и уровень мероприятия; выписки из протоколов, приказов; программы мероприятий и другие подтверждающие докумен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 учреждениями ДОД спортив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выступлений на муниципальном, республиканском или  всероссийском уровнях +1 балл дополнительно (но не более 3 баллов дополнительно)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открытых занятий, мастер-классов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писок занятий, заверенный руководителем, по форме: год,  тема занятия, тема и уровень мероприятия; программы мероприятий и другие подтверждающие документы соответствующего уров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мероприятий на муниципальном, республиканском или всероссийском уровнях +1 балл дополнительно (но не более 3 баллов дополнительно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активность педагога: участие в оргкомитетах, комиссиях по профилю работы, творческих группах; личное участие в показательных выступлениях; судейство соревнований, сопровождение педагогической практики студентов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выписки из приказ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униципальном уров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на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на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 судейство соревнований, включенных в официальный календарь + 1 балл, но не более 3 баллов дополн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педагога в конкурсах профессионального маст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конкурса муницип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конкурса муниципального уровн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ер или лауреат  конкурса республиканск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ер или лауреат  конкурса всероссийск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0 баллов и выше – уровень высшей квалификационной категор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40 до 49 баллов – уровень первой квалификационной категор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7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>
          <w:sz w:val="24"/>
        </w:rPr>
      </w:pPr>
      <w:r>
        <w:rPr>
          <w:sz w:val="24"/>
        </w:rPr>
        <w:t>по должности «учитель-логопед»</w:t>
      </w:r>
    </w:p>
    <w:p>
      <w:pPr>
        <w:pStyle w:val="Heading"/>
        <w:rPr>
          <w:sz w:val="24"/>
        </w:rPr>
      </w:pPr>
      <w:r>
        <w:rPr>
          <w:sz w:val="24"/>
        </w:rPr>
        <w:t>(образовательные организации, реализующие адаптированные общеобразовательные программы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4"/>
        <w:gridCol w:w="2340"/>
        <w:gridCol w:w="2160"/>
        <w:gridCol w:w="1614"/>
        <w:gridCol w:w="37"/>
        <w:gridCol w:w="1680"/>
        <w:gridCol w:w="21"/>
        <w:gridCol w:w="1970"/>
        <w:gridCol w:w="18"/>
        <w:gridCol w:w="2220"/>
      </w:tblGrid>
      <w:tr>
        <w:trPr>
          <w:trHeight w:val="2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1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уровне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, экспериментальной деятельности на республиканском уровне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инновационной, экспериментальной деятельности на всероссийском уровн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коррекционно-развивающей деятельности учителя-логопеда (результаты  за  3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пециалиста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трицательна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динамика речевого развития детей от 55 до 6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65 до 74%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 и устойчивая динамика речевого развития детей </w:t>
            </w:r>
          </w:p>
          <w:p>
            <w:pPr>
              <w:pStyle w:val="Normal"/>
              <w:rPr/>
            </w:pPr>
            <w:r>
              <w:rPr/>
              <w:t xml:space="preserve">от 75 до 84%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 и устойчивая динамика речевого развития детей от 85%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учителя-логопеда  среди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итоговый лист анкеты (с указанием количества участников и вопросов анке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ых отзывов менее </w:t>
            </w:r>
            <w:r>
              <w:rPr>
                <w:lang w:val="ru-RU"/>
              </w:rPr>
              <w:t>55</w:t>
            </w:r>
            <w:r>
              <w:rPr/>
              <w:t>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55-6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специалиста от 65 до 7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</w:t>
            </w:r>
          </w:p>
          <w:p>
            <w:pPr>
              <w:pStyle w:val="Normal"/>
              <w:rPr/>
            </w:pPr>
            <w:r>
              <w:rPr/>
              <w:t>от 75 до  84%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специалис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т 85%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авторских программ, прошедших процедуру установления автор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авторской программы с пояснительной запиской и рецензи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ерждены на  региональном уровне и рекомендованы к использованию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целостного обобщенного педагогического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совета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я методических материалов из опыта работы (разработок, статей), наличие печатных и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методической разработки или скрин-шот интернет -публик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рнет – публикации на всероссийском уров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муниципальном уров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республиканском уровн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всероссийском уровне</w:t>
            </w:r>
          </w:p>
        </w:tc>
      </w:tr>
      <w:tr>
        <w:trPr>
          <w:trHeight w:val="8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научно-практических конференциях, педчтениях, методических объединениях, секций, педсоветов за последние 3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тема выступления, уровень и тема мероприятия, выписки из протоколов, приказ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уровне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ом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всероссийском уровне</w:t>
            </w:r>
          </w:p>
        </w:tc>
      </w:tr>
      <w:tr>
        <w:trPr>
          <w:trHeight w:val="8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выступлений  на муниципальном,  республиканск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открытых занятий, мастер – классов  за последние 3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занятий, заверенный руководителем, по форме: год, тема уровень и тема мероприятия; программы мероприятий, справки организаторов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уровне 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на  муниципальном уров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республиканском уровне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на всероссийскомском уровне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творческих группах, в жюри профессиональных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выпис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фессиона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ворческой группой 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«Школой молодого логопеда», творческой группой муниципального уровн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ворческой группой ОО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«Школой молодого логопеда», творческой группой муниципального уров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етодическим объедин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 смотре-конкурсе логопедических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ник смотра-конкурса на муниципальном уровн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уреат смотра-конкурса на муниципальном уровн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конкурсах муниципального уровн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учителя-логопеда в конкурсах профессиональной направл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обеды в конкурсах на уровне ОО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е муниципального уровня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в конкурсах муниципального уровня, в заочных конкурс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конкурсах всероссийского уровн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учителя-логопеда  в межаттестационный период за профессиональные дост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валификации, профессиональная переподготовка по профилю работы за последние 3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 баллов и более - уровень высшей квалификационной категории;</w:t>
        <w:br/>
        <w:t>от 40 до 54 баллов - уровень первой квалификационной категории;</w:t>
        <w:br/>
        <w:t>ниже 40 баллов -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8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 должности «педагог-библиотекарь» 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2700"/>
        <w:gridCol w:w="2070"/>
        <w:gridCol w:w="1437"/>
        <w:gridCol w:w="1845"/>
        <w:gridCol w:w="48"/>
        <w:gridCol w:w="1980"/>
        <w:gridCol w:w="20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Уровень сформированности информационно -технологической компетентности педагога-библиотекаря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Справка руководителя ОО в которой отражены электронные пособия, используемые педагогом, адреса сай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Информационно-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коммуникационными технологиями не владеет и не использует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х в рабо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Компьютерную технику и ТСО применяет эпизодиче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Используе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мультимедийные технологии и образовательные Интернет-ресурсы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Системно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используе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Системно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используе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мультимедийные и интерактивные технологи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Является активным членом Интернет-сообщества педагогических работников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недрение информационных технологий в практику работы школьной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чет по основным показателям по годам, заверенный руководителем 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е использ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менее 50 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50-69%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0 – 79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0 % и выше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чтением, сохранность контингента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контрольные показател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менее 50 %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50-59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0 – 69 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0 – 79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0 % и выше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.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зитивные результаты внеурочной деятельности обучающихс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- заочные конкурсы, литературные олимпиады;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- выставки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Грамоты, дипломы и др. Справка руководителя ОО, подтверждающая победы и призовые места обучающихся при отсутствии Ф. И. О. педагога-библиотекаря на грамоте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 участвую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беды и призовые места в  республиканских мероприят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ри наличии в муниципальных, республиканских или всероссийских мероприятиях более 1 призового места +1 балл дополнительно (но не более 3 балл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лостного обобщенного опыта работы педагога-библиотек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Приказ «Об обобщении опыта работы» - на уров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.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выписка из протокола заседания педагогического совета.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Материалы из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пыт обобщен на  муниципа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личие авторск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итульный лист авторской программы с пояснительной запиской и внешней и внутренней  рецензиями при утверждении на уровне ОО, выписка из протокола заседания экспертного совета или сертификат при утверждении на муниципальном или республиканском уро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ю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тверждены на уровне О</w:t>
            </w:r>
            <w:r>
              <w:rPr>
                <w:rFonts w:cs="Nimbus Roman No9 L;Times New Roman"/>
                <w:sz w:val="20"/>
                <w:szCs w:val="20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и рекомендованы к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тверждены на  республиканском уровне и рекомендованы к ис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педагога - библиотекаря в научно-практических конференциях, педчтениях, в работе методических объединений, секций, выставках, проведение открытых уроков, мастер-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всероссийском уров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тодических материалов из опыта работы (методические разработки, статьи), наличие печатных из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итульный лист, оглавление (содержание), ксерокопия первого листа, на котором размещено содержание публик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ет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тернет – публикации на республиканском или всероссийском уровне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На муниципальном уровн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всероссийск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 наличии 2х и более  публикаций на республиканском или всероссийском уровнях  +1 балл дополнительно (но не более 3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щественная активность педагога - библиотекаря: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- работа в составе жюри конкурсов;</w:t>
            </w:r>
          </w:p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- руководство методическим объединением, творческими группами,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- депутатская, профсоюзная деятельность и т.д.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правка,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казы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ассивное учас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всероссийском</w:t>
            </w:r>
          </w:p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Межведомственные отношения с учреждениями культуры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Догов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ассивное учас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в профессиональных конкурсах, конкурсах методических разработок и др.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е уча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овые места в заочных конкур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овые места в муниципальных мероприятия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овые места в республиканских мероприят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Призовые места во всероссийск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апазоны баллов для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ru-RU"/>
        </w:rPr>
        <w:t>педагога – библиотекаря</w:t>
      </w:r>
      <w:r>
        <w:rPr>
          <w:rFonts w:cs="Nimbus Roman No9 L;Times New Roman"/>
          <w:b/>
          <w:sz w:val="24"/>
          <w:szCs w:val="24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45 баллов и выше – уровень высшей квалификационной категор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от 30 до 44 – уровень первой квалификационной категории </w:t>
      </w:r>
    </w:p>
    <w:p>
      <w:pPr>
        <w:pStyle w:val="Normal"/>
        <w:shd w:fill="FFFFFF" w:val="clear"/>
        <w:ind w:left="426" w:hanging="426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иже 30 баллов - уровень, недостаточный для аттестации на квалификационную категори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9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по должности «старший</w:t>
      </w:r>
      <w:r>
        <w:rPr/>
        <w:t xml:space="preserve"> </w:t>
      </w:r>
      <w:r>
        <w:rPr>
          <w:sz w:val="24"/>
        </w:rPr>
        <w:t>воспитатель</w:t>
      </w:r>
      <w:r>
        <w:rPr/>
        <w:t>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tbl>
      <w:tblPr>
        <w:tblW w:w="158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05"/>
        <w:gridCol w:w="2825"/>
        <w:gridCol w:w="1784"/>
        <w:gridCol w:w="2082"/>
        <w:gridCol w:w="1933"/>
        <w:gridCol w:w="1784"/>
        <w:gridCol w:w="1979"/>
      </w:tblGrid>
      <w:tr>
        <w:trPr>
          <w:trHeight w:val="1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3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 старшего воспита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lang w:val="ru-RU"/>
              </w:rPr>
              <w:t>Выступление в ДОО из опыта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ГМО, РМО, МО, творческими групп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иказ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одическое сопровождение материалов деятельности ДОО или отдельных педагогов на конкурсах, конференциях, семинар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с указанием  выступлений, дипломы, сертифик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х педагог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О и отдельных педагогов на муниципальном уров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инновационной, (экспериментальной) деятельности на республиканском, всероссийском уровнях </w:t>
            </w:r>
          </w:p>
        </w:tc>
      </w:tr>
      <w:tr>
        <w:trPr>
          <w:trHeight w:val="8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творческих группах, в работе ГМО, РМО, МО, секций, педсоветов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8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аличии 2х и более  выступлений  на муниципальном, республиканском или всероссийском уровне +1 балл за каждое (но не более 3 баллов)</w:t>
            </w:r>
          </w:p>
        </w:tc>
      </w:tr>
      <w:tr>
        <w:trPr>
          <w:trHeight w:val="1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и авторских материалов в сборниках, методических изд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, страница «содержание» и страница с началом статьи из издания, в котором помещена публикац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ублик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более публ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публикаций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электронных образовательных ресурсов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тификат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 имеет сертификат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1 сертифика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2 сертифика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3 сертифика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более 3-х сертификатов </w:t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взаимодействия ДОО с научными, образовательными, социальными институтам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, копии договоров о взаимодейств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ное взаимодействие с учетом особенности вида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совместных программ, проектов,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сетевых форм реализации образовательных программ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рабочей группы по проекту ДО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двух и более рабочих групп по проектам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проекта на уровне Д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>
          <w:trHeight w:val="1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Оснащённость ДОО учебно-методическими материалами в соответствии с ФГОС и реализуемыми программ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соотве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ется частичное соответствие ФГО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ответствует ФГОС, но имеются замеч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основном соответствует ФГОС и реализуемым программа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ная оснащё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О учебно-методическими материалами</w:t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ение информационной открытости деятельности ДО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, адрес сай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</w:t>
            </w:r>
            <w:r>
              <w:rPr>
                <w:lang w:val="ru-RU"/>
              </w:rPr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ются замечания по содержанию сайта и его обнов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твечает требованиям, регулярно обновля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овано участие ДОО в независимой оценке качества деятельности</w:t>
            </w:r>
          </w:p>
        </w:tc>
      </w:tr>
      <w:tr>
        <w:trPr>
          <w:trHeight w:val="1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достижений детей и педагогического коллектива ДОО в конкурсах, соревнованиях, грантах различного уров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. Грамоты, дипломы или другие  документы, подтверждающие участие и  поб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на  муниципальном уровне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ители (1-3 место) на муниципальном уровне, участие на республиканском уровн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ители грантов, республиканских конкурсов,  участие в  республиканских конкурсах 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по профилю работы за 5 лет профессиональная переподгот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т 55 баллов и боле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т 45 до 54 баллов – уровень первой квалификационной категории;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иже 45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0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/>
      </w:pPr>
      <w:r>
        <w:rPr>
          <w:sz w:val="24"/>
        </w:rPr>
        <w:t>по должности «музыкальный руководитель</w:t>
      </w:r>
      <w:r>
        <w:rPr/>
        <w:t>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552"/>
        <w:gridCol w:w="1701"/>
        <w:gridCol w:w="1559"/>
        <w:gridCol w:w="1843"/>
        <w:gridCol w:w="212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 в которой отражены электронные пособия, используемые педагогом. Адреса сай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воспит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Является активным членом Интернет сообщ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инновационной деятельности на республиканском, всероссийском уровнях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организации развивающей  среды (наличие  нотной библиотеки, фонотеки инструментария для  музицирования,  методическое обеспечение кабинета, музыкальные уголки  в 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статочно соответствует программным и возрастным особ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ответствует программным и возрастным особенностям с частичными рекоменд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ответствует программным и возрастным особ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яется творческий подход, реализация инновационных технолог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по проекту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двух и более рабочих групп по проектам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итель проекта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различных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бедителей муниципальных конкурсов,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республиканских конкурсах, соревнованиях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влечение в кружковую работу детей посещающих Д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влечение в кружковую работу детей, не посещающих ДО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безопасных условий пребывания детей в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, итоговый лист анкеты выявления рейтинга аттестующегос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ниже 60 % или наличие обоснованных жалоб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60 до 69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70 до 79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80 до 8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от 90 до 100 %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методической разработки с отзывом (рецензие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и страница «содержание» сборник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равка, адрес сай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ртификат по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размещены на сайте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СМИ, на Всероссийских Интернет-порт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муниципальных методически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республиканских, всероссийских профессиональных методических изданиях</w:t>
            </w:r>
          </w:p>
        </w:tc>
      </w:tr>
      <w:tr>
        <w:trPr>
          <w:trHeight w:val="1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аучно-практических конференциях, педчтениях, творческих группах, в работе ГМО, РМО, МО, секций, педсов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муниципальном,  республиканск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оказ педагогической деятельности (проведение мероприятий с детьми, мастер-классов, в том числе в рамках сопровождения педагогической практики студентов, слушателей кур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Список мероприятий, заверенный руководителем, по форме: год,  уровень и тема мероприятия; программы мероприятий, справки организаторо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lang w:val="ru-RU"/>
              </w:rPr>
              <w:t>На уровне ДОО не менее 3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днократно на 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о 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активность педагога: руководство МО, участие в оргкомитетах, жюри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музыкального работника в профессиональных конкурсах, организуемых при поддержке органов управления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грамоты, дипл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е на уровне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муниципальном уров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60 баллов и выш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50 до 59 баллов – уровень первой квалификационной категори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5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1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/>
      </w:pPr>
      <w:r>
        <w:rPr>
          <w:sz w:val="24"/>
        </w:rPr>
        <w:t>по должности «учитель-логопед</w:t>
      </w:r>
      <w:r>
        <w:rPr/>
        <w:t>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8"/>
        <w:gridCol w:w="2160"/>
        <w:gridCol w:w="1980"/>
        <w:gridCol w:w="1727"/>
        <w:gridCol w:w="1844"/>
        <w:gridCol w:w="1986"/>
        <w:gridCol w:w="21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ние и использование информационно-коммуникационных технологий в диагностическом обследовании,  на коррекционно-развивающих занятиях, в консультативной работе с  педагогами и родите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 в которой отражены электронные пособия, используемые педагогом. Адреса сай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новацион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республикан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инновационной деятельности на всероссийском уровн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коррекционно-развивающей деятельности логопеда (результаты диагностики за  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намика речевого развития детей ниже  55%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55% до 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65% до 74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75% до 84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динамика речевого развития детей от 85% и выш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коррекционной  и консультативной помощи детям, не посещающим ДОУ, и их ро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консуль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 консультативном пункте, студии, круж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безопасных условий пребывания детей на логопедических занятиях в Д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, итоговый лист анкеты выявления рейтинга аттестующегося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ниже 60 % или наличие обоснованных жалоб род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60 до 69%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70 до 79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80 до 8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от 90 до 100 %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ичие обобщенного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ртификат или - выписка из протокола заседания педагогиче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ыт не обобщ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всероссийском  уровне  </w:t>
            </w:r>
          </w:p>
        </w:tc>
      </w:tr>
      <w:tr>
        <w:trPr>
          <w:trHeight w:val="5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методической разработки или скрин-шот, сертификат интернет -публикаци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и в газете, отражающие специфику работы учителя-логоп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чатные издания, публикация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чатные издания, публикация на республиканском уров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чатные издания, публикация на всероссийском уровне, Интернет – публикации в электронном журнале.</w:t>
            </w:r>
          </w:p>
        </w:tc>
      </w:tr>
      <w:tr>
        <w:trPr>
          <w:trHeight w:val="8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печатных изданий, публикаций   на муниципальном,  региональном или всероссийском уровне +1 балл за каждое (но не более 3 баллов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научно-практических конференциях, педчтениях, на ГМО, РМО, МО, педсове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. Программа мероприятия с указанием фамилии и темы выступления, сертификат, выписки из протоколов, приказ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уровне </w:t>
            </w:r>
            <w:r>
              <w:rPr>
                <w:lang w:val="ru-RU"/>
              </w:rPr>
              <w:t>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на всероссийском или международном уровне</w:t>
            </w:r>
          </w:p>
        </w:tc>
      </w:tr>
      <w:tr>
        <w:trPr>
          <w:trHeight w:val="11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выступлений  на муниципальном,  региональн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роведение открытых занятий,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занятий, заверенный руководителем, по форме: год, 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 проводили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днократное проведение на уровне 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тивное проведение на уровне ДО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творческих группах; в оргкомитетах, жюри конкур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сопровождение педагогической практики студенто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бота в консилиу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выписки из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>
          <w:trHeight w:val="2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фессиональным объеди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выписки из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ворческой группой ДО</w:t>
            </w:r>
            <w:r>
              <w:rPr>
                <w:lang w:val="ru-RU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творческой группой муниципального уров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уководство ГМО, РМ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 смотре-конкурсе логопедических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ник смотра-конкурса на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уреат смотра-конкурса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конкурсах муниципального уров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педагогич. профил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более72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55 баллов и выш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40 до 54 баллов – уровень первой квалификационной категории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2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лжности «руководитель физического воспитания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учреждения СП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2217"/>
        <w:gridCol w:w="1701"/>
        <w:gridCol w:w="222"/>
        <w:gridCol w:w="1620"/>
        <w:gridCol w:w="180"/>
        <w:gridCol w:w="104"/>
        <w:gridCol w:w="1701"/>
        <w:gridCol w:w="175"/>
        <w:gridCol w:w="16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в которой отражены электронные пособия, используемые педагогом. Адреса сай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 и в сети Интер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 научно-методической, исследовательской, экспериментальной деятельности, в том числе выступления на конференциях, педчтениях, мастер-класс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программы мероприятий, приказы, сертификаты, копия титульного листа и страницы содержания сбор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выступления </w:t>
            </w:r>
            <w:r>
              <w:rPr>
                <w:lang w:val="ru-RU"/>
              </w:rPr>
              <w:t>на уровн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или публикация на муниципальн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ступление или публикация республиканском уровн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ступление или публикация на всероссийском уровн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ри наличии 2х и более выступлений или публикаций на республиканском или всероссийском уровне +1 балл за каждое дополнительное, но не более 3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Указать по одной из названных програ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правка </w:t>
            </w:r>
            <w:r>
              <w:rPr>
                <w:lang w:val="ru-RU"/>
              </w:rPr>
              <w:t>руководителя 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ы ПССЗ качество знаний ниже 40%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ниж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40-49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20-29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50-59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30-39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60-69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40-4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выше 70%</w:t>
              <w:br/>
              <w:t>Программы ПКР(С) качество знаний выше 5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зультаты участия обучающихся в мероприятиях различных уровней </w:t>
            </w:r>
          </w:p>
          <w:p>
            <w:pPr>
              <w:pStyle w:val="Normal"/>
              <w:jc w:val="both"/>
              <w:rPr/>
            </w:pPr>
            <w:r>
              <w:rPr/>
              <w:t>- турниры;</w:t>
            </w:r>
          </w:p>
          <w:p>
            <w:pPr>
              <w:pStyle w:val="Normal"/>
              <w:rPr/>
            </w:pPr>
            <w:r>
              <w:rPr/>
              <w:t>- соревнования</w:t>
            </w:r>
          </w:p>
          <w:p>
            <w:pPr>
              <w:pStyle w:val="Normal"/>
              <w:rPr/>
            </w:pPr>
            <w:r>
              <w:rPr/>
              <w:t>- спартакиа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ы и призовые  места на уровне образовательной организа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на муниципальном и республиканском уров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участие на всероссийском и международном уровн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 наличии более 1 победы  или призового места в республиканских, всероссийских мероприятиях+1 балл дополнительно за каждую, но не более 3 баллов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аличие у педагога обобщенного  опыта работы: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Справка, сертификат или выписка из протокола заседания педагогического или методического совета, прика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опыта работы на уровне ОО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целостный опыт обобщен на уровне О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 опыта работы на республиканск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республиканском уров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методические разработки (занятий, внеурочных мероприятий и др.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- печатные издания (метод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рекоменд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еценз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разработки - 1 балл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е издания – 2 балла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критерию не более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занятости учащихся во внеурочное время (работа спортивных секций, клуб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О</w:t>
            </w:r>
            <w:r>
              <w:rPr>
                <w:lang w:val="ru-RU"/>
              </w:rPr>
              <w:t>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хват учащихся спортивными секциями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спортивными секциями  50 - 59%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спортивными секциями 60-69%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спортивными секциями 70 - 7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хват учащихся спортивными секциями -80 %и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ru-RU"/>
              </w:rPr>
              <w:t>Система взаимодействия руководителя физвоспитания с кураторами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Справка руководителя О</w:t>
            </w:r>
            <w:r>
              <w:rPr>
                <w:lang w:val="ru-RU"/>
              </w:rPr>
              <w:t>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/>
              <w:t xml:space="preserve">Эпизодическое взаимодействие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е взаимодей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Отсутствие фактов травматизма на учебных зан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ка руководителя 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стаж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о прохождении стажир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ы менее 72 час и стажировк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72 часа и стажиров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от 72 до 108 часов и стажи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более 108 часов и стажи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от 4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от 35 до 44 баллов – уровень первой квалификационной категори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иже 35 баллов –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.</w:t>
      </w:r>
      <w:r>
        <w:br w:type="page"/>
      </w:r>
    </w:p>
    <w:p>
      <w:pPr>
        <w:pStyle w:val="Heading"/>
        <w:jc w:val="left"/>
        <w:rPr>
          <w:b w:val="false"/>
          <w:b w:val="false"/>
          <w:i/>
          <w:i/>
          <w:kern w:val="2"/>
          <w:sz w:val="22"/>
          <w:szCs w:val="22"/>
        </w:rPr>
      </w:pPr>
      <w:r>
        <w:rPr>
          <w:b w:val="false"/>
          <w:i/>
          <w:kern w:val="2"/>
          <w:sz w:val="22"/>
          <w:szCs w:val="22"/>
        </w:rPr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3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должности «преподаватель-организатор ОБЖ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46"/>
        <w:gridCol w:w="2498"/>
        <w:gridCol w:w="180"/>
        <w:gridCol w:w="180"/>
        <w:gridCol w:w="1620"/>
        <w:gridCol w:w="180"/>
        <w:gridCol w:w="1260"/>
        <w:gridCol w:w="180"/>
        <w:gridCol w:w="145"/>
        <w:gridCol w:w="1475"/>
        <w:gridCol w:w="83"/>
        <w:gridCol w:w="1436"/>
        <w:gridCol w:w="101"/>
        <w:gridCol w:w="180"/>
        <w:gridCol w:w="1706"/>
      </w:tblGrid>
      <w:tr>
        <w:trPr>
          <w:trHeight w:val="2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в которой отражены электронные пособия, используемые педагогом. Адреса сай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деятельности, в работе стажировочных площадо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 (но не более 3 баллов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по итогам школьного мониторинга по итогу учебного года (за 3 год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, заверенная руководителем О</w:t>
            </w:r>
            <w:r>
              <w:rPr>
                <w:lang w:val="ru-RU"/>
              </w:rPr>
              <w:t>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от 20% до 39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от </w:t>
            </w:r>
          </w:p>
          <w:p>
            <w:pPr>
              <w:pStyle w:val="Normal"/>
              <w:jc w:val="both"/>
              <w:rPr/>
            </w:pPr>
            <w:r>
              <w:rPr/>
              <w:t>40% до 59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% и выше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участия обучающихся в мероприятиях по профилю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чные предметные олимпиад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фициальные конкурсы и соревн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подтверждающая победы и призовые места обучающихся, грамоты, дипломы и д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 региональных мероприяти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гиональных или   республиканских мероприятиях более 1 призового места +1 балл дополнительно (но не более 3 баллов)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внеурочной деятельности обучающихся по учебному предмет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очные олимпиа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крытые конкурс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 выставки; турнир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, подтверждающая победы и призовые места обучающихся, грамоты, дипломы и д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 республиканских мероприятия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гиональных или   республиканских мероприятиях более 1 призового места +1 балл дополнительно (но не более 3 баллов).</w:t>
            </w:r>
          </w:p>
        </w:tc>
      </w:tr>
      <w:tr>
        <w:trPr>
          <w:trHeight w:val="8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ичие целостного обобщенного педагогического опы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- при обобщении на муниципальном и региональном уровне, выписка из протокола педсовета школы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не обобщё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убликация методических материалов из опыта работы (программ, разработок, статей), наличие печатных изданий, видеоуроков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 Рецензия на видеоурок (не ниже муниципального уровн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lang w:val="ru-RU"/>
              </w:rPr>
              <w:t>Интернет – публикации на региональном или всероссийском уров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муниципальном уровн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без учё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 xml:space="preserve">На республиканском уровне  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без учёта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российском уровне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без учёта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в работе методических объединений, секций; проведение открытых уроков, внеурочных занятий, мастер-класс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всероссийском уровн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 выступлений,  мастер-классов на муниципальном,  всероссийском или   республиканском уровнях  +1 балл дополнительно (но не более 3 баллов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фессиональная активность педагога: участие в экспертных комиссиях, в жюри конкурсов, олимпиад, руководство методическим объединением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фкомом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педагога  в профессиональных конкурсах:  ПНПО, «Учитель года», «Сердце отдаю детям», «За нравственный подвиг учителя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приказ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республиканского уров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(за 5 лет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педагогич. профи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72 ча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50 баллов и более – уровень высшей квалификационной категории;</w:t>
        <w:br/>
        <w:t>от 40 до 49 баллов - уровень первой квалификационной категории;</w:t>
        <w:br/>
        <w:t>ниже 40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аллов – уровень, недостаточный для аттестации на квалификационную категорию.</w:t>
        <w:br/>
      </w:r>
      <w:r>
        <w:br w:type="page"/>
      </w:r>
    </w:p>
    <w:p>
      <w:pPr>
        <w:pStyle w:val="Heading"/>
        <w:jc w:val="left"/>
        <w:rPr>
          <w:b w:val="false"/>
          <w:b w:val="false"/>
          <w:kern w:val="2"/>
          <w:sz w:val="22"/>
          <w:szCs w:val="22"/>
          <w:lang w:val="ru-RU"/>
        </w:rPr>
      </w:pPr>
      <w:r>
        <w:rPr>
          <w:b w:val="false"/>
          <w:kern w:val="2"/>
          <w:sz w:val="22"/>
          <w:szCs w:val="22"/>
          <w:lang w:val="ru-RU"/>
        </w:rPr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4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 xml:space="preserve"> </w:t>
      </w: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 должности «концертмейстер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образовательные организации и организации дополнительного образования детей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2"/>
        <w:gridCol w:w="1288"/>
        <w:gridCol w:w="1830"/>
        <w:gridCol w:w="1843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(конкурсах, смотрах, фестивалях, концертах) различных уровн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ризовых мест в мероприятиях на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ризовых мест в мероприятиях муниципаль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ризовых мест в мероприятиях регионального, уров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ризовых мест в мероприятиях всероссийского и международного уровней.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наличии в региональных, всероссийских или международных мероприятиях более 1 призового места + 1 балл дополнительно за каждое (но не более 3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авторских программ, методических разработок при наличии внешних рецензи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аранжировок, инструментовок при наличии внутренних реценз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убликаций, печатных изд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, заверенная руководителем, по форме: год,  тема, уровень и тема мероприятия; программы мероприятий, справки организаторов меро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– 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– не мен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– не мене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научно-практических конференциях, педчтениях, работе методических объеди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муниципальн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е</w:t>
            </w:r>
            <w:r>
              <w:rPr>
                <w:lang w:val="ru-RU"/>
              </w:rPr>
              <w:t>спубликанск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на всероссийском, международ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чное участие концертмейстера в профессиональных конкурсах, концер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онцертах на уровн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ступление концертмейстера с сольным концертом, творческой программой на муниципальном уровне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концертах муниципального уровня. Концертмейстер – победитель муниципального  смотра, конкур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концертмейстера с сольным концертом, творческой программой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ие в концертах республиканского уровня; победа или призовое место в смотре, конкурсе республиканского,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концертмейстера с сольным концертом, творческой программой на всероссий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ие в концертах всероссийского уровня; победа или призовое место в смотре, конкурсе всероссийск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нцертмейстер набирае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 25 баллов  и боле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15  до  24 баллов – уровень перво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енее  15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Nonformat"/>
        <w:widowControl/>
        <w:ind w:right="0" w:firstLine="42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5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инструктор по физической культуре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9"/>
        <w:gridCol w:w="2520"/>
        <w:gridCol w:w="1800"/>
        <w:gridCol w:w="1980"/>
        <w:gridCol w:w="1771"/>
        <w:gridCol w:w="1986"/>
        <w:gridCol w:w="218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ДОУ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воспитательном проце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Является активным членом Интернетсообще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деятельности на уровне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инновационной деятельности на региональном, всероссийском уровнях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Эффективность работы по снижению заболеваемости воспитанников с учетом возрастных особенностей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окая заболеваемость, тенденция к повыш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имеет тенденцию к сниж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редний показатель пропуска одним ребенком по болезни за 3 года на уровне  городского (районного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ниже городского (районного) показа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по проекту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двух и более рабочих групп по проектам ДО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итель проекта на уровне Д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безопасных условий пребывания детей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различны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бедителей  или призеров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лауреатов муниципальных конкурсов, соревн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бедителей, призеров муниципальных конкурсов, соревнований,  участие в  республиканских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кружковой работы (Наличие публичных показательных выступлений воспитан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и материалы, подтверждающие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убличных выступлений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личие однократного выступления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многократных выступлений на муниципальном 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влечение в кружковую работу детей, не посещающих ДОУ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оснащения спортивного зала и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СанП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СанПиН,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У, итоговый лист анкеты выявления рейтинга аттестующегося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специалиста ниже 60 % или наличие обоснованных жалоб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60 до 69%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70 до 79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80 до 89 %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от 90 до 100 %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методической разработки с отзывом (рецензие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на сайт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СМИ, на Всероссийских Интернет-портал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муниципальных методических издан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региональных, всероссийских специализированных профессиональных методических изданиях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аучно-практических конференциях, педчтениях, творческих группах, в работе методических объединений, секций, педсове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 </w:t>
            </w:r>
            <w:r>
              <w:rPr>
                <w:lang w:val="ru-RU"/>
              </w:rPr>
              <w:t xml:space="preserve">республиканском </w:t>
            </w:r>
            <w:r>
              <w:rPr/>
              <w:t>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10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муниципальном,  региональном или всероссийском уровне +1 балл за каждое (но не более 3 баллов)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оказ педагогической деятельности (проведение открытых занятий, видеозанятий, мастер-классов, мероприятий с детьми, в том числе в рамках сопровождения педагогической практики студентов, слушателей курс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Список мероприятий, заверенный руководителем, по форме: год, уровень и тема мероприятия; программы мероприятий, справки организаторов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3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 уровне ДО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 xml:space="preserve">республиканском </w:t>
            </w:r>
            <w:r>
              <w:rPr/>
              <w:t xml:space="preserve">уровне  </w:t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3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и наличии 2х и более мероприятий на муниципальном или республиканском уровне +1 балл за каждое дополнительно, но не более 3 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инструктора в профессиональных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грамоты, дипл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(1-3 место) в конкурсе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конкурсах республиканского уровня по направлениям профессиональной деятельност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беды, призовые места, лауреатство в очных конкурсах республиканского или всероссийского уровн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ую деятельность в межаттестацион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выписки из приказов, копии удостоверений о награ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всероссийского  или республиканск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инструктор по физической культуре набирает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50 до 64 баллов – уровень первой квалификационной категории;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50 баллов – уровень, недостаточный для аттестации на квалификационную категорию.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6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Министерства образования и науки Республики Адыгея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15.10.2014 № 93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ИО педагогического работника, должность, место работы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рядком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года № 276, на основании приказа Министерства образования и науки Республики Адыгея об организации аттестации педагогических работников организаций, осуществляющих образовательную деятельность на территории Республики Адыгея </w:t>
      </w:r>
      <w:r>
        <w:rPr>
          <w:i/>
          <w:sz w:val="28"/>
          <w:szCs w:val="28"/>
          <w:lang w:val="ru-RU"/>
        </w:rPr>
        <w:t xml:space="preserve">(от____________ 20 __ года № ____) </w:t>
      </w:r>
      <w:r>
        <w:rPr>
          <w:sz w:val="28"/>
          <w:szCs w:val="28"/>
          <w:lang w:val="ru-RU"/>
        </w:rPr>
        <w:t>уведомляем Вас, что Вы включены в график аттестации, которая состоится с "___"__________ по "___" ___________ 20 ___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аттестационной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нистерства образования и науки Республики Адыге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 /______________/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подпись)                          (ФИО)</w:t>
      </w:r>
      <w:r>
        <w:br w:type="page"/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7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Министерства образования и науки Республики Адыгея </w:t>
      </w:r>
    </w:p>
    <w:p>
      <w:pPr>
        <w:pStyle w:val="Heading"/>
        <w:ind w:left="5040" w:hanging="0"/>
        <w:jc w:val="both"/>
        <w:rPr/>
      </w:pPr>
      <w:r>
        <w:rPr>
          <w:b w:val="false"/>
          <w:sz w:val="24"/>
        </w:rPr>
        <w:t>от 15.10.2014 № 932__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ИО педагогического работника, должность, место работы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Административным регламентом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, утвержденного приказом Министерства образования и науки Республики Адыгея от ______2014 года  </w:t>
        <w:br/>
        <w:t>№ ______, п. 2.9</w:t>
      </w:r>
      <w:r>
        <w:rPr>
          <w:i/>
          <w:sz w:val="28"/>
          <w:szCs w:val="28"/>
          <w:lang w:val="ru-RU"/>
        </w:rPr>
        <w:t xml:space="preserve"> 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указывается причина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яем Вас, что Вам отказано в предоставления </w:t>
      </w:r>
      <w:hyperlink r:id="rId4">
        <w:r>
          <w:rPr>
            <w:rStyle w:val="InternetLink"/>
            <w:sz w:val="28"/>
            <w:szCs w:val="28"/>
            <w:lang w:val="ru-RU"/>
          </w:rPr>
          <w:t>государственной услуги</w:t>
        </w:r>
      </w:hyperlink>
      <w:r>
        <w:rPr>
          <w:sz w:val="28"/>
          <w:szCs w:val="28"/>
          <w:lang w:val="ru-RU"/>
        </w:rPr>
        <w:t xml:space="preserve"> по аттестаци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" ____________ 20___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нистерство образования и науки Республики Адыге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 /______________/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подпись)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8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Министерства образования и науки Республики Адыгея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15.10.2014 № 932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разовательную организац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ттестационная комиссия Министерства образования и науки Республики Адыгея просит предоставить для всестороннего анализа профессиональной деятельности педагогического работник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ИО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рок до ______________портфолио, в соответствии с критериям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(прилагаютс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аттестационной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нистерства образования и науки Республики Адыге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 /__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(подпись)                          (ФИО)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9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"Журнал регистрации заявлений педагогических работников на аттестацию в целях установления квалификационной категории</w:t>
      </w:r>
      <w:r>
        <w:rPr/>
        <w:t>"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01"/>
        <w:gridCol w:w="1960"/>
        <w:gridCol w:w="1378"/>
        <w:gridCol w:w="1430"/>
        <w:gridCol w:w="2145"/>
        <w:gridCol w:w="1907"/>
        <w:gridCol w:w="1609"/>
        <w:gridCol w:w="1626"/>
      </w:tblGrid>
      <w:tr>
        <w:trPr>
          <w:trHeight w:val="16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ленная </w:t>
            </w:r>
            <w:r>
              <w:rPr>
                <w:sz w:val="22"/>
                <w:szCs w:val="22"/>
                <w:lang w:val="ru-RU"/>
              </w:rPr>
              <w:t>квалификационная катег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ru-RU"/>
              </w:rPr>
              <w:t>отзыва</w:t>
            </w:r>
            <w:r>
              <w:rPr>
                <w:sz w:val="22"/>
                <w:szCs w:val="22"/>
              </w:rPr>
              <w:t xml:space="preserve"> зая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 педагога (или способ получения заявления)</w:t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"Журнал регистрации уведомлений педагогическим работникам"</w:t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8"/>
        <w:gridCol w:w="2011"/>
        <w:gridCol w:w="1440"/>
        <w:gridCol w:w="1209"/>
        <w:gridCol w:w="3261"/>
        <w:gridCol w:w="2097"/>
        <w:gridCol w:w="2096"/>
      </w:tblGrid>
      <w:tr>
        <w:trPr>
          <w:trHeight w:val="28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ведомл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 педаго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или способ отправки уведомления)</w:t>
            </w:r>
          </w:p>
        </w:tc>
      </w:tr>
      <w:tr>
        <w:trPr>
          <w:trHeight w:val="16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включении в график аттест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 отказе в проведении аттестаци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"Журнал регистрации портфолио на педагогических работников "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81"/>
        <w:gridCol w:w="2181"/>
        <w:gridCol w:w="1533"/>
        <w:gridCol w:w="1591"/>
        <w:gridCol w:w="2387"/>
        <w:gridCol w:w="2122"/>
        <w:gridCol w:w="1809"/>
      </w:tblGrid>
      <w:tr>
        <w:trPr>
          <w:trHeight w:val="16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</w:t>
            </w:r>
            <w:r>
              <w:rPr>
                <w:sz w:val="22"/>
                <w:szCs w:val="22"/>
                <w:lang w:val="ru-RU"/>
              </w:rPr>
              <w:t xml:space="preserve"> аттестующего педагогического работн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оступления портфол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доставившего портфол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 потверждающий полномочия доставившего портфол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 доставившего портфолио</w:t>
            </w:r>
          </w:p>
        </w:tc>
      </w:tr>
      <w:tr>
        <w:trPr>
          <w:trHeight w:val="3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0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>Экспертное заключение анализа профессиональной деятельности педагогического работника</w:t>
      </w:r>
    </w:p>
    <w:p>
      <w:pPr>
        <w:pStyle w:val="Heading"/>
        <w:rPr/>
      </w:pPr>
      <w:r>
        <w:rPr>
          <w:sz w:val="24"/>
        </w:rPr>
        <w:t xml:space="preserve">в целях установления квалификационной категории </w:t>
      </w:r>
    </w:p>
    <w:p>
      <w:pPr>
        <w:pStyle w:val="Heading"/>
        <w:rPr/>
      </w:pPr>
      <w:r>
        <w:rPr>
          <w:sz w:val="24"/>
        </w:rPr>
        <w:t xml:space="preserve">по должности </w:t>
      </w:r>
      <w:r>
        <w:rPr/>
        <w:t>__________________________________________________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64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олняется секретарем аттестационной комиссии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нные на аттестуемого педагогического работн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валификационная категория на которую претендует педагогический работ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квалификационной категории, дата присво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нные об эксперт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начала экспертиз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эксперти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5040"/>
        <w:gridCol w:w="3741"/>
      </w:tblGrid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ные подтверждающие докумен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количество баллов по критер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набранных баллов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екомендовать аттестационной комиссии установить (отказать в установлении) ___________________</w:t>
      </w:r>
      <w:r>
        <w:rPr>
          <w:color w:val="000000"/>
          <w:lang w:val="ru-RU"/>
        </w:rPr>
        <w:t>квалификационную категорию, т.к. уровень профессиональной компетентности педагога соответствует (не соответствует) требованиям, предъявляемым к _____________________  квалификационной категории, и подтверждается показателями, исчисляемыми в баллах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олнота и достоверность сведений представленных в портфолио: _____</w:t>
      </w:r>
      <w:r>
        <w:rPr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римечание:_____________________________________________________</w:t>
      </w:r>
      <w:r>
        <w:rPr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Рекомендации</w:t>
      </w:r>
      <w:r>
        <w:rPr>
          <w:lang w:val="ru-RU"/>
        </w:rPr>
        <w:t>: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ь эксперта</w:t>
      </w:r>
      <w:r>
        <w:rPr>
          <w:sz w:val="28"/>
          <w:szCs w:val="28"/>
          <w:lang w:val="ru-RU"/>
        </w:rPr>
        <w:tab/>
        <w:tab/>
        <w:tab/>
        <w:t>________________(________________________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дпись руководителя группы </w:t>
      </w:r>
      <w:r>
        <w:rPr>
          <w:sz w:val="28"/>
          <w:szCs w:val="28"/>
          <w:lang w:val="ru-RU"/>
        </w:rPr>
        <w:tab/>
        <w:tab/>
        <w:t>________________(_____________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собое мнение руководителя группы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"/>
        <w:ind w:left="8460" w:hanging="0"/>
        <w:jc w:val="both"/>
        <w:rPr>
          <w:b w:val="false"/>
          <w:b w:val="false"/>
          <w:bCs w:val="false"/>
          <w:kern w:val="2"/>
          <w:sz w:val="24"/>
          <w:szCs w:val="28"/>
          <w:lang w:val="ru-RU"/>
        </w:rPr>
      </w:pPr>
      <w:r>
        <w:rPr>
          <w:b w:val="false"/>
          <w:bCs w:val="false"/>
          <w:kern w:val="2"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Экспертное заключение результатов работы педагогического работника без проведения анализа профессиональной деятельности на основе документов (портфолио) в целях установления квалификационной категории</w:t>
      </w:r>
    </w:p>
    <w:p>
      <w:pPr>
        <w:pStyle w:val="Heading"/>
        <w:rPr>
          <w:sz w:val="24"/>
        </w:rPr>
      </w:pPr>
      <w:r>
        <w:rPr>
          <w:sz w:val="24"/>
        </w:rPr>
        <w:t>(в соответствии с п. 5 приложения № 2 приказа Министерства образования и науки Республики Адыгея № 813 от 29.08.2014 г.)</w:t>
      </w:r>
    </w:p>
    <w:p>
      <w:pPr>
        <w:pStyle w:val="Heading"/>
        <w:rPr/>
      </w:pPr>
      <w:r>
        <w:rPr>
          <w:sz w:val="24"/>
        </w:rPr>
        <w:t xml:space="preserve">по должности </w:t>
      </w:r>
      <w:r>
        <w:rPr/>
        <w:t>__________________________________________________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64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олняется секретарем аттестационной комиссии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нные на аттестуемого педагогического работн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валификационная категория на которую претендует педагогический работ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квалификационной категории, дата присво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нные об эксперт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начала экспертиз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эксперти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8800"/>
      </w:tblGrid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освобождения от оценки профессиональной деятельности на основе документов (портфолио)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ные подтверждающие доку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екомендовать аттестационной комиссии установить (отказать в установлении) ___________________</w:t>
      </w:r>
      <w:r>
        <w:rPr>
          <w:color w:val="000000"/>
          <w:lang w:val="ru-RU"/>
        </w:rPr>
        <w:t>квалификационную категорию, т.к. уровень профессиональной компетентности педагога соответствует (не соответствует) требованиям, предъявляемым к _____________________  квалификационной категории, и подтверждается представленными документами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римечание:_____________________________________________________</w:t>
      </w:r>
      <w:r>
        <w:rPr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Рекомендации</w:t>
      </w:r>
      <w:r>
        <w:rPr>
          <w:lang w:val="ru-RU"/>
        </w:rPr>
        <w:t>: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ь эксперта</w:t>
      </w:r>
      <w:r>
        <w:rPr>
          <w:sz w:val="28"/>
          <w:szCs w:val="28"/>
          <w:lang w:val="ru-RU"/>
        </w:rPr>
        <w:tab/>
        <w:tab/>
        <w:tab/>
        <w:t>________________(________________________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дпись руководителя группы </w:t>
      </w:r>
      <w:r>
        <w:rPr>
          <w:sz w:val="28"/>
          <w:szCs w:val="28"/>
          <w:lang w:val="ru-RU"/>
        </w:rPr>
        <w:tab/>
        <w:tab/>
        <w:t>________________(_____________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собое мнение руководителя группы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"/>
        <w:ind w:left="8460" w:hanging="0"/>
        <w:jc w:val="both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1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left="846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инистерство образования и науки Республики Адыгея 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отокол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оведения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анализа профессиональной деятельности педагогического работника в целях установления квалификационной категории № 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84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проведения заседания аттестационной комиссии </w:t>
      </w:r>
    </w:p>
    <w:p>
      <w:pPr>
        <w:pStyle w:val="Normal"/>
        <w:ind w:left="84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 20 _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37"/>
        <w:gridCol w:w="1761"/>
        <w:gridCol w:w="1921"/>
        <w:gridCol w:w="1924"/>
        <w:gridCol w:w="2497"/>
        <w:gridCol w:w="1266"/>
        <w:gridCol w:w="2028"/>
      </w:tblGrid>
      <w:tr>
        <w:trPr>
          <w:trHeight w:val="1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ттестующ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предм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ая катег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пе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тоговый </w:t>
            </w:r>
            <w:r>
              <w:rPr/>
              <w:t>бал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Рекомендации эксперта аттестационной комиссии</w:t>
            </w:r>
          </w:p>
        </w:tc>
      </w:tr>
      <w:tr>
        <w:trPr>
          <w:trHeight w:val="4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аттестационной комиссии _____________________ /________________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                    ФИО</w:t>
      </w:r>
    </w:p>
    <w:p>
      <w:pPr>
        <w:pStyle w:val="Normal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  <w:r>
        <w:br w:type="page"/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2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аттестации педагогических работников в целях установления квалификационной категории</w:t>
      </w:r>
    </w:p>
    <w:p>
      <w:pPr>
        <w:pStyle w:val="Normal"/>
        <w:ind w:left="79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9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оведения заседания аттестационной комиссии</w:t>
      </w:r>
    </w:p>
    <w:p>
      <w:pPr>
        <w:pStyle w:val="Normal"/>
        <w:ind w:left="79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 20 ___ г.</w:t>
      </w:r>
    </w:p>
    <w:p>
      <w:pPr>
        <w:pStyle w:val="Normal"/>
        <w:ind w:left="79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1131"/>
        <w:gridCol w:w="1900"/>
        <w:gridCol w:w="1600"/>
        <w:gridCol w:w="2200"/>
        <w:gridCol w:w="2200"/>
        <w:gridCol w:w="2400"/>
        <w:gridCol w:w="3100"/>
      </w:tblGrid>
      <w:tr>
        <w:trPr>
          <w:trHeight w:val="1094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подачи заявления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ттестуемого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педагогического работника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, место работы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Дата присвоения предыдущей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квалификацион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ной категории 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Сроки проведения </w:t>
            </w:r>
            <w:r>
              <w:rPr>
                <w:sz w:val="24"/>
                <w:szCs w:val="24"/>
                <w:lang w:val="ru-RU"/>
              </w:rPr>
              <w:t xml:space="preserve">всесторонней оценки профессиональной деятельности 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Сведения об эксперте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ИО экспе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, место работы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аттестационной комиссии _____________________ /____________________________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                    ФИ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kern w:val="2"/>
          <w:sz w:val="22"/>
          <w:szCs w:val="22"/>
          <w:lang w:val="ru-RU"/>
        </w:rPr>
      </w:pPr>
      <w:r>
        <w:rPr>
          <w:b w:val="false"/>
          <w:kern w:val="2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9"/>
        </w:tabs>
        <w:ind w:left="20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5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9"/>
        </w:tabs>
        <w:ind w:left="200" w:hanging="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3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980" w:hanging="0"/>
      <w:jc w:val="center"/>
      <w:textAlignment w:val="auto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6">
    <w:name w:val=" Знак Знак6"/>
    <w:qFormat/>
    <w:rPr>
      <w:b/>
      <w:bCs/>
      <w:sz w:val="28"/>
      <w:szCs w:val="24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SimSun;宋体" w:cs="Cambria"/>
      <w:sz w:val="24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mbria" w:hAnsi="Cambria" w:eastAsia="SimSun;宋体" w:cs="Cambria"/>
      <w:sz w:val="24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6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3:00Z</dcterms:created>
  <dc:creator>Сусана</dc:creator>
  <dc:description/>
  <cp:keywords/>
  <dc:language>en-US</dc:language>
  <cp:lastModifiedBy>Сусана</cp:lastModifiedBy>
  <cp:lastPrinted>2015-02-03T12:57:00Z</cp:lastPrinted>
  <dcterms:modified xsi:type="dcterms:W3CDTF">2015-11-06T11:01:00Z</dcterms:modified>
  <cp:revision>9</cp:revision>
  <dc:subject/>
  <dc:title/>
</cp:coreProperties>
</file>