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26 февраля 2014 г. N 143 г. Москв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 (зарегистрирован в Минюсте РФ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 марта 2014 г., регистрационный N 31634)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расписание проведения единого государственного экзамена (далее - ЕГЭ) в 2014 году: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(далее - Порядок проведения ГИА):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(понедельник) - география, литература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я (четверг) - русский язык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юня (понедельник) - иностранные языки (английский, французский, немецкий, испанский), физика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юня (четверг) - математика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ня (понедельник) - информатика и информационно-коммуникационные технологии (ИКТ), биология, история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ня (среда) - обществознание, химия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лиц, указанных в пункте 29 Порядка проведения ГИА: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(понедельник) - русский язык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(четверг) - иностранные языки (английский, французский, немецкий, испанский), география, химия, история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преля (понедельник) - математика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я (понедельник) -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лиц, указанных в пункте 28 Порядка проведения ГИА: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(четверг) - по всем учебным предметам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июня (вторник) - география, химия, литература, история, физика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ня (среда) - русский язык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(четверг) - математика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юля (понедельник) - русский язык, химия, информатика и информационно-коммуникационные технологии (ИКТ)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ля (среда) - математика, география, иностранные языки (английский, французский, немецкий, испанский)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ля (пятница) - обществознание, литература, физика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юля (понедельник) - биология, история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ля (среда) - по всем учебным предметам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ЕГЭ по всем учебным предметам начинается в 10.00 по местному времени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проведении ЕГЭ используются следующие средства обучения и воспитания: по математике - линейка; по физике - линейка и непрограммируемый калькулятор*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риказ Министерства образования и науки Российской Федерации от 22 января 2013 г. N 26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" (зарегистрирован Министерством юстиции Российской Федерации 27 февраля 2013 г., регистрационный N 27372)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р Д. Ливанов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епрограммируемые калькуляторы: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осуществляют функции средства связи, хранилища базы данных и не имеют доступ к сетям передачи данных (в том числе к сети Интернет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4:00Z</dcterms:created>
  <dc:creator>ekashav</dc:creator>
  <dc:description/>
  <cp:keywords/>
  <dc:language>en-US</dc:language>
  <cp:lastModifiedBy>руководитель</cp:lastModifiedBy>
  <dcterms:modified xsi:type="dcterms:W3CDTF">2014-03-31T12:04:00Z</dcterms:modified>
  <cp:revision>2</cp:revision>
  <dc:subject/>
  <dc:title>Приказ Министерства образования и науки Российской Федерации (Минобрнауки России) от 26 февраля 2014 г</dc:title>
</cp:coreProperties>
</file>