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образовательных результ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ВПР, НИКО, ГИА в школах с низкими результатами обучения и в школах, функционирующих в неблагоприятных социальных услов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«Дорожной картой» (планом-графиком) проведения мероприятий государственной программы Республики Адыгея «Развитие образования на 2014-2025 годы», утвержденной постановлением Кабинета Министров Республики Адыгея от 11 ноября 2013 года №262, в рамках Соглашения от 5 февраля 2019 г. №073-08-2019-141 о предоставлении субсидии из федерального бюджета бюджету Республики Адыгея (Адыгея)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в субъектах Российской Федерации, утвержденной приказом Министерства образования и науки Республики Адыгея от 22 февраля 2019 года №140 (п.24) проведен статистический анализ образовательных результатов по итогам всероссийских проверочных работ, национальных исследований качества образования, муниципальных диагностических работ, пробных экзаменов для обучающихся 9 и 11 классов по предметам ГИА </w:t>
      </w:r>
      <w:r>
        <w:rPr>
          <w:rFonts w:cs="Times New Roman" w:ascii="Times New Roman" w:hAnsi="Times New Roman"/>
          <w:sz w:val="28"/>
          <w:szCs w:val="28"/>
        </w:rPr>
        <w:t>в школах с низкими результатами обучения и в школах, функционирующих в неблагоприятных социаль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 году в 4, 5 и 6 классах ВПР прошли в штатном режиме. Однако, этот надежный инструмент оценки уровня подготовки своих учеников школой используется не в полном объеме. При том, что в 4 классе участие в ВПР для школ обязательно доля участников ВПР по всем трем предметам меньше 80%  в следующих образовательных организ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Ш №6 г.Майкопа (от 70,4 до 59,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ОШ №13 Кошехабльского района (71,4% по всем предме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ОШ №12 Красногвардейского района (от 50 до 43,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Ш №3 Красногвардейского района (77,8% по всем предме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Ш №4 Красногвардейского района (от 65,6% до 68,9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Ш №5 Красногвардейского района (от 75 до 68,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Ш №6 Красногвардейского района (80,5% по всем предме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Ш №15 Красногвардейского района (от 29,4 до 32,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Ш №28 Майкопского района (42,9% по всем предме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Ш №8 Шовгеновского района (от 71,4 до 78,6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Ш №9 Шовгеновского района (83,3% по всем предме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ый анализ результатов ВПР 2018 и 2019 год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динамика по годам отрицательна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л недостаточный уровень достижений метапредметных результатов, в том числе уровня сформированности универсальных учебных действий и овладения межпредметными пон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ФГОС в основе современного образования должен лежать принцип метапредметности, который подразумевает интеграцию содержания образования, направленной на разобщенности знаний обучающегося, разделенных по отдельным предметам, и получение им представлений о целостной картине мир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, содержащиеся в заданиях, по которым доля выполнивших задания не превышает 50% не менее, чем в половине школ, участвующих в проект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229"/>
        <w:gridCol w:w="2057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ФГО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 20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 2019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 4 класс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-50% 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м словоупотребления. Определять тему и главную мысль текс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5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48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5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50%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атематика 4 класс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47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0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; минута – секунда; километр – метр; метр – дециметр; дециметр – сантиметр; метр – сантиметр; сантиметр – миллиметр); решать задачи в 3-4 действ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5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50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5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48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основами логического и алгоритмического мышления. Решать задачи в 3-4 действ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4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0%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кружающий мир 4 класс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овладение логическими действиями анализа, синтеза, обобщения, классификации по ро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5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49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е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45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ость уважительного отношения к России, своей семье, культуре нашей страны, ее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0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, описывать достопримечательности столицы родного кра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9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49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79"/>
        <w:gridCol w:w="946"/>
        <w:gridCol w:w="1470"/>
        <w:gridCol w:w="380"/>
        <w:gridCol w:w="703"/>
        <w:gridCol w:w="2009"/>
        <w:gridCol w:w="1706"/>
        <w:gridCol w:w="642"/>
        <w:gridCol w:w="1173"/>
        <w:gridCol w:w="2551"/>
        <w:gridCol w:w="63"/>
      </w:tblGrid>
      <w:tr>
        <w:trPr>
          <w:trHeight w:val="420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0" w:name="_Hlk2161603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ефициты проверяемых требований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задания, по которым доля выполнивших менее 50%)</w:t>
            </w:r>
          </w:p>
        </w:tc>
      </w:tr>
      <w:tr>
        <w:trPr>
          <w:trHeight w:val="420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420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класс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клас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клас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фонетический анализ слова; проводить морфемный анализ слов; (42%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фонетический анализ слова; проводить морфемный анализ слов (48%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оводить синтаксический анализ словосочетания и предложения. Проводить фонетический анализ слова; проводить морфемный анализ слов (49%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синтаксический анализ  предложения (45%)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навыками изучающего чтения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и функциональных разновидностей языка;</w:t>
              <w:br/>
              <w:t>анализировать текст с точки зрения его основной мысли, адекватно формулировать основную мысль текста в письменной форме</w:t>
              <w:br/>
              <w:t xml:space="preserve">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 (36%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е на орфографические и пунктуационные нормы (40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ознавать самостоятельные части речи и их формы, а также служебные части речи и междометия (41%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ознавать самостоятельные части речи и их формы, а также служебные части речи и междометия (49%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 (48%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ть информационную переработку прочитанного текста, передавать его содержание в виде плана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. 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  <w:br/>
              <w:t xml:space="preserve"> соблюдать культуру чтения, говорения, аудирования и письма (39%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оводить морфологический разбор, выявление умения 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(48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 (41%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 (46%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 Распознавать уровни и единицы языка в предъявленном тексте и видеть взаимосвязь между ними; создавать устные и письменные высказывания (45%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аспознавать случаи нарушения грамматических норм русского литературного языка в заданных предложениях и исправлять эти нарушения, регулятивные универсальные учебные действия (49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 (39%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 (43%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яются предметные коммуникативные явления распознавать и адекватно формулировать основную мысль текста в письменной форме (правописные умения), соблюдай нормы построения предложения и словоупотребления (42%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 (35%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 (49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 (30%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 (22%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навыков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 (48%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навыками изучающего чтения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и функциональных разновидностей языка</w:t>
              <w:br/>
              <w:t>анализировать текст с точки зрения его основной мысли, адекватно формулировать основную мысль текста в письменной форме (32%)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&lt;…&gt;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 (46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 (30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аспознавать стилистически окрашенное слово в заданном контексте, подбирать к найденному слову близкие по значению слова, предполагается ориентирование в содержании контекста, нахождение в контексте требуемой информации (36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клас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класс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клас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ешать текстовые задачи на движение, работу, проценты и задачи практического содержания (39%)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ть задачи на нахождение части числа и числа по его части (42%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енный уровень. Овладение символьным языком алгебры. Оперировать понятием модуль числа, геометрическая интерпретация модуля числа(46%)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. Умение извлекать из текста необходимую информацию, делать оценки, прикидки при практических расчетах (28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именять полученные знания для решения задачи практического характера, построения алгоритма решения и реализации построенного алгоритма (36%)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 (35%)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енный уровень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 (48%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уровень. Умение сравнивать обыкновенные дроби, десятичные дроби и смешанные числа (46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6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яется развитие пространственных представлений, оперирование понятиями: «прямоугольный параллепипед", "куб", "шар" (37%)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 (26%)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енный уровень.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 (35%)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. Умение оперировать свойствами геометрических фигур, применять геометрические факты для решения задач (16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9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. Проверка логического мышления, умения проводить математические рассуждения (8%)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(43%)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енный уровень. 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(45%) -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. Умение решать текстовые задачи на производительность, покупки, движение (31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р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класс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класс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клас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5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уровень 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 (48%)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: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 (33%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уровень. Умение работать с иллюстративным материалом (знание фактов истории культуры) (48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0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.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 (47%)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Объяснять причины и следствия ключевых событий отечественной и всеобщей истории Средних веков (31%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.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 (35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2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 (40%)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. Рассказывать о значительных событиях и личностях отечественной и всеобщей истории Нового времени. (42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5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. 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 (38%)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: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 (47%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уровень. 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. (38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. Умение устанавливать причинно-следственные связи. (27%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80"/>
        <w:gridCol w:w="4344"/>
      </w:tblGrid>
      <w:tr>
        <w:trPr>
          <w:trHeight w:val="42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клас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клас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класс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2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 (44%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ростейших и беспозвоночных животных в жизни человека </w:t>
              <w:br/>
              <w:t xml:space="preserve"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 (43%)  </w:t>
            </w:r>
          </w:p>
        </w:tc>
      </w:tr>
      <w:tr>
        <w:trPr>
          <w:trHeight w:val="249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ние анализировать статистические данные (45%)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ять существенные признаки биологических объектов (клеток и организмов растений, животных) и процессов, характерных для живых организмов (48%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Млекопитающие. Общая характеристика класса Млекопитающие </w:t>
              <w:br/>
              <w:t xml:space="preserve">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 (49%) </w:t>
            </w:r>
          </w:p>
        </w:tc>
      </w:tr>
      <w:tr>
        <w:trPr>
          <w:trHeight w:val="17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ние анализировать текст биологического содержания на предмет выявления в нем необходимой информации (смысловое чтение) (48%)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 (48%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хордовых животных в жизни человека  </w:t>
              <w:br/>
              <w:t xml:space="preserve">Описывать и использовать приемы содержания домашних животных, ухода за ними (35%) </w:t>
            </w:r>
          </w:p>
        </w:tc>
      </w:tr>
      <w:tr>
        <w:trPr>
          <w:trHeight w:val="19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адение устной и письменной речью, монологической контекстной речью (45%)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характеристика надкласса Рыбы. Внешнее и внутреннее строение и процессы жизнедеятельности у рыб </w:t>
              <w:br/>
              <w:t xml:space="preserve">Устанавливать взаимосвязи между особенностями строения и функциями клеток и тканей, органов и систем органов (37%) </w:t>
            </w:r>
          </w:p>
        </w:tc>
      </w:tr>
      <w:tr>
        <w:trPr>
          <w:trHeight w:val="26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 (26%) - (приемы выращивания растений и ухода за ними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3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я проверяющие знания и умения обучающихся работать с изображениями биологических объектов, научными приборами, графиками, схемами, таблицами с целью охарактеризовать их по предложенному плану и продемонстрировать уровень сформированности предметных биологических знаний и умений (48%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56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лучшения результатов по проверяемым требованиям ФГОС, по которым доля участников, выполнивших данные задания, не превышает 50% на протяжении нескольких лет и повторение этих дефицитов в нескольких классах свидетельствует о недостаточной работе школьных и муниципальных методически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, определилась группа школ, вероятно, с объективно проведенными ВПР, в которых необходимо безотлагательно организовать мероприятия по повышению качества образования, в том числе использовать потенциал дистанционных курсов для школьных команд «Оценка качества образования в общеобразовательной организации», организуемых ФИОКО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ниже 80% во всех классах по русскому язы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айкопе – СШ №6, №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агинском районе – СОШ №8, №12; из них низкие результаты ВПР в 2018 году в СОШ №8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гвардейском районе – СОШ №5, в 2018 году результаты ВПР также были низ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йкопском районе – СОШ №5, №15, №2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овгеновском районе – КСОШ №9; в 2018 году результаты ВПР также были низк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ниже 80% во всех классах по матема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айкопе – СШ №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овгеновском районе – КСОШ №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ниже 80% в 5 и 6 классах по ис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айкопе – СШ №14, ОШ№25; в 2018 году результаты ВПР также были низкие в СШ №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шехабльском районе - ООШ №12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йкопском районе – СОШ №2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ниже 80% в 6 и 7 классах по обществозн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айкопе – СШ №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шехабльском районе – ООШ №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йкопском районе – СОШ №2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овгеновском районе – КСОШ №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«низких результатов» на основе детального анализа (выполнение по заданиям, достижение планируемых результатов в соответствии с примерной образовательной программой, выполнение заданий группами учащихся и т.д.) могут служить отправной точкой для формирования стратегии улучшения ситуации в соответствующих классах путем мобилизации ресурсов и организации сетевого взаимодействия образовательных организаций, организаций дополнительного образования, профессиональны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униципальных диагностических работ и пробных экзаменов в основном сопоставимы с результатами государственной итоговой аттестации. Вместе с тем, результ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тематике диагностической работы в СШ №13 и СШ №14 г.Майкопа, СОШ №8 Шовгеновского района, пробного экзамена в ООШ №13 Кошехабль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 пробного экзамена в ООШ №2 Шовг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ышают показатели ГИА, что свидетельствует о некорректных измерительных материалах или проверке, о возможных нарушениях порядка проведения данных процед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образовательных результатов государственной итоговой аттестации в школах с низкими результатами обучения и в школах, функционирующих в неблагоприятных социальны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45 образовательных организациях из 54 (83%) снизилась доля неудовлетворительных результатов от общего количества результатов по ОГЭ и ЕГЭ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4"/>
        <w:gridCol w:w="301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 и доля ОО, участвующих в проекте по повышению качества образования в соответствующем муниципальном образова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Майко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Ш №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/ 28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Ш №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Ш №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Ш №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ОШ №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ОШ №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ОШ №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ОШ №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Адыгейс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/ 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5 х.Псекуп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гинский райо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2 ст.Гиагинск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 41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СОШ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т.Гиагин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9 ст.Дондуков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11 с.Сергиевск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12 х.Тамбов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ехабльский райо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 №12 х.Казенно-Кужор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/ 15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 №13 х.Кармалино-Гидроиц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гвардейский райо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3 а.Адам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/ 37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СОШ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.Бел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5 с.Садов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6 с. Еленовск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ООШ №12 а.Бжедугхаб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15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.Еленовск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копский райо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3 ст.Абадзехск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/ 2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5 ст.Дахов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СОШ №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.Первомай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15 с.Хамыш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19 х.Северо-Восточные Са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СОШ №2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ос.Трехреч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28 ст.Севастополь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хтамукайский райо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Ш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а.Тахтамука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/ 63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2 п.Эн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Ш №3 п.Яблонов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СШ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а.Афипси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Ш №6 п.Эн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Ш №9 п.Отрад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СШ №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а.Коз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Ш №12 а.Новобжегока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СШ №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.Нов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16 х.Супов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СШ №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. Эн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Ш №19 а. Новая Адыге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Ш №20 х.Новый са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СШ №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а.Шендж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учежский райо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7 а.Джиджихаб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/ 2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10 а.Тлюстенхаб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ОШ №11 х.Шеченко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вгеновский райо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 №2 х.Дукм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/ 63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4 а.Мамхе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5 п.Заре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КСОШ №6 а.Пшич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СОШ №8 х.Черныше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КСОШ №9 х.Тихо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ООШ №13 х.Михайл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школы, по которым выявлены признаки необъективности результатов ВПР-2019 (письмо Управления оценки качества образования и контроля(надзора) за деятельностью органов государственной власти субъектов Российской Федерации Рособрнадзора от 25.07.2019 №13-33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по снижению доли неудовлетворительных результатов государственной итоговой аттестации у всех школ участвующих в проек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айкоп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дыгей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ился показатель по неудовлетворительным результатам ГИА в СОШ №11 Теучежского района и ООШ №2 Шовг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доля неудовлетворительных результатов ГИА-9 и ГИА-11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Ш №12 и ООШ №13 Кошехаб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5 и СОШ №28 Майкоп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2 и СШ №16 Тахтамук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лось среднее значение всех относительных баллов школы по результатам ЕГЭ и ОГЭ по русскому языку и математике в 52 образовательных организациях (96,3%), кроме двух школ: СОШ №15 Майкопского района и СОШ №10 Теучежского район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ась доля обучающихся, принимавших участие в региональных и всероссийских олимпиадах в 13 общеобразовательных организациях (24,1%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айкоп – СШ №2, СШ №13, ОШ №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дыгейск – СОШ №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хабльский район – ООШ №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ий район – СОШ №3; СОШ №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пский район – СОШ №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тамукайский район – СШ №4 и СШ №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учежский район – СОШ №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геновский район – СОШ №5 и СОШ №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4"/>
        <w:gridCol w:w="343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 и доля ОО в соответствующем муниципальном образова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Майко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СШ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9" w:firstLine="63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/ 28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СШ №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ОШ №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 №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 №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 №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Адыгейс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СОШ №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/ 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5 х.Псек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гинский райо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2 ст.Гиагинск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 41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ОШ №8 ст.Гиагин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9 ст.Дондуков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11 с.Сергиевско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12 х.Тамбов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ехабльский райо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ООШ №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.Казенно-Кужор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/ 15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 №13 х.Кармалино-Гидроиц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гвардейский райо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СОШ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.Адам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/ 37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 xml:space="preserve">СОШ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.Бел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5 с.Садово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6 с. Еленовско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 №12 а.Бжедугхаб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ОШ №15с.Еленовск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копский райо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3 ст.Абадзехск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/ 2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5 ст.Дахов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ОШ №9 п.Первомай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СОШ №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.Хамыш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19 х.Северо-Восточные Са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ОШ №23 пос.Трехреч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28 ст.Севастополь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хтамукайский райо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1 а.Тахтамука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/ 63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2 п.Э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3 п.Яблонов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 xml:space="preserve">СШ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а.Афипси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 п.Э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СШ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.Отрад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Ш №10 а.Коз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12 а.Новобжегок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Ш №13 п.Нов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16 х.Супов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Ш №17 п. Эн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19 а. Новая Адыге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20 х.Новый с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Ш №24 а.Шендж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учежский райо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7 а.Джиджихаб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/ 2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10 а.Тлюстенхаб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 xml:space="preserve">СОШ №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х.Шеченко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вгеновский райо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 №2 х.Дукм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/ 63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4 а.Мамхе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СОШ №5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Заре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СОШ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.Пшич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8 х.Черныше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ОШ №9 х.Тихо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 №13 х.Михай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школы, по которым выявлены признаки необъективности результатов ВПР-2019 (письмо Управления оценки качества образования и контроля(надзора) за деятельностью органов государственной власти субъектов Российской Федерации Рособрнадзора от 25.07.2019 №13-33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образовательных результатов школ, участвующих в проекте по повышению качества образования, определилась по результатам мониторинга в 48 образовательных организациях (88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действенными мероприятиями по повышению качества образования школьных </w:t>
      </w:r>
      <w:bookmarkStart w:id="1" w:name="_Hlk21513187"/>
      <w:r>
        <w:rPr>
          <w:rFonts w:cs="Times New Roman" w:ascii="Times New Roman" w:hAnsi="Times New Roman"/>
          <w:sz w:val="28"/>
          <w:szCs w:val="28"/>
        </w:rPr>
        <w:t xml:space="preserve">программ перехода в эффективный режим работы </w:t>
      </w:r>
      <w:bookmarkEnd w:id="1"/>
      <w:r>
        <w:rPr>
          <w:rFonts w:cs="Times New Roman" w:ascii="Times New Roman" w:hAnsi="Times New Roman"/>
          <w:sz w:val="28"/>
          <w:szCs w:val="28"/>
        </w:rPr>
        <w:t>оказались мероприятия следующих участников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шехабльском районе – ООШ №12 и ООШ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йкопском районе – СОШ №5 и СОШ №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хтамукайском районе – СШ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учежском районе – СОШ №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ем данные школы в проекте по повышению качества образования участвуют второй год. Вероятно, анализ результативности мероприятий программ перехода в эффективный режим работы в данных школах проводился поверхностно, без учета итогов мероприятий по независимой оценке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418"/>
        <w:gridCol w:w="1559"/>
        <w:gridCol w:w="1559"/>
        <w:gridCol w:w="425"/>
        <w:gridCol w:w="425"/>
        <w:gridCol w:w="426"/>
        <w:gridCol w:w="425"/>
        <w:gridCol w:w="425"/>
        <w:gridCol w:w="425"/>
        <w:gridCol w:w="426"/>
        <w:gridCol w:w="567"/>
        <w:gridCol w:w="709"/>
        <w:gridCol w:w="709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ОО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ительная динамика по показа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всех относительных баллов школы по результатам ОГЭ по русскому языку и математике за последние три года (1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удовлетворительных результатов школы от общего количества результатов по ЕГЭ и ОГЭ за последние три года (3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41" w:hanging="41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школы, принимавших участие в региональных и всероссийских олимпиадах за последние три года (4 показател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54" w:right="113" w:hanging="4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тметка ОГЭ по русскому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54" w:right="113" w:hanging="4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тметка ОГЭ по математи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54" w:right="113" w:hanging="4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тметка ОГЭ по физ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54" w:right="113" w:hanging="4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тметка ОГЭ по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54" w:right="113" w:hanging="4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 ОГЭ  по информатике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54" w:right="113" w:hanging="41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 ОГЭ по биоло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54" w:right="113" w:hanging="41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 ОГЭ по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54" w:right="113" w:hanging="41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 ОГЭ по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54" w:right="113" w:hanging="41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 ОГЭ по иностранн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54" w:right="113" w:hanging="41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 ОГЭ по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54" w:right="113" w:hanging="41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 ОГЭ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 Май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Ш №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Ш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Ш №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Ш №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 Адыг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5 х.Псеку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аг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2 ст.Гиаг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8 ст.Гиаг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9 ст.Донду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1 с.Серги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2 х.Тамб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шехабл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ООШ №12 х.Казенно-Куж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ООШ №13 х.Кармалино-Гидро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гварде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3 а.Адам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4 с.Бе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5 с.Сад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6 с. Ел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Ш №12 а.Бжедугха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5с.Ел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коп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3 ст.Абадзех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СОШ №5 ст.Дах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9 п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5 с.Хам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9 х.Северо-Восточные С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23 пос.Трех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СОШ №28 ст.Севастоп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хтамука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1 а.Тахтаму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2 п.Э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3 п.Ябло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4 а.Афипс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6 п.Э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9 п.Отра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10 а.Ко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12 а.Новобжего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13 п.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СШ №16 х.Суп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17 п. Э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19 а. Новая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20 х.Новы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Ш №24 а.Шендж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учеж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7 а.Джиджиха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0 а.Тлюстенха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СОШ №11 х.Ше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овге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Ш №2 х.Дукм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4 а.Мамх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5 п.За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ОШ №6 а.Пшич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8 х.Черны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ОШ №9 х.Тих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Ш №13 х.Михай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0">
    <w:name w:val="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1:00Z</dcterms:created>
  <dc:creator>user</dc:creator>
  <dc:description/>
  <cp:keywords/>
  <dc:language>en-US</dc:language>
  <cp:lastModifiedBy>user</cp:lastModifiedBy>
  <cp:lastPrinted>2019-10-17T10:20:00Z</cp:lastPrinted>
  <dcterms:modified xsi:type="dcterms:W3CDTF">2019-10-17T07:21:00Z</dcterms:modified>
  <cp:revision>2</cp:revision>
  <dc:subject/>
  <dc:title/>
</cp:coreProperties>
</file>