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учебном году в рамках функционирования РСОКО проведены мониторинговые мероприятия по оценке уровня знаний, умений и навыков, метапредметных компетенций: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4-х и 5-х классов по русскому языку, математике, окружающему миру, биологии, а также анкетирование удовлетворенности участников образовательного процесса качеством образования;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9-х и 11 (12) классов по русскому языку и математике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сский язык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 приняли участие 4293 обучающихся 4-х классов из 141 общеобразовательной организации Республики Адыгея. Успеваемость в среднем по республике составила 96%, что на 1,8% ниже показателя 2014-2015 учебного года (97,8%). Качество знаний значительно ниже, чем в 2014-2015 учебном году – 57,1% и 74,6% соответственно. Анализ результатов мониторинга показал, что основные компоненты содержания образования по русскому языку освоены большинством обучающихся на базовом уровне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участников – 4340 обучающихся 4-х классов из 141 общеобразовательной организации Республики Адыгея. Успеваемость по математике в среднем по республике составила 97,2%, что выше показателя 2014-2015 учебного года на 14,2%. Отмечается повышение на 9,8% показателя «качество знаний» (2014-2015 учебный год – 55%, 2015-2016 учебный год – 64,8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кружающий мир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участников – 4246 обучающихся 4-х классов из 141 общеобразовательной организации Республики Адыгея. Успеваемость по окружающему миру в среднем по республике составила 99,1%, что на 13,1% выше показателя 2014-2015 учебного года (86%). На 16,7% улучшился показатель «качество знаний» обучающихся (2014-2015 учебный год – 59%, 2015-2016 учебный год – 75,7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ониторинговых исследований сформированности метапредметных компетенций в целом по республике по сравнению с результатами прошлого учебного года на 3,7% повысилась успеваемость (2015-2016 учебный год – 94,2%, 2014-2015 учебный год – 90,5%), показатель «качество знаний» снизился на 5,7% (2015-2016 учебный год – 64,1%, 2014-2015 учебный год – 70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по метапредметным компетенциям состоял из 5 заданий, в том числе: задание с множественным выбором, задание на преобразование текста, задание на составление схемы (чертежа), задание на выражение собственного мнения. В целом, большинство обучающихся 4-х классов успешно справились с заданиями метапредметного теста, что указывает на сформированность опорной системы знаний у большинства обучающихся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ую сложность вызвали действия логического характера, задания на проверку информационной и коммуникативной грамотности, а также задания на выдвижение и обоснование собственной точки зрения, которая может быть разли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, направленных на изучение показателя «удовлетворенность участников образовательного процесса» приняли участие 4439 обучающихся, 4122 родителя (законных представителей) и 813 педагогов общеобразовательных организаций из всех муниципальных образований Республики Адыгея. Респондентами были обучающиеся 4-х классов, педагоги, работающие в этих классах, родители (законные представители) обучающихся этих же классов. В целом, полученный по результатам опроса достаточно высокий индекс удовлетворенности участников образовательного процесса качеством общего образования указывает на то, что образовательные потребности обучающихся и родителей обеспечены в полной мере. Самый высокий показатель удовлетворенности у педагогов – 92,3%, что указывает на положительную мотивированность учителей на осуществление педагогической деятельности. Высокий показатель удовлетворенности родителей (законных представителей) – 85,3% является показателем достаточной информированности и вовлеченности их в учебно-воспитательный 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отмечена значительно ниже среднереспубликанского показателя удовлетвор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хся (менее 60%) и родителей (немного более 60%) в Кошехабль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хся (менее 40%) и родителей (немного более 80%) в Шовген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данного анонимного анкетирования образовательным организациям необходимо принять меры по корректировке и совершенствованию учебно-воспитательного процесса с целью повышения качества образования и удовлетворения образовательных потребностей, обучающихся и родителей. 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усский язык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е число участников – 4263 обучающихся 5-х классов из 141 общеобразовательной организации Республики Адыгея. По итогам мониторинговых мероприятий успеваемость по русскому языку в среднем по республике составила 90,3%, что на 6,86% ниже показателя итогового мониторинга, проводившегося у этих обучающихся в конце прошлого, 2014-2015 учебного года, то есть когда они завершали обучение в 4-м классе (97,16%).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чается значительное (на 18,44%) снижение показателя «качество знаний» обучающихся с 61,84 % в 2014-2015 учебном году до 43,4%, в 2015-2016 учебном году.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участников – 4148 обучающихся 5-х классов из 141 общеобразовательной организаци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мониторинговых мероприятий успеваемость по математике в среднем по республике составила 88,5%, что на 9,5% ниже показателя итогового мониторинга, проводившегося у этих обучающихся в конце прошлого, 2014-2015, учебного года, то есть когда они завершали обучение в 4-м классе (97,99 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значительное снижение (на 14,24%) показателя «качество знаний» обучающихся (2014-2015 учебный год – 63,56 %; 2015-2016 учебный год – 49,32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участников – 4120 обучающихся 5-х классов из 141 общеобразовательной организаци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мониторинговых мероприятий успеваемость по биологии в среднем по республике составила 97,2%, что несколько ниже показателя итогового мониторинга (на 2,06%), проводившегося у этих обучающихся в конце прошлого, 2014-2015, учебного года, когда они завершали обучение по предмету «Окружающий мир» в 4-м классе (99,26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значительное снижение (на 20,42%) показателя «качество знаний» обучающихся (2014-2015 уч. г. – 76,82%; 2015-2016 уч. г. – 56,4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исследования метапредметных компетенций при проведении мониторинга стали вопросы из разных предметных областей, при этом, большая часть из них была нацелена на проверку внимания, развития пространственных представлений и умений действовать по образцу, умения работать с текстом, делать самостоятельные умо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участников – 4145 обучающихся 5-х классов из 141 общеобразовательной организаци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представленных материалов отмечается, что успеваемость в целом по республике несколько снизилась (на 4,87%) по сравнению с результатами прошлого учебного года, когда обучающиеся завершали обучение в 4-м классе (2015-2016 учебный год – 90,2%, 2014-2015 учебный год - 95,0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отмечается значительное снижение (на 22,38%) показателя «качество знаний» по сравнению с данными мониторинга прошлого учебного года (2015-2016 учебный год – 53%, 2014-2015 учебный год - 75,38%)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, направленных на изучение показателя «Удовлетворенность участников образовательного процесса» приняли участие обучающиеся, родители (законные представители) и педагоги общеобразовательных организаций из всех муниципальных образований Республики Адыгея. Респондентами были обучающиеся 5-х классов, педагоги, работающие в этих классах, родители (законные представители) обучающихся этих же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равнительного анализа показателей удовлетворенности участников образовательного процесса качеством общего образования в 2015-2016 учебном году (5 класс) и в 2014-2015 учебном году (4 класс) выявили следующую закономерность: отмечается повышение на 2,35% показателя удовлетворенности у педагогов, в то время как у обучающихся и родителей (законных представителей) данный показатель стал ниже соответственно на 5,85% и 2,45%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 приняли участие 3705 обучающихся 9-х классов из 138 образовательных организаций Республики Адыгея (далее – ОО Р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ая работа по русскому языку состояла из двух час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ая часть – сжатое изложение, проверяющее комплекс предметных и метапредметных умений, комплекс умений информационной переработки текста, воспринятого на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ая часть – 14 заданий в тестовой форме с кратким ответом на проверку умений, определяющих уровень языковой и лингвистической компетенций девятиклассников, а также умений смыслового анализа текста на базов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ы отводилось 3 часа 55 минут (235 мину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диагностической работы стали лингвистическая компетенция обучаю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Степень сформированности языковой компетенции определялась проявленными умениями и навыками обучающихся, связанными с соблюдением языковых норм (лексических, грамматических, стилистических, орфографических, пунктуационных).  Коммуникативная компетенция проверялась в работе на уровне владения обучающимися продуктивными и рецептивными навыками речевой деятельност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обучающихся освоили основные компоненты содержания по русскому языку на базовом уровне. Наибольший процент выпускников, выполнявших работу, получили отметки «3» (46,3 %) и «4» (30,7 %). Самые высокие результаты показали 11,3 % выпускников, получивших оценку «5». 420 обучающихся (11,3%) не справились с диагностической раб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мониторинга выявлено, что успеваемость по русскому языку составила 78,2%, что ниже на 21,1% средних показателей индикаторов качества регионального образования в Республике Адыгея в 2015-2016 учебном году. Качество знаний составило 42,17%, что ниже на 16,93% средни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низкие показатели успеваемости выявлены в ОО Красногвардейского района, наиболее высокие в ОО ГБОУ АРГ – 98,7%. Низкие показатели качества знаний в ОО Красногвардейского (31%) и Кошехабльского районов (32%), высокие - в Шовгеновском районе- 66,4%.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 приняли участие 3716 обучающихся 9-х классов из 138 образовательных организаций Республики Адыг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 математике включали 2 варианта по 20 заданий. Общее время экзамена - 23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работе 26 заданий, из которых 20 заданий базового уровня (часть 1), 4 задания повышенного уровня (часть 2) и 2 задания высокого уровня сложности (часть 2). Работа состоит из трех модулей: «Алгебра», «Геометрия», «Реальная 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обучающихся освоили основные компоненты содержания по математике на базовом уровне и получили отметки «3» (53,9 %) и «4» (31,4%), 6,4% выпускников, получили оценку «5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6 обучающихся (8,2%) не справились с диагностической рабо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ваемость по результатам выполнения диагностических работ по математике составила 91,3%, что ниже на 7,9% средних показателей индикаторов качества регионального образования в Республике Адыгея в 2015-2016 учебном году. Качество знаний составило – 35,8%, что ниже на 12,6% средних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е показатели успеваемости в ОО Майкопского района -80%, высокие- в ОО г. Адыгейска и ГБОУ АРГ – 100%. Низкие показатели качества знаний в ОО Майкопского района -18,9% и Красногвардейского района-21%, высокие в ГБОУ РА «Адыгейская республиканская гимназия» – 73,3%.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ых мероприятиях по русскому языку приняли участие 1392 обучающихся 11-х классов из 96 образовательных организаций Республики Адыге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 русскому языку для 11 класса состояли из двух частей, содержащих 25 заданий (базовый уровень). Часть 1 содержала 24 задания, часть 2 содержала 1 задание. На выполнение работы отводилось 3,5 часа (210 мину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иагностической работы являлся мониторинг степени сформированности у обучающихся каждой из трех компетенций - языковой, лингвистической и коммуникати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полнения диагностической работы установлено, что наибольший процент выпускников, выполнявших работу, получили отметки «3» (23 %) и «4» (37%), 27% выпускников получили оценку «5». 11 обучающихся (0,7%) не справились с диагностической работ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процент успеваемости по результатам выполнения диагностической работы по русскому языку составил 96,9%, что выше на 1,9% средних показателей индикаторов качества регионального образования в Республике Адыгея в 2015-2016 учебном году. Качество знаний составило – 73,5%, что выше на 3,9% средних показателе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низкие показатели по успеваемости выявлены в ОО МО «Город Майкоп» - 80,7%. По качеству знаний низкие показатели в ОО Теучежского района - 42% и Майкопского  - 50,8%, высокие в г. Майкопе -99,8% и г. Адыгейске- 94%. 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овом мероприятии по математике приняли участие 1393 обучающихся 11-х классов из 96 образовательных организаций Республики Адыгея.</w:t>
      </w:r>
    </w:p>
    <w:p>
      <w:pPr>
        <w:pStyle w:val="Normal"/>
        <w:spacing w:lineRule="auto" w:line="240" w:before="0" w:after="0"/>
        <w:ind w:left="-15" w:firstLine="4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работа по математике состояла из 20 заданий, позволяющих установить уровень освоения выпускниками Федерального компонента государственного стандарта среднего (полного) общего образования по математике на базовом уровне. Ответом к каждому из заданий являлось целое число или конечная десятичная дробь, или последовательность цифр. Задание считалось выполненным, если записан верный ответ. На выполнение работы отводилось 3 часа (180 минут).</w:t>
      </w:r>
    </w:p>
    <w:p>
      <w:pPr>
        <w:pStyle w:val="Normal"/>
        <w:spacing w:lineRule="auto" w:line="240" w:before="0" w:after="0"/>
        <w:ind w:left="-15" w:firstLine="4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позволяли определить базовые вычислительные и логические умения и навыки, умение анализировать информацию, представленную на графиках и в таблицах, использовать простейшие вероятностные и статистические модели, ориентироваться в простейших геометрических конструкциях. В работу были включены задания базового уровня по всем основным предметным разделам: геометрия (планиметрия и стереометрия), алгебра, начала математического анализа, теория вероятностей и статистик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большинство обучающихся, выполнивших диагностическую работу, получили оценку «5» - 56,5 % выпускников; 468 (33,5%) обучающихся получили оценку «4», 126 (9,04%) обучающихся получили оценку «3»; 11 обучающихся (0,7%) не справились с диагностической работ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ученные значения показателей индикаторов качества образования выше установленных средних показателей индикаторов качества регионального образования в Республике Адыгея в 2015-2016 учебном году и выше результатов диагностической работы по математике, проводимой в рамках РСОКО в 2012-2013 учебном году (средний процент успеваемости составил – 97%; качества знаний – 35,4%;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низкие показатели успеваемости выявлены в ОО г. Майкопа и Майкопского района. По качеству знаний самые низкие показатели в ОО Майкопского и Теучежского районов. Самые высокие результаты по всем показателям в ГБОУ РА «Адыгейская республиканская гимназия» - 100%/100%.</w:t>
      </w:r>
    </w:p>
    <w:p>
      <w:pPr>
        <w:pStyle w:val="Normal"/>
        <w:tabs>
          <w:tab w:val="clear" w:pos="708"/>
          <w:tab w:val="left" w:pos="3686" w:leader="none"/>
          <w:tab w:val="left" w:pos="56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апробация новой процедуры оценки качества общего образования – Всероссийских проверочных работ, направленных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подготовки обучающихся 4 классов всех общеобразовательных организаций республики в форме проверочных работ проведен в декабре 2015 года (по учебным предметам «русский язык» и «математика») и мае 2016 года (по учебным предметам «Русский язык», «математика» и «окружающий ми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чных работ за два пери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 недостаточный уровень достижений метапредметных результатов, в том числе сформированности универсальных учебных действий и овладения межпредметными по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равнению с 2015 годом знач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лась доля обучающихся, справившихся с работами на «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лась доля образовательных организаций, качество знаний в которых более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алась доля не справившихся с работами и получивших «3» и «4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5:00Z</dcterms:created>
  <dc:creator>user</dc:creator>
  <dc:description/>
  <cp:keywords/>
  <dc:language>en-US</dc:language>
  <cp:lastModifiedBy>пк</cp:lastModifiedBy>
  <dcterms:modified xsi:type="dcterms:W3CDTF">2016-09-01T06:10:00Z</dcterms:modified>
  <cp:revision>3</cp:revision>
  <dc:subject/>
  <dc:title/>
</cp:coreProperties>
</file>