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рки документов и материал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управления образованием муниципальных районов и городских округов, подведомственных общеобразовательных организаций в части обоснованности выдачи аттестатов об основном обще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реднем общем образовании в 2019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образования и науки Республики Адыгея (далее – Министерство) от 25.06.2019 № 817 о предоставлении органами управления образованием муниципальных районов и городских округов Республики Адыгея, подведомственными образовательными организациями документов и материалов в период с 02.07.2019 по 12.07.2019 членами комиссии (далее – Комиссия) в состав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лехас А.В., главный специалист - эксперт Министерства, председатель Комисс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листархова Н.В., ведущий консультант Министерств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жаримова М.А., консультант Министерств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орова Ж.К., заместитель директора ГБУ ДПО «Адыгейский республиканский институт повышения квалификации» по научной и инновационной деятель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дамирова С.М., методист </w:t>
      </w:r>
      <w:r>
        <w:rPr>
          <w:rFonts w:eastAsia="Calibri"/>
          <w:sz w:val="26"/>
          <w:szCs w:val="26"/>
        </w:rPr>
        <w:t>ГБУ РА «Государственная аттестационная служба системы образования Республики Адыгея»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рестнева А. В., методист </w:t>
      </w:r>
      <w:r>
        <w:rPr>
          <w:rFonts w:eastAsia="Calibri"/>
          <w:sz w:val="26"/>
          <w:szCs w:val="26"/>
        </w:rPr>
        <w:t>ГБУ РА «Государственная аттестационная служба системы образования Республики Адыгея»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хматулина Б.Р., директор МБОУ «Средняя школа № 3» муниципального образования «Город Майкоп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данова Е.А., заместитель директора «Средняя школа № 6» муниципального образования «Город Майкоп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иштова З.Н., директор МБОУ «Средняя школа № 15» муниципального образования «Город Майкоп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уравель А.А., директор МБОУ «Средняя школа № 16» муниципального образования «Город Майкоп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ева И.М., директор МБОУ «Средняя школа № 28» муниципального образования «Город Майкоп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ла проведена проверка обоснованности выдачи аттестатов об основном общем и среднем общем образовании в 2019 году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ая проверка осуществлялась по следующим аспектам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ониторинг документов и материалов, представленных органами управления образованием муниципальных районов и городских округов, подведомственными образовательными организациям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общеобразовательных организаци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ивно выставивших отметки (объективность оценивания (четвертные, полугодовые, годовые, итоговые отметки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езаслуженно выдавших аттестат с отличие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выдавших аттестат с отличием обучающимся, заслужившим его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авших выпускникам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аттестаты об основном общем образовании синего цвета с пятёрк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устивших нарушения требований ведения школьной документации (мониторинг оформления выданных общеобразовательными организациями Республики Адыгея аттестатов об основном общем образовании и наличия печати представлен следующим образом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тнесение предварительного (по сведениям, представленным органами управления образованием) и фактиче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а медалист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становление идентичност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зультатов, представленных в электронной </w:t>
      </w:r>
      <w:r>
        <w:rPr>
          <w:bCs/>
          <w:sz w:val="26"/>
          <w:szCs w:val="26"/>
        </w:rPr>
        <w:t>книге регистрации выданных документов об образовании (</w:t>
      </w:r>
      <w:r>
        <w:rPr>
          <w:sz w:val="26"/>
          <w:szCs w:val="26"/>
        </w:rPr>
        <w:t xml:space="preserve">выгрузка) выпускникам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и книге выдачи аттестатов (бумажный носитель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меток, выставленных общеобразовательными организациями в Классном журнале и сводной ведомости учета успеваемости обучающихс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изучение правильности заполнения общеобразовательными организациями Классного журнала за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ы в части оформления решения педагогического совет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Мониторинг документов и материалов, представленных органами управления образованием муниципальных районов и городских округов, подведомственными образовательными организациями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 2019 году результативности деятельности общеобразовательных  организаций в вопросах объективности оценивания знаний обучающихся, в том числе претендентов на награждение медалями «За особые успехи в учении», а также   обоснованности выдачи аттестатов об основном общем и  среднем общем образовании, во многом определяется работой органов управления образованием муниципальных районов и городских округов по изданию распорядительных документов. Так, Комиссии были представлены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1) Приказы</w:t>
      </w:r>
      <w:r>
        <w:rPr>
          <w:i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О проведении муниципальных пробных экзаменов 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ах </w:t>
      </w:r>
      <w:r>
        <w:rPr>
          <w:i/>
          <w:sz w:val="26"/>
          <w:szCs w:val="26"/>
        </w:rPr>
        <w:t>(г. Адыгейск, Кошехабльский район)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О проведении ВПР в общеобразовательных организациях в 2019 году» </w:t>
      </w:r>
      <w:r>
        <w:rPr>
          <w:i/>
          <w:sz w:val="26"/>
          <w:szCs w:val="26"/>
        </w:rPr>
        <w:t xml:space="preserve">(г. Адыгейск);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Об итогах проведения муниципальных пробных экзаменов по русскому языку и математике 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ах общеобразовательных организаций» </w:t>
      </w:r>
      <w:r>
        <w:rPr>
          <w:i/>
          <w:sz w:val="26"/>
          <w:szCs w:val="26"/>
        </w:rPr>
        <w:t xml:space="preserve">(г. Адыгейск)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 результатах Всероссийских проверочных работ 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ах общеобразовательных организаций» </w:t>
      </w:r>
      <w:r>
        <w:rPr>
          <w:i/>
          <w:sz w:val="26"/>
          <w:szCs w:val="26"/>
        </w:rPr>
        <w:t>(г. Адыгейск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 создании комиссии по проверке тетрадей для контрольных, самостоятельных работ учащих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, претендующих на получение медали «За особые успехи в учении» </w:t>
      </w:r>
      <w:r>
        <w:rPr>
          <w:i/>
          <w:sz w:val="26"/>
          <w:szCs w:val="26"/>
        </w:rPr>
        <w:t>(г. Адыгейск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б итогах проверки правильности заполнения бланков аттестатов об основном общем и среднем общем образовании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</w:t>
      </w:r>
      <w:r>
        <w:rPr>
          <w:i/>
          <w:sz w:val="26"/>
          <w:szCs w:val="26"/>
        </w:rPr>
        <w:t>(г. Адыгейск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б утверждении «дорожной карты» по подготовке и проведению государственной итоговой аттестации по образовательным программам основного общего и среднего общего образования в 2018-2019 учебном году </w:t>
      </w:r>
      <w:r>
        <w:rPr>
          <w:i/>
          <w:sz w:val="26"/>
          <w:szCs w:val="26"/>
        </w:rPr>
        <w:t>(г. Адыгейск, Красногвардейский район, Тахтамукайский район</w:t>
      </w:r>
      <w:r>
        <w:rPr>
          <w:sz w:val="26"/>
          <w:szCs w:val="26"/>
        </w:rPr>
        <w:t>)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б утверждении Комплекса мер по совершенствованию преподавания учебных предметов при подготовке обучающихся общеобразовательных организаций к государственной итоговой аттестации по образовательным программам основного общего и среднего общего образования в 2018-2019 учебном году» </w:t>
      </w:r>
      <w:r>
        <w:rPr>
          <w:i/>
          <w:sz w:val="26"/>
          <w:szCs w:val="26"/>
        </w:rPr>
        <w:t xml:space="preserve">(г. Адыгейск, Красногвардейский район);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Об утверждении плана мероприятий по обеспечению общеобразовательными организациями объективности оценивания учебных достижений обучающихся, в том числе, претендентов на получение медали «За особые успехи в учении </w:t>
      </w:r>
      <w:r>
        <w:rPr>
          <w:i/>
          <w:sz w:val="26"/>
          <w:szCs w:val="26"/>
        </w:rPr>
        <w:t xml:space="preserve">(г. Адыгейск, Гиагинский район)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 проведении мониторинга деятельности общеобразовательных организаций по объективности оценивания знаний обучающихся 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, претендентов на награждение медалями «За особые успехи в учении» в 2018 - 2019 учебном году</w:t>
      </w:r>
      <w:r>
        <w:rPr>
          <w:i/>
          <w:sz w:val="26"/>
          <w:szCs w:val="26"/>
        </w:rPr>
        <w:t xml:space="preserve"> (г. Майкоп, Майкопский район, Теучежский район, Красногвардейский район)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б усилении контроля за ведением классных журналов» </w:t>
      </w:r>
      <w:r>
        <w:rPr>
          <w:i/>
          <w:sz w:val="26"/>
          <w:szCs w:val="26"/>
        </w:rPr>
        <w:t>(Гиагинский район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ахтамукайский район)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б организации учебно - консультативных пунктов по подготовке обучающих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к ГИА по основным предметам» </w:t>
      </w:r>
      <w:r>
        <w:rPr>
          <w:i/>
          <w:sz w:val="26"/>
          <w:szCs w:val="26"/>
        </w:rPr>
        <w:t>(Гиагинский район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б усилении мер по повышению качества объективности оценивания учебных достижений» </w:t>
      </w:r>
      <w:r>
        <w:rPr>
          <w:i/>
          <w:sz w:val="26"/>
          <w:szCs w:val="26"/>
        </w:rPr>
        <w:t>(Теучежский район);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- «</w:t>
      </w:r>
      <w:r>
        <w:rPr>
          <w:bCs/>
          <w:sz w:val="26"/>
          <w:szCs w:val="26"/>
        </w:rPr>
        <w:t>Об осуществлении мониторинга хода проведения итогового сочинения(изложения) в общеобразовательных организациях»</w:t>
      </w:r>
      <w:r>
        <w:rPr>
          <w:bCs/>
          <w:i/>
          <w:sz w:val="26"/>
          <w:szCs w:val="26"/>
        </w:rPr>
        <w:t xml:space="preserve"> (Красногвардейский район);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«О проверке организации работы с учащимися, имеющими академическую задолженность по итогам первого учебного периода 2017 – 2018 учебного года в рамках подведомственного контроля за деятельностью образовательных учреждений </w:t>
      </w:r>
      <w:r>
        <w:rPr>
          <w:i/>
          <w:sz w:val="26"/>
          <w:szCs w:val="26"/>
        </w:rPr>
        <w:t>(Майкопский район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«Об итогах тематического контроля за соблюдением общеобразовательными учреждениями порядка заполнения,  учёта и выдачи аттестатов об основном общем и среднем общем образовании,  формировании списка обучающихся, получивших медали «За особые успехи в учении» по итогам обучения в 2019 году» </w:t>
      </w:r>
      <w:r>
        <w:rPr>
          <w:i/>
          <w:sz w:val="26"/>
          <w:szCs w:val="26"/>
        </w:rPr>
        <w:t>(Тахтамукайский район</w:t>
      </w:r>
      <w:r>
        <w:rPr>
          <w:sz w:val="26"/>
          <w:szCs w:val="26"/>
        </w:rPr>
        <w:t>)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б итогах муниципальных проверочных работ (репетиционных экзаменов) по математике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» </w:t>
      </w:r>
      <w:r>
        <w:rPr>
          <w:i/>
          <w:sz w:val="26"/>
          <w:szCs w:val="26"/>
        </w:rPr>
        <w:t>(Тахтамукайский район</w:t>
      </w:r>
      <w:r>
        <w:rPr>
          <w:sz w:val="26"/>
          <w:szCs w:val="26"/>
        </w:rPr>
        <w:t>)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 результатах проверки итоговых оценок, ведения классных журнало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, имеющих потенциальных претендентов на аттестат с отличием в 2019 году» </w:t>
      </w:r>
      <w:r>
        <w:rPr>
          <w:i/>
          <w:sz w:val="26"/>
          <w:szCs w:val="26"/>
        </w:rPr>
        <w:t>(Тахтамукайский район</w:t>
      </w:r>
      <w:r>
        <w:rPr>
          <w:sz w:val="26"/>
          <w:szCs w:val="26"/>
        </w:rPr>
        <w:t xml:space="preserve">);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 проведении муниципальных контрольных работ по русскому языку и математике 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ах» </w:t>
      </w:r>
      <w:r>
        <w:rPr>
          <w:i/>
          <w:sz w:val="26"/>
          <w:szCs w:val="26"/>
        </w:rPr>
        <w:t>(Кошехабльский район)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i/>
          <w:sz w:val="26"/>
          <w:szCs w:val="26"/>
          <w:u w:val="single"/>
        </w:rPr>
        <w:t xml:space="preserve">2) Аналитические справки </w:t>
      </w:r>
      <w:r>
        <w:rPr>
          <w:i/>
          <w:sz w:val="26"/>
          <w:szCs w:val="26"/>
        </w:rPr>
        <w:t xml:space="preserve">по результатам </w:t>
      </w:r>
      <w:r>
        <w:rPr>
          <w:bCs/>
          <w:i/>
          <w:sz w:val="26"/>
          <w:szCs w:val="26"/>
        </w:rPr>
        <w:t>проведения</w:t>
      </w:r>
      <w:r>
        <w:rPr>
          <w:i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униципального пробного экзамена по русскому языку в </w:t>
      </w:r>
      <w:r>
        <w:rPr>
          <w:sz w:val="26"/>
          <w:szCs w:val="26"/>
          <w:lang w:val="en-US"/>
        </w:rPr>
        <w:t>IX</w:t>
      </w:r>
      <w:r>
        <w:rPr>
          <w:bCs/>
          <w:sz w:val="26"/>
          <w:szCs w:val="26"/>
        </w:rPr>
        <w:t xml:space="preserve"> классах (</w:t>
      </w:r>
      <w:r>
        <w:rPr>
          <w:bCs/>
          <w:i/>
          <w:sz w:val="26"/>
          <w:szCs w:val="26"/>
        </w:rPr>
        <w:t>Красногвардейский район,)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муниципальных диагностических работ в общеобразовательных организациях в 2018-2019 учебном году по математике 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Красногвардейский район), </w:t>
      </w:r>
      <w:r>
        <w:rPr>
          <w:sz w:val="26"/>
          <w:szCs w:val="26"/>
          <w:lang w:val="en-US"/>
        </w:rPr>
        <w:t>XI</w:t>
      </w:r>
      <w:r>
        <w:rPr>
          <w:bCs/>
          <w:sz w:val="26"/>
          <w:szCs w:val="26"/>
        </w:rPr>
        <w:t xml:space="preserve"> классах </w:t>
      </w:r>
      <w:r>
        <w:rPr>
          <w:bCs/>
          <w:i/>
          <w:sz w:val="26"/>
          <w:szCs w:val="26"/>
        </w:rPr>
        <w:t xml:space="preserve">(Майкопский район),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I</w:t>
      </w:r>
      <w:r>
        <w:rPr>
          <w:bCs/>
          <w:sz w:val="26"/>
          <w:szCs w:val="26"/>
        </w:rPr>
        <w:t xml:space="preserve"> классах </w:t>
      </w:r>
      <w:r>
        <w:rPr>
          <w:bCs/>
          <w:i/>
          <w:sz w:val="26"/>
          <w:szCs w:val="26"/>
        </w:rPr>
        <w:t xml:space="preserve">(Кошехабльский район);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муниципальных диагностических работ в общеобразовательных организациях в 2018-2019 учебном году по русскому языку в </w:t>
      </w:r>
      <w:r>
        <w:rPr>
          <w:sz w:val="26"/>
          <w:szCs w:val="26"/>
          <w:lang w:val="en-US"/>
        </w:rPr>
        <w:t>XI</w:t>
      </w:r>
      <w:r>
        <w:rPr>
          <w:bCs/>
          <w:sz w:val="26"/>
          <w:szCs w:val="26"/>
        </w:rPr>
        <w:t xml:space="preserve"> классах </w:t>
      </w:r>
      <w:r>
        <w:rPr>
          <w:bCs/>
          <w:i/>
          <w:sz w:val="26"/>
          <w:szCs w:val="26"/>
        </w:rPr>
        <w:t>(Красногвардейский район);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- муниципального пробного экзамена в 2018 - 2019 учебном году по математике (профильный, базовый   уровень) в </w:t>
      </w:r>
      <w:r>
        <w:rPr>
          <w:sz w:val="26"/>
          <w:szCs w:val="26"/>
          <w:lang w:val="en-US"/>
        </w:rPr>
        <w:t>XI</w:t>
      </w:r>
      <w:r>
        <w:rPr>
          <w:bCs/>
          <w:sz w:val="26"/>
          <w:szCs w:val="26"/>
        </w:rPr>
        <w:t xml:space="preserve"> классах </w:t>
      </w:r>
      <w:r>
        <w:rPr>
          <w:bCs/>
          <w:i/>
          <w:sz w:val="26"/>
          <w:szCs w:val="26"/>
        </w:rPr>
        <w:t xml:space="preserve">(Красногвардейский район)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муниципальных пробных экзаменов по математике и русскому языку обучающих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</w:t>
      </w:r>
      <w:r>
        <w:rPr>
          <w:bCs/>
          <w:i/>
          <w:sz w:val="26"/>
          <w:szCs w:val="26"/>
        </w:rPr>
        <w:t>(Кошехабльский район)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муниципального пробного экзамена по биологии в 2018-2019 учебном году в </w:t>
      </w:r>
      <w:r>
        <w:rPr>
          <w:sz w:val="26"/>
          <w:szCs w:val="26"/>
          <w:lang w:val="en-US"/>
        </w:rPr>
        <w:t>IX</w:t>
      </w:r>
      <w:r>
        <w:rPr>
          <w:bCs/>
          <w:sz w:val="26"/>
          <w:szCs w:val="26"/>
        </w:rPr>
        <w:t xml:space="preserve"> классах (предметы по выбору: биология, география) </w:t>
      </w:r>
      <w:r>
        <w:rPr>
          <w:bCs/>
          <w:i/>
          <w:sz w:val="26"/>
          <w:szCs w:val="26"/>
        </w:rPr>
        <w:t xml:space="preserve">(Красногвардейский район,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муниципального пробного экзамена по предметам по выбору (химия) в 2018-2019 учебном году в </w:t>
      </w:r>
      <w:r>
        <w:rPr>
          <w:sz w:val="26"/>
          <w:szCs w:val="26"/>
          <w:lang w:val="en-US"/>
        </w:rPr>
        <w:t>XI</w:t>
      </w:r>
      <w:r>
        <w:rPr>
          <w:bCs/>
          <w:sz w:val="26"/>
          <w:szCs w:val="26"/>
        </w:rPr>
        <w:t xml:space="preserve"> классах </w:t>
      </w:r>
      <w:r>
        <w:rPr>
          <w:bCs/>
          <w:i/>
          <w:sz w:val="26"/>
          <w:szCs w:val="26"/>
        </w:rPr>
        <w:t>(Красногвардейский район)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мониторинга заполнения, учёта и выдачи аттестатов и их дубликатов об основном общем и среднем общем образовании</w:t>
      </w:r>
      <w:r>
        <w:rPr>
          <w:bCs/>
          <w:sz w:val="26"/>
          <w:szCs w:val="26"/>
        </w:rPr>
        <w:t xml:space="preserve"> в 2019 году</w:t>
      </w:r>
      <w:r>
        <w:rPr>
          <w:bCs/>
          <w:i/>
          <w:sz w:val="26"/>
          <w:szCs w:val="26"/>
        </w:rPr>
        <w:t xml:space="preserve"> (Майкопский район,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мониторинга качества знаний по русскому языку выпускников, претендующих на золотую медаль </w:t>
      </w:r>
      <w:r>
        <w:rPr>
          <w:bCs/>
          <w:i/>
          <w:sz w:val="26"/>
          <w:szCs w:val="26"/>
        </w:rPr>
        <w:t>(Красногвардейский район)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муниципальной проверки тетрадей для контрольных работ по русскому языку, математике, химии, физике и английскому языку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общеобразовательных организаций, представивших претендентов на получение медали «За особые успехи в учении» </w:t>
      </w:r>
      <w:r>
        <w:rPr>
          <w:i/>
          <w:sz w:val="26"/>
          <w:szCs w:val="26"/>
        </w:rPr>
        <w:t>(Майкопский район)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проверки журнало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общеобразовательных организаций, в которых имеются претенденты на получение медали «За особые успехи в учении в 2019 году» </w:t>
      </w:r>
      <w:r>
        <w:rPr>
          <w:i/>
          <w:sz w:val="26"/>
          <w:szCs w:val="26"/>
        </w:rPr>
        <w:t>(г. Майкоп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) Распоряжения Администраций муниципальных образовани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 мероприятиях по мониторингу соблюдения учёта и выдачи аттестатов об основном общем и среднем общем образовании и их дубликатов в общеобразовательных организациях в 2019 году </w:t>
      </w:r>
      <w:r>
        <w:rPr>
          <w:i/>
          <w:sz w:val="26"/>
          <w:szCs w:val="26"/>
        </w:rPr>
        <w:t>(Майкопский район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качества проведения проверки муниципальными общеобразовательными организациями, а также подведомственными Министерству (ГБОУ «Адыгейская республиканская гимназия», ГКОУ «Адыгейская республиканская школа – интернат для детей с нарушениями слуха и зрения») были представлен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лассные журналы (выгрузки из электронных журналов)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(2018-2019 уч. год),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 (2017-2018 уч. год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дная ведомость итоговых оценок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(2018-2019 уч. год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дная ведомость учёта успеваемости обучающих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(2018-2019 уч. год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а регистрации выданных документов об основном общем образовании (Книга учёта и записи выданных документов об основном общем образовании и похвальных грамот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а регистрации выданных документов о среднем общем образовании (книга учета и записи выданных аттестатов о среднем (полном) общем образовании, золотых и серебряных медалей, похвальных грамот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екоторыми общеобразовательными организациями запрашиваемые документы не были представлены в полном объёме, что не позволило Комиссии оценить в достаточной степени объективность выставления отметок и обоснованность выдачи аттестатов обучающимся об основном общем и среднем образовании в данных школах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лассный журнал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а за 2017-2018 учебный год (СШ № 13 Тахтамукайского района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Книга выдачи аттестатов об основном общем образовании (Лицей № 35 г. Майкопа) (</w:t>
      </w:r>
      <w:r>
        <w:rPr>
          <w:i/>
          <w:sz w:val="26"/>
          <w:szCs w:val="26"/>
        </w:rPr>
        <w:t>аттестаты были выданы в школах 28.06.2019, Комиссия работала в период 02 - 12.07.2019</w:t>
      </w:r>
      <w:r>
        <w:rPr>
          <w:sz w:val="26"/>
          <w:szCs w:val="26"/>
        </w:rPr>
        <w:t>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 Выявление общеобразовательных организаций,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ъективно выставивших отметк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школ, объективно выставивших отметки, Комиссия руководствовалась приказом Министерства образования и науки Российской Федерации  России от 14.02.2014  № 115  (ред. от 17.12.2018) «Об утверждении Порядка заполнения, учета и выдачи аттестатов об основном общем и среднем общем образовании и их дубликатов», согласно которому:</w:t>
        <w:br/>
        <w:t xml:space="preserve">       - итоговые отметки за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 по русскому языку, математике и двум учебным предметам, сдаваемым по выбору обучающегося, определяются как среднее арифметическое годовой и экзаменационной отметок выпускника и выставляются в аттестат целыми числами в соответствии с правилами математического округления;</w:t>
        <w:br/>
        <w:t xml:space="preserve">        - итоговые отметки за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 по другим учебным предметам выставляются на основе годовой отметки выпускника за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;</w:t>
        <w:br/>
        <w:t xml:space="preserve">        - итоговые отметки за 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 округ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к числу образовательных организаций, объективно выставивших отметки обучающим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, можно отнести следующие МБОУ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г. Майкоп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О №№ 5,6, 9,10,11,22.23,24,13,14,15,16,17,18,19,20,27,28,34,35;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Майкопский район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ОО №№ 1,2,3,4,5, 8, 10, 12, 13,14,15,16,17,19,20,21,22,23,26,28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Тахтамукайский район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О №№ 1,4,6,7,8,9,10,12,14,15,16,20, 24,25,27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г. Адыгейск: </w:t>
      </w:r>
      <w:r>
        <w:rPr>
          <w:sz w:val="26"/>
          <w:szCs w:val="26"/>
        </w:rPr>
        <w:t>ОО №№ 1,2,3,4,5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Теучежский район: </w:t>
      </w:r>
      <w:r>
        <w:rPr>
          <w:sz w:val="26"/>
          <w:szCs w:val="26"/>
        </w:rPr>
        <w:t xml:space="preserve">ОО №№ </w:t>
      </w:r>
      <w:r>
        <w:rPr>
          <w:sz w:val="24"/>
          <w:szCs w:val="24"/>
        </w:rPr>
        <w:t>3,4,5,6,7,8,9,10,11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Гиагинский район:</w:t>
      </w:r>
      <w:r>
        <w:rPr>
          <w:sz w:val="26"/>
          <w:szCs w:val="26"/>
        </w:rPr>
        <w:t xml:space="preserve"> ОО №№ </w:t>
      </w:r>
      <w:r>
        <w:rPr>
          <w:sz w:val="24"/>
          <w:szCs w:val="24"/>
        </w:rPr>
        <w:t>1,3,4,5,6,7,8,9,10,11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Шовгеновский район:</w:t>
      </w:r>
      <w:r>
        <w:rPr>
          <w:sz w:val="26"/>
          <w:szCs w:val="26"/>
        </w:rPr>
        <w:t xml:space="preserve"> ОО №№ 2,8,11,13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Красногвардейский район:</w:t>
      </w:r>
      <w:r>
        <w:rPr>
          <w:sz w:val="26"/>
          <w:szCs w:val="26"/>
        </w:rPr>
        <w:t xml:space="preserve"> ОО №№ </w:t>
      </w:r>
      <w:r>
        <w:rPr>
          <w:sz w:val="24"/>
          <w:szCs w:val="24"/>
        </w:rPr>
        <w:t>1,3,6,9,10,11,12,13,14,15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Кошехабльский район: </w:t>
      </w:r>
      <w:r>
        <w:rPr>
          <w:sz w:val="26"/>
          <w:szCs w:val="26"/>
        </w:rPr>
        <w:t xml:space="preserve">ОО №№ </w:t>
      </w:r>
      <w:r>
        <w:rPr>
          <w:sz w:val="24"/>
          <w:szCs w:val="24"/>
        </w:rPr>
        <w:t>1,3,5,6,7,8,9,10,11,12,1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РГ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РШИДНСЗ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ыводы:</w:t>
      </w:r>
      <w:r>
        <w:rPr>
          <w:sz w:val="26"/>
          <w:szCs w:val="26"/>
        </w:rPr>
        <w:t xml:space="preserve"> результаты мониторинга по данному направлению показывают, что доля школ с объективностью выставления отметок (отношение количества школ с объективностью к числу школ, представивших документы и материалы), в целом по республике, составляет 75,1%, соответственно, по муниципалитетам: Гиагинский район – 83,3%; г. Майкоп – 80%; Теучежский район – 81,8%; г. Адыгейск – 100%; Майкопский район – 83,3%; Тахтамукайский район – 68,2%; Кошехабльский район – 84,6%; Красногвардейский район – 66,6%; Шовгеновский район – 36,4%; АРГ – 100%; АРШИДНСЗ – 100%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Рекомендации: </w:t>
      </w:r>
      <w:r>
        <w:rPr>
          <w:sz w:val="26"/>
          <w:szCs w:val="26"/>
        </w:rPr>
        <w:t xml:space="preserve">органам управления образованием муниципальных районов и городских округов, общеобразовательным организациям  усилить контроль за ведением Классных журналов 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ах в части объективности выставления отметок обучающим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Объективность оценивания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четвертные, полугодовые, годовые, итоговые отметки)</w:t>
      </w:r>
    </w:p>
    <w:p>
      <w:pPr>
        <w:pStyle w:val="C2"/>
        <w:spacing w:lineRule="auto" w:line="276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ыводы:</w:t>
      </w:r>
      <w:r>
        <w:rPr>
          <w:sz w:val="26"/>
          <w:szCs w:val="26"/>
        </w:rPr>
        <w:t xml:space="preserve"> Около 25% школ республики по различным учебным предметам необъективно выставляют отметки обучающимся. Комиссия считает, что в большой степени это обусловлено незнанием (соответственно, несоблюдением) педагогическими работниками нормативных требований  при выставлении четвертных, полугодовых, годовых и итоговых отметок (с учётом экзаменационных) 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ах., а также отсутствием систематического и качественного контроля за ведением Классных журналов со стороны заместителей директоров общеобразовательных организаций по учебной работе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комендации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ам управления образованием муниципальных районов и городских округов практиковать </w:t>
      </w:r>
      <w:r>
        <w:rPr>
          <w:sz w:val="26"/>
          <w:szCs w:val="26"/>
          <w:shd w:fill="FFFFFF" w:val="clear"/>
        </w:rPr>
        <w:t>вынесение на рассмотрение коллегиальных органов информацию общеобразовательных организаций по вопросам контрольно -оценочной деятельности педагогических работников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еобразовательным организация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обеспечить: разъяснительную работу по вопросам</w:t>
      </w:r>
      <w:r>
        <w:rPr>
          <w:sz w:val="26"/>
          <w:szCs w:val="26"/>
        </w:rPr>
        <w:t xml:space="preserve"> грамотного выставления отметок обучающимся в соответствии с приказом Минобрнауки России от 14.02.2014  № 115  (ред. от 17.12.2018) «Об утверждении Порядка заполнения, учета и выдачи аттестатов об основном общем и среднем общем образовании и их дубликатов»;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эффективное функционирования внутренней системы оценки качества образования; реализацию в полном объеме образовательных программ, соответствие качества подготовки обучающихся установленным требованиям; разработку Положения об оценивании достижений учащихся по учебным предметам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усилить контроль за текущей успеваемостью обучающихся и их промежуточной аттестацией</w:t>
      </w:r>
      <w:r>
        <w:rPr>
          <w:rFonts w:cs="Arial" w:ascii="Arial" w:hAnsi="Arial"/>
          <w:color w:val="666666"/>
          <w:shd w:fill="FFFFFF" w:val="clear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2- 2.4  Выявление общеобразовательных  организаций: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езаслуженно выдавших аттестат с отличием; выдавших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пускникам </w:t>
      </w:r>
      <w:r>
        <w:rPr>
          <w:b/>
          <w:i/>
          <w:sz w:val="26"/>
          <w:szCs w:val="26"/>
          <w:lang w:val="en-US"/>
        </w:rPr>
        <w:t>IX</w:t>
      </w:r>
      <w:r>
        <w:rPr>
          <w:b/>
          <w:i/>
          <w:sz w:val="26"/>
          <w:szCs w:val="26"/>
        </w:rPr>
        <w:t xml:space="preserve"> классов аттестаты об основном общем образовании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инего цвета с пятёрками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рки школы, незаслуженно выдавшие обучающим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аттестат с отличием; а также выдавшие выпускникам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аттестаты об основном общем образовании синего цвета с пятёрками, не выявлен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6 Выявление общеобразовательных организаций,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устивших нарушения требований ведения школьной документаци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анализа состояния школьной документации членами Комиссии проверены классные журналы (выгрузки из электронных журналов)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(2018-2019 уч. год),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 (2017-2018 уч. год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ализа свидетельствуют о том, что в целом, общеобразовательными организациями республики при ведении школьной документации соблюдаются требования, установленные следующими нормативными документами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Calibri" w:cs="Calibri"/>
          <w:kern w:val="2"/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Calibri" w:cs="Calibri"/>
          <w:kern w:val="2"/>
          <w:sz w:val="26"/>
          <w:szCs w:val="26"/>
        </w:rPr>
        <w:t xml:space="preserve"> приказ Министерства образования и науки Российской Федерации от 30.08.2013 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Calibri" w:cs="Calibri"/>
          <w:kern w:val="2"/>
          <w:sz w:val="26"/>
          <w:szCs w:val="26"/>
        </w:rPr>
        <w:t xml:space="preserve">- </w:t>
      </w:r>
      <w:r>
        <w:rPr>
          <w:sz w:val="26"/>
          <w:szCs w:val="26"/>
        </w:rPr>
        <w:t>приказ Министерства образования и науки РФ от 14.02.2014 № 115 «Об утверждении Порядка заполнения, учета и выдачи аттестатов об основном общем и среднем общем образовании и их дубликат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/>
        <w:ind w:right="20"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исьмо </w:t>
      </w:r>
      <w:r>
        <w:rPr>
          <w:rFonts w:eastAsia="Calibri" w:cs="Calibri"/>
          <w:kern w:val="2"/>
          <w:sz w:val="26"/>
          <w:szCs w:val="26"/>
        </w:rPr>
        <w:t xml:space="preserve">Министерства образования и науки Российской Федераци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15.02.2012 № АП-147/07 «Системы ведения журналов успеваемости учащихся в электронном виде в общеобразовательных учреждениях Российской Федерации»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о </w:t>
      </w:r>
      <w:r>
        <w:rPr>
          <w:rFonts w:eastAsia="Calibri"/>
          <w:kern w:val="2"/>
          <w:sz w:val="26"/>
          <w:szCs w:val="26"/>
        </w:rPr>
        <w:t xml:space="preserve">Министерства образования и науки Российской Федерации от </w:t>
      </w:r>
      <w:r>
        <w:rPr>
          <w:sz w:val="26"/>
          <w:szCs w:val="26"/>
        </w:rPr>
        <w:t>04.062015 № 05-2038 «О документах, подтверждающих наличие образования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о Министерства просвещения Российской Федерации от 01.042019 № ТС-842/04 «О порядке заполнения аттестата об основном общем образовании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Calibri" w:cs="Calibri"/>
          <w:kern w:val="2"/>
          <w:sz w:val="26"/>
          <w:szCs w:val="26"/>
        </w:rPr>
        <w:t xml:space="preserve">Вместе с тем, Комиссия отмечает, что ни в одной проверяемой школе не издан распорядительный документ о </w:t>
      </w:r>
      <w:r>
        <w:rPr>
          <w:sz w:val="26"/>
          <w:szCs w:val="26"/>
        </w:rPr>
        <w:t xml:space="preserve">ведении школьной документации, устанавливающий единые требования к ней, порядок составления и оформления. Отсутствие в общеобразовательных организациях Положения </w:t>
      </w:r>
      <w:r>
        <w:rPr>
          <w:rFonts w:eastAsia="Calibri" w:cs="Calibri"/>
          <w:kern w:val="2"/>
          <w:sz w:val="26"/>
          <w:szCs w:val="26"/>
        </w:rPr>
        <w:t xml:space="preserve">о </w:t>
      </w:r>
      <w:r>
        <w:rPr>
          <w:sz w:val="26"/>
          <w:szCs w:val="26"/>
        </w:rPr>
        <w:t>ведении школьной документации во многом способствует допущению типичных нарушений некоторых требований при заполнени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) журналов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авильное распределение страниц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Calibri" w:cs="Calibri"/>
          <w:kern w:val="2"/>
          <w:sz w:val="26"/>
          <w:szCs w:val="26"/>
        </w:rPr>
      </w:pPr>
      <w:r>
        <w:rPr>
          <w:sz w:val="26"/>
          <w:szCs w:val="26"/>
        </w:rPr>
        <w:t>- несоответствие записи предметов, их последовательности учебным планам основного общего и среднего общего образова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ъективное оценивание за учебный период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ссовое не выставление итоговых отметок (только в случае, если сдавался экзамен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тавление в строке «Экзаменационная оценка» - отметок, а не бал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ние записей тем уроков, названий месяцев на предметной странице «Адыгейский язык» - на адыгейском языке; «Английский   язык» - на английском язы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оценивания знаний обучающихся по всем предмета 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е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етверть и з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четверть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ечати, подписей директора и медицинского работника; учителей Физической культуры и ОБЖ об ознакомлении; рекомендаций врача для учителя на странице «Листок здоровья»;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- </w:t>
      </w:r>
      <w:r>
        <w:rPr>
          <w:sz w:val="22"/>
          <w:szCs w:val="22"/>
        </w:rPr>
        <w:t>исправление отметок, не заверенных печатью и подписью директ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учебного предмета в сводной ведомости Классного журнала и его отсутствие в Книге выдачи аттестат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тавление экзаменационных отметок в сводной ведомости Классного журнала по двум учебным предметам - «Алгебре» и «Геометрии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анных на странице «Сведения о занятости обучающихся во внеурочное время»;</w:t>
      </w:r>
    </w:p>
    <w:p>
      <w:pPr>
        <w:pStyle w:val="C2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альное проведение заместителями директоров школ проверок Классных журналов (отсутствие замечаний в течение учебного года), некорректные записи (непосредственное  обращение по имени – отчеству, неправильные установки о не выставлении в сводной ведомости учёта успеваемости обучающимся итоговых отметок по учебным предметам «Физическая культура и ОБЖ)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казания на предметных страницах реквизитов приказов о выбытии обучающихс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лая накопляемость отметок, отсутствие отметок в течение продолжительного времен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а странице «Общие сведения об обучающихся» номеров их личных дел, домашних адресов, контактных телефонов родителей (или места работы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тавление экзаменационных отметок по учебным предметам на предметной странице после итоговых отметок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ущение двойного написания названий учебных предметов («Технология (труд)», «(Мировая художественная культура (искусство)») на предметных страницах Классного журнал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ставление на предметных страницах 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ах отметок за промежуточную аттестацию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ние страниц элективных курсов внутри Классного журнал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выставление отметок за контрольные (проверочные, практические) работы;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допущение выставления отметки «н» и отметки (цифра) в одну клетку дробью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) книг учета и записи аттестатов об основном общем и среднем общем образован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чёта бланков аттестат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авильный подсчёт бланков аттестатов по формуле: получено - выдано – остаток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гербовой печа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: печати, подписей директора, должностного лица, выдавшего аттеста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общего списка обучающихся, сдавших ГИА в основной период и планирующих сдать ГИА в резервные сроки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наличие совмещенной   графы уполномоченного лица, выдававшего аттестат и получателя;</w:t>
      </w:r>
    </w:p>
    <w:p>
      <w:pPr>
        <w:pStyle w:val="C2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ние не сквозной нумерации списков выпускников, а отдельно по классам;</w:t>
      </w:r>
    </w:p>
    <w:p>
      <w:pPr>
        <w:pStyle w:val="C2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ние учёта получения и выдачи бланков аттестатов об основном общем и среднем общем образовании совместно в одном журнале;</w:t>
      </w:r>
    </w:p>
    <w:p>
      <w:pPr>
        <w:pStyle w:val="C2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казания факта выдачи аттестатов с отличие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i/>
          <w:sz w:val="26"/>
          <w:szCs w:val="26"/>
        </w:rPr>
        <w:t>аттестатов об основном общем образован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авильное указание курсов (модулей) «Алгебра», «Геометрия» вместо учебного предмета «Математика» (по ФК ГОС и ФГОС ООО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авильное указание учебного предмета «История» вместо учебного предмета «История России. Всеобщая история» (ФГОС ООО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е внимание Комиссией в ходе проверки документов было уделено правильности оформления аттестатов об основном общем образовании в связи с разъясняющим письмом Министерства просвещения Российской Федерации от 1.04.2019 г. № ТС-842/04 «О порядке заполнения аттестата об основном общем образовании», в соответствии с которым итоговые отметки по определенным предметам за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 для обучавшихся в 2018/2019 учебном году по образовательной программе основного общего образования выставляются следующим образо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обучающихся по образовательной программе, разработанной на основе ФК ГОС, в аттестат вносится </w:t>
      </w:r>
      <w:r>
        <w:rPr>
          <w:i/>
          <w:sz w:val="26"/>
          <w:szCs w:val="26"/>
        </w:rPr>
        <w:t>учебный предмет</w:t>
      </w:r>
      <w:r>
        <w:rPr>
          <w:sz w:val="26"/>
          <w:szCs w:val="26"/>
        </w:rPr>
        <w:t xml:space="preserve"> «Математика», и по нему выставляется отметка, определяемая как среднее арифметическое годовой отметки выпускника за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 и экзаменационной отметки выпускника по учебному предмету «Математика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изучения </w:t>
      </w:r>
      <w:r>
        <w:rPr>
          <w:i/>
          <w:sz w:val="26"/>
          <w:szCs w:val="26"/>
        </w:rPr>
        <w:t>учебного предмета</w:t>
      </w:r>
      <w:r>
        <w:rPr>
          <w:sz w:val="26"/>
          <w:szCs w:val="26"/>
        </w:rPr>
        <w:t xml:space="preserve"> «Математика» курсами «Алгебра» и «Геометрия» в классном журнале все отметки выставляются на страницах соответствующего курса и в сводной ведомости, за исключением экзаменационной и итоговой отметок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одную ведомость отдельно вносится </w:t>
      </w:r>
      <w:r>
        <w:rPr>
          <w:i/>
          <w:sz w:val="26"/>
          <w:szCs w:val="26"/>
        </w:rPr>
        <w:t>учебны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едмет</w:t>
      </w:r>
      <w:r>
        <w:rPr>
          <w:sz w:val="26"/>
          <w:szCs w:val="26"/>
        </w:rPr>
        <w:t xml:space="preserve"> «Математика», по которому выставляются только экзаменационная и итоговая отметки. Итоговая отметка рассчитывается как среднее арифметическое годовых отметок по курсам «Алгебра» и «Геометрия» и экзаменационной отметки (не ниже отметки «3»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ля обучавшихся по ФГОС ООО, в аттестат</w:t>
      </w:r>
      <w:r>
        <w:rPr>
          <w:color w:val="3333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 основном общем образовании вносится </w:t>
      </w:r>
      <w:r>
        <w:rPr>
          <w:i/>
          <w:color w:val="000000"/>
          <w:sz w:val="26"/>
          <w:szCs w:val="26"/>
        </w:rPr>
        <w:t>учебный предмет</w:t>
      </w:r>
      <w:r>
        <w:rPr>
          <w:color w:val="000000"/>
          <w:sz w:val="26"/>
          <w:szCs w:val="26"/>
        </w:rPr>
        <w:t xml:space="preserve"> «Математика», и по нему выставляется итоговая отметка, равная среднему арифметическому годовых отметок, полученных за изучение учебных курсов «Алгебра», «Геометрия» и экзаменационной отметки, полученной на государственной итоговой аттестации по математике (не ниже отметки «3»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и в Классный журнал выставляются на страницах каждого курса и в сводной ведомости, за исключением экзаменационной и итоговой отметок. В сводную ведомость отдельно вносится </w:t>
      </w:r>
      <w:r>
        <w:rPr>
          <w:i/>
          <w:sz w:val="26"/>
          <w:szCs w:val="26"/>
        </w:rPr>
        <w:t>учебный предмет</w:t>
      </w:r>
      <w:r>
        <w:rPr>
          <w:sz w:val="26"/>
          <w:szCs w:val="26"/>
        </w:rPr>
        <w:t xml:space="preserve"> «Математика», по которому выставляются только экзаменационная и итоговая отметк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обучавшихся в 2018/2019 учебном году по образовательной программе основного общего образования, разработанной на основе ФК ГОС, в аттестат вносится учебный предмет «История», и по нему выставляется отметка, определяемая как среднее арифметическое годовой отметки выпускника за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класс по учебному предмету «История» и экзаменационной отметки, полученной при прохождении государственной итоговой аттестации по истории (не ниже отметки "3"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обучавшихся в 2018/2019 учебном году по образовательной программе основного общего образования, разработанной на основе ФГОС ООО, в аттестат об основном общем образовании вносится </w:t>
      </w:r>
      <w:r>
        <w:rPr>
          <w:i/>
          <w:color w:val="000000"/>
          <w:sz w:val="26"/>
          <w:szCs w:val="26"/>
        </w:rPr>
        <w:t>учебный предмет</w:t>
      </w:r>
      <w:r>
        <w:rPr>
          <w:color w:val="000000"/>
          <w:sz w:val="26"/>
          <w:szCs w:val="26"/>
        </w:rPr>
        <w:t xml:space="preserve"> «История России. Всеобщая история» и по нему выставляется отметка, равная среднему арифметическому годовых отметок, полученных в  классе за изучение учебных курсов «Всеобщая история» и «История России» и экзаменационной отметки, полученной при прохождении государственной</w:t>
      </w:r>
      <w:r>
        <w:rPr>
          <w:color w:val="3333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тоговой аттестации по истории (не ниже отметки «3»)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К</w:t>
      </w:r>
      <w:r>
        <w:rPr>
          <w:sz w:val="26"/>
          <w:szCs w:val="26"/>
        </w:rPr>
        <w:t xml:space="preserve">лассном журнале </w:t>
      </w:r>
      <w:r>
        <w:rPr>
          <w:color w:val="000000"/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а все отметки выставляются на страницах соответствующего курса и в сводной ведомости, за исключением экзаменационной и итоговой отметок. В сводную ведомость отдельно вносится </w:t>
      </w:r>
      <w:r>
        <w:rPr>
          <w:i/>
          <w:sz w:val="26"/>
          <w:szCs w:val="26"/>
        </w:rPr>
        <w:t>учебны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едме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История России. Всеобщая история», </w:t>
      </w:r>
      <w:r>
        <w:rPr>
          <w:sz w:val="26"/>
          <w:szCs w:val="26"/>
        </w:rPr>
        <w:t>по которому выставляются только экзаменационная и итоговая отметк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окальном акте общеобразовательной организации должен быть отражен вышеуказанный порядок выставления отметок по </w:t>
      </w:r>
      <w:r>
        <w:rPr>
          <w:i/>
          <w:sz w:val="26"/>
          <w:szCs w:val="26"/>
        </w:rPr>
        <w:t>предмет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Математика», «История», «История России. Всеобщая история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изучения </w:t>
      </w:r>
      <w:r>
        <w:rPr>
          <w:i/>
          <w:sz w:val="26"/>
          <w:szCs w:val="26"/>
        </w:rPr>
        <w:t>учебного предм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Математика» курсами «Алгебра» и «Геометрия», и изучения </w:t>
      </w:r>
      <w:r>
        <w:rPr>
          <w:i/>
          <w:sz w:val="26"/>
          <w:szCs w:val="26"/>
        </w:rPr>
        <w:t>учебного предмета</w:t>
      </w:r>
      <w:r>
        <w:rPr>
          <w:sz w:val="26"/>
          <w:szCs w:val="26"/>
        </w:rPr>
        <w:t xml:space="preserve"> «История России. Всеобщая история» курсами «Всеобщая история» и «История России», рекомендовано оформлять протоколом расчет итоговых отметок обучающихся </w:t>
      </w:r>
      <w:r>
        <w:rPr>
          <w:color w:val="000000"/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по учебным предметам, который подписывается учителем соответствующего предмета, классным руководителем, заместителем директора по учебной работе. Протокол сшивается, заверяется печатью общеобразовательной организации, подписывается руководителем школы и хранится в качестве приложения к сводной ведомости учета успеваемости обучающихся классного журнала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Также в ходе проверки был актуализирован вопрос о том,  какой печатью - с изображением Государственного герба Российской Федерации   или без него, правомерно заверять документ об образовании, что обусловлено </w:t>
      </w:r>
      <w:r>
        <w:rPr>
          <w:sz w:val="26"/>
          <w:szCs w:val="26"/>
        </w:rPr>
        <w:t xml:space="preserve"> вступлением в силу Федерального  закона  от 29.12.2012  № 273 – ФЗ «Об образовании в Российской Федерации»:</w:t>
      </w:r>
    </w:p>
    <w:p>
      <w:pPr>
        <w:pStyle w:val="Style22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StrongEmphasis"/>
          <w:b w:val="false"/>
          <w:sz w:val="26"/>
          <w:szCs w:val="26"/>
        </w:rPr>
        <w:t>документы установленного образца об образовании заверяются</w:t>
      </w:r>
      <w:r>
        <w:rPr>
          <w:b/>
          <w:sz w:val="26"/>
          <w:szCs w:val="26"/>
        </w:rPr>
        <w:t>   </w:t>
      </w:r>
      <w:r>
        <w:rPr>
          <w:rStyle w:val="StrongEmphasis"/>
          <w:b w:val="false"/>
          <w:sz w:val="26"/>
          <w:szCs w:val="26"/>
        </w:rPr>
        <w:t>печатью организации, осуществляющей образовательную деятельность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роме того, согласно статье 4 Федерального конституционного закона от  25.12.2000 № 2-ФКЗ  «О  Государственном  гербе  Российской  Федерации»  </w:t>
      </w:r>
      <w:r>
        <w:rPr>
          <w:b/>
          <w:sz w:val="26"/>
          <w:szCs w:val="26"/>
        </w:rPr>
        <w:t>п</w:t>
      </w:r>
      <w:r>
        <w:rPr>
          <w:rStyle w:val="StrongEmphasis"/>
          <w:b w:val="false"/>
          <w:sz w:val="26"/>
          <w:szCs w:val="26"/>
        </w:rPr>
        <w:t>омещение Государственного герба Российской  Федерации  на   печатях муниципальных и частных организаций не предусмотрено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аким образом, если печать муниципальной или частной  организация новая - изготовлена  после  вступления  в  силу Федерального закона ««Об образовании в Российской Федерации»,  то она  без изображения Государственного герба Российской   Федерации, если  печать  старого образца,   - с  изображением  Государственного  герба  Российской   Федерации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ледовательно, </w:t>
      </w:r>
      <w:r>
        <w:rPr>
          <w:rStyle w:val="StrongEmphasis"/>
          <w:b w:val="false"/>
          <w:sz w:val="26"/>
          <w:szCs w:val="26"/>
        </w:rPr>
        <w:t>документы установленного образца об образовании</w:t>
      </w:r>
      <w:r>
        <w:rPr>
          <w:rStyle w:val="StrongEmphasis"/>
          <w:sz w:val="26"/>
          <w:szCs w:val="26"/>
        </w:rPr>
        <w:t xml:space="preserve">    </w:t>
      </w:r>
      <w:r>
        <w:rPr>
          <w:sz w:val="26"/>
          <w:szCs w:val="26"/>
        </w:rPr>
        <w:t xml:space="preserve">могут быть заверены </w:t>
      </w:r>
      <w:r>
        <w:rPr>
          <w:rStyle w:val="StrongEmphasis"/>
          <w:b w:val="false"/>
          <w:sz w:val="26"/>
          <w:szCs w:val="26"/>
        </w:rPr>
        <w:t>печатью   без Государственного герба Российской Федерации (если она новая) или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ечатью с   изображением Государственного герба Российской Федерации, полученной до вступления   в силу Федерального закона </w:t>
      </w:r>
      <w:r>
        <w:rPr>
          <w:sz w:val="26"/>
          <w:szCs w:val="26"/>
        </w:rPr>
        <w:t>«Об образовании в Российской Федерации»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днако следует иметь в виду, что общеобразовательными организациями Республики Адыгея в связи с вступлением нового закона об образовании, были приняты новые Уставы, в связи с чем поменяны старые печати на новые. При этом образовательные организации (АРГ, АРШИДНСЗ), имеющие статус государственных, имеют право на пользование гербовой печатью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ённого в ходе проверки указанного мониторинга свидетельствуют о том, что только 7 школ республики (№ 2, (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б)  Гиагинского района; №№ 1, 2 (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а, б, в), 4, 11 Красногвардейского района; № 4 г. Адыгейска; № 1 Тахтамукайского района) правильно отразили в аттестатах об основном общем образовании, выданных в 2019 году выпускникам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</w:t>
      </w:r>
      <w:r>
        <w:rPr>
          <w:i/>
          <w:sz w:val="26"/>
          <w:szCs w:val="26"/>
        </w:rPr>
        <w:t>учебный предмет «Математика»,</w:t>
      </w:r>
      <w:r>
        <w:rPr>
          <w:sz w:val="26"/>
          <w:szCs w:val="26"/>
        </w:rPr>
        <w:t xml:space="preserve"> что составляет 5,47% (отношение количества школ, внесших в аттестаты об основном общем образовании учебный предмет «Математика» к числу школ, представивших документы и материалы (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ы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Учебные предметы «История России», «Всеобщая история»</w:t>
      </w:r>
      <w:r>
        <w:rPr>
          <w:sz w:val="26"/>
          <w:szCs w:val="26"/>
        </w:rPr>
        <w:t xml:space="preserve"> были внесены общеобразовательными организациями (реализующими ФГОС основного общего образования) в 22 школах 3 - х муниципалитетов: г. Адыгейска (№№ 1,2,3,5); Майкопского района (№№ 1 - «История России»,15 – «История» – в аттестате (в журнале - «История России», «Всеобщая история»); Тахтамукайского района (№№ 1,2,3,4,5,6,8,9,10,11,12,13,14,15,16,27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еобходимо отметить, что ни в одной из указанных общеобразовательных организаций данный предмет не был представлен как единый, т. е «История России». «Всеобщая история», 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зделён отдельно на «Историю России» и «Всеобщую историю», что не соответствует требованиям вышеобозначенного письма Министерства просвещения Российской Федерации от 1.04.2019 г. № ТС-842/04 «О порядке заполнения аттестата об основном общем образов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ыводы:</w:t>
      </w:r>
      <w:r>
        <w:rPr>
          <w:sz w:val="26"/>
          <w:szCs w:val="26"/>
        </w:rPr>
        <w:t xml:space="preserve"> установлено, что общеобразовательными организациями в каждом муниципалитет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ускается нарушение требований инструкций к введению Классного журнала, Книг регистрации выданных документов об основном общем, среднем общем образовании (Книг учёта и записи выданных аттестатов об основном общем, среднем общем образовании) (за исключением г. Адыгейска, АРГ, АРШИДНСЗ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аются требования приказа Министерства образования и науки Российской Федерации от 14.02.2014 №115 «Об утверждении Порядка заполнения, учета и выдачи аттестатов об основном общем и среднем общем образовании и их дубликатов», а также письма Министерства просвещения Российской Федерации от 01.042019 № ТС-842/04 «О порядке заполнения аттестата об основном общем образован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щение нарушений общеобразовательными организациями требований нормативных документов при оформлении аттестатов об основном общем образовании свидетельствует о недостаточной работе муниципальных органов управления образованием, администраций школ по ознакомлению педагогических работников с требованиями ведения школьной документации.</w:t>
      </w:r>
    </w:p>
    <w:p>
      <w:pPr>
        <w:pStyle w:val="C2"/>
        <w:spacing w:lineRule="auto" w:line="276"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2"/>
        <w:spacing w:lineRule="auto" w:line="276"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комендации: </w:t>
      </w:r>
    </w:p>
    <w:p>
      <w:pPr>
        <w:pStyle w:val="C2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1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рганам управления образованием муниципальных районов и городских округов, общеобразовательным организациям при заполнении, учете и выдачи аттестатов об основном общем и среднем общем образовании руководствоваться вышеуказанными приказом Министерства образования и науки Российской Федерации и письмом Министерства просвещения Российской Федерации; рассмотреть вопрос о правомерности применения школами гербовой печати на документах об образовании;</w:t>
      </w:r>
    </w:p>
    <w:p>
      <w:pPr>
        <w:pStyle w:val="C2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еобразовательным организациям обеспечить в 2019 - 2020 году разработку:</w:t>
      </w:r>
    </w:p>
    <w:p>
      <w:pPr>
        <w:pStyle w:val="C2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учебных планов с учётом перехода каждой школы на ФГОС основного общего образования:</w:t>
      </w:r>
    </w:p>
    <w:p>
      <w:pPr>
        <w:pStyle w:val="C2"/>
        <w:spacing w:lineRule="auto" w:line="276"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Положения о ведении школьной документ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2"/>
        <w:spacing w:lineRule="auto" w:line="276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  Соотнесение предварительного </w:t>
      </w:r>
    </w:p>
    <w:p>
      <w:pPr>
        <w:pStyle w:val="C2"/>
        <w:spacing w:lineRule="auto" w:line="276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сведениям, представленным органами управления образованием)</w:t>
      </w:r>
    </w:p>
    <w:p>
      <w:pPr>
        <w:pStyle w:val="C2"/>
        <w:spacing w:lineRule="auto" w:line="276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 фактического количества медалистов</w:t>
      </w:r>
    </w:p>
    <w:p>
      <w:pPr>
        <w:pStyle w:val="C2"/>
        <w:spacing w:lineRule="auto" w:line="276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2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представленных документов и материалов, Комиссией была изучена динамика количества выпускников, претендующих на получение медали «За особые успехи в учении». путём соотнесения прогнозного и фактического их количест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ыводы:  </w:t>
      </w:r>
      <w:r>
        <w:rPr>
          <w:sz w:val="26"/>
          <w:szCs w:val="26"/>
        </w:rPr>
        <w:t>34 обучающихся - кандидата на получение медали «За особые успехи в учении» не подтвердили  право на её получение в связи с несоответствием полученных ими экзаменационных баллов (отметок) требуемым (минимум 70 баллов по обязательным предметам – Русскому языку и Математике профильного уровня или отметки «5» по Математике базового уровн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Больше всего обучающиеся – участники ЕГЭ (18%) «не добрали» до необходимого (установленного) количества экзаменационных баллов по Математике базового уровня, что свидетельствует о недостаточной работе школ в части контроля над освоением образовательных программ, а также о необъективности оценивания</w:t>
      </w:r>
    </w:p>
    <w:p>
      <w:pPr>
        <w:pStyle w:val="C2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Рекомендации: </w:t>
      </w:r>
      <w:r>
        <w:rPr>
          <w:sz w:val="26"/>
          <w:szCs w:val="26"/>
        </w:rPr>
        <w:t>органам управления образованием муниципальных районов и городских округов, общеобразовательным организациям проанализировать причины, по которым стало возможным:</w:t>
      </w:r>
    </w:p>
    <w:p>
      <w:pPr>
        <w:pStyle w:val="C2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явление выпускников, претендующих на получение медали «За особые успехи в учении», ранее не заявленных (ОО №№ 22 г. Майкопа; 3 Шовгеновского района);</w:t>
      </w:r>
    </w:p>
    <w:p>
      <w:pPr>
        <w:pStyle w:val="C2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олучение медали выпускниками, ранее заявленными и получившими высокие результаты на ЕГЭ, но имеющими по одной отметке «4» по учебному предмету (ОО № 3 Тахтамукайского района);</w:t>
      </w:r>
    </w:p>
    <w:p>
      <w:pPr>
        <w:pStyle w:val="C2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включение в список претендентов на получение медали в связи с необъективным оцениванием (ОО № 5 Тахтамукайского района);</w:t>
      </w:r>
    </w:p>
    <w:p>
      <w:pPr>
        <w:pStyle w:val="Normal"/>
        <w:spacing w:lineRule="auto" w:line="276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1. Идентичность результатов, представленных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 электронной </w:t>
      </w:r>
      <w:r>
        <w:rPr>
          <w:b/>
          <w:bCs/>
          <w:i/>
          <w:sz w:val="26"/>
          <w:szCs w:val="26"/>
        </w:rPr>
        <w:t>Книге регистрации выданных документов об образовании (</w:t>
      </w:r>
      <w:r>
        <w:rPr>
          <w:b/>
          <w:i/>
          <w:sz w:val="26"/>
          <w:szCs w:val="26"/>
        </w:rPr>
        <w:t xml:space="preserve">выгрузка) выпускникам </w:t>
      </w:r>
      <w:r>
        <w:rPr>
          <w:b/>
          <w:i/>
          <w:sz w:val="26"/>
          <w:szCs w:val="26"/>
          <w:lang w:val="en-US"/>
        </w:rPr>
        <w:t>IX</w:t>
      </w:r>
      <w:r>
        <w:rPr>
          <w:b/>
          <w:i/>
          <w:sz w:val="26"/>
          <w:szCs w:val="26"/>
        </w:rPr>
        <w:t xml:space="preserve"> классов и книге выдачи аттес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6"/>
          <w:szCs w:val="26"/>
        </w:rPr>
        <w:t>(бумажный носитель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ыводы:</w:t>
      </w:r>
      <w:r>
        <w:rPr>
          <w:sz w:val="26"/>
          <w:szCs w:val="26"/>
        </w:rPr>
        <w:t xml:space="preserve"> электронная версия </w:t>
      </w:r>
      <w:r>
        <w:rPr>
          <w:bCs/>
          <w:sz w:val="26"/>
          <w:szCs w:val="26"/>
        </w:rPr>
        <w:t>Книги регистрации выданных документов об образовании (выгрузка) представлена только Управлением образования администрации муниципального образования «Майкопский район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Рекомендации: </w:t>
      </w:r>
      <w:r>
        <w:rPr>
          <w:sz w:val="26"/>
          <w:szCs w:val="26"/>
        </w:rPr>
        <w:t>общеобразовательным организациям в ходе проведения внутренних проверок обеспечить принятие оперативных мер по устранению выявленных нарушений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2. Идентичность отметок,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ыставленных общеобразовательными организациями в классном журнале, Книге выдачи аттестатов об основном общем и среднем общем образовании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контроля за соблюдением правильности заполнения школьной документации строгой отчетности - Классных журналов (предметные страницы, сводные ведомости), Книг учёта и записи выданных аттестатов об основном общем и среднем общем образовании, Комиссией была проверена идентичность отметок, выставленных школами в указанных документа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ыводы:</w:t>
      </w:r>
      <w:r>
        <w:rPr>
          <w:sz w:val="26"/>
          <w:szCs w:val="26"/>
        </w:rPr>
        <w:t xml:space="preserve"> общеобразовательными организациями допущены множественные неточности и ошибки при выставлении итоговых отметок выпускникам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в документы строгой отчетности, а также «подчистки» отметок, их исправления, не заверенные подписью директора и (или) печатью школ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Рекомендации: </w:t>
      </w:r>
      <w:r>
        <w:rPr>
          <w:sz w:val="26"/>
          <w:szCs w:val="26"/>
        </w:rPr>
        <w:t xml:space="preserve">органам управления образованием муниципальных районов и городских округов усилить контроль за деятельностью школ по вопросам, связанным с </w:t>
      </w:r>
      <w:r>
        <w:rPr>
          <w:color w:val="000000"/>
          <w:sz w:val="26"/>
          <w:szCs w:val="26"/>
          <w:shd w:fill="FFFFFF" w:val="clear"/>
        </w:rPr>
        <w:t>оформлением документов к выдаче аттестатов об основном общем и среднем общем образовании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м организациям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беспечить в 2019 - 2020 учебном году создание школьных комиссий по выставлению (сверке) итоговых отметок обучающим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в соответствии с приказом Министерства образования и науки Российской Федерации  России от 14.02.2014  № 115  (ред. от 17.12.2018) «Об утверждении Порядка заполнения, учета и выдачи аттестатов об основном общем и среднем общем образовании и их дубликатов»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ь меры по недопущению недостоверности сведений при переносе отметок, выставленных в Классных журналах, </w:t>
      </w:r>
      <w:r>
        <w:rPr>
          <w:color w:val="000000"/>
          <w:sz w:val="26"/>
          <w:szCs w:val="26"/>
          <w:shd w:fill="FFFFFF" w:val="clear"/>
        </w:rPr>
        <w:t>протоколах государственной  итоговой аттестации выпускников</w:t>
      </w:r>
      <w:r>
        <w:rPr>
          <w:sz w:val="26"/>
          <w:szCs w:val="26"/>
        </w:rPr>
        <w:t xml:space="preserve"> в  Книги учёта и записи выданных аттестатов об основном общем и среднем общем образовании в части: проведения  проверки правильности заполнения классных журналов, Книг выдачи аттестатов, бланков аттестатов и соответствия отметок в них; своевременному  изданию приказов по организации работы с бланками аттеста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Правильность заполнения общеобразовательными организациям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лассного журнала за </w:t>
      </w:r>
      <w:r>
        <w:rPr>
          <w:b/>
          <w:i/>
          <w:sz w:val="26"/>
          <w:szCs w:val="26"/>
          <w:lang w:val="en-US"/>
        </w:rPr>
        <w:t>IX</w:t>
      </w:r>
      <w:r>
        <w:rPr>
          <w:b/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  <w:lang w:val="en-US"/>
        </w:rPr>
        <w:t>XI</w:t>
      </w:r>
      <w:r>
        <w:rPr>
          <w:b/>
          <w:i/>
          <w:sz w:val="26"/>
          <w:szCs w:val="26"/>
        </w:rPr>
        <w:t xml:space="preserve"> классы в части оформления решения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дагогического совет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Комиссией было уделено пристальное внимание  правильности заполнения школам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ных  журналов в части оформления решения педагогических  советов  о выдаче аттестатов об основном общем и среднем общем образовании выпускникам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(с учётом успешной сдачи государственной итоговой аттестации в форме ЕГЭ и ОГЭ, положительных итоговых отметок за курс основной и средней школы): «Выдан аттестат об основном общем образовании (с отличием), протокол от ___ №__ или «Выдан аттестат о среднем  общем образовании (Награжден медалью «За особые успехи в учении»), протокол от ___ №__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ыводы: </w:t>
      </w:r>
      <w:r>
        <w:rPr>
          <w:sz w:val="26"/>
          <w:szCs w:val="26"/>
        </w:rPr>
        <w:t xml:space="preserve">среди неправильных, наиболее часто встречающихся формулировок в представленных общеобразовательными организациями сводных ведомостях Классных журналов обучающих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, следующи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кончил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, школу» – 35,06%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выпущен» - 5,2%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завершил основное (среднее) общее образование» – 3,9%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выдать аттестат (обычного образца) (без указания уровня образования)» – 9,09№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олучил основное (среднее) общее образование» – 7,8%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тмечает, что в отдельной школе (ОО № 2 Красногвардейского района) у некоторых обучающихся в графе «Решение педагогического совета» вписаны номера их аттестатов, что недопустимо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некоторых записях о решении педагогических советов отсутствует указание на реквизиты (дата и номер) их заседаний – 28,6%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некоторые школы обходятся указанием одной записи о решении педагогического совета на всех обучающихся (оформляя в графе – названии «Решение педагогического совета») (ОО №№1,5, 7 Тахтамукайского район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6"/>
          <w:szCs w:val="26"/>
        </w:rPr>
        <w:t xml:space="preserve">Рекомендации: </w:t>
      </w:r>
      <w:r>
        <w:rPr>
          <w:sz w:val="26"/>
          <w:szCs w:val="26"/>
        </w:rPr>
        <w:t xml:space="preserve">общеобразовательным организациям </w:t>
      </w:r>
      <w:r>
        <w:rPr>
          <w:sz w:val="26"/>
          <w:szCs w:val="26"/>
          <w:shd w:fill="FFFFFF" w:val="clear"/>
        </w:rPr>
        <w:t xml:space="preserve">усилить контроль за оформлением школьной документации,  по итогам учебного года, в том числе за правильностью оформления </w:t>
      </w:r>
      <w:r>
        <w:rPr>
          <w:sz w:val="26"/>
          <w:szCs w:val="26"/>
        </w:rPr>
        <w:t xml:space="preserve">решения педагогических  советов  о выдаче аттестатов об основном общем и среднем общем образовании выпускникам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в целях недопущения указанных нарушен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1"/>
      <w:szCs w:val="21"/>
      <w:shd w:fill="FFFFFF" w:val="clear"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6">
    <w:name w:val="WW8Num1z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3:00Z</dcterms:created>
  <dc:creator>Нашемук АВ</dc:creator>
  <dc:description/>
  <cp:keywords/>
  <dc:language>en-US</dc:language>
  <cp:lastModifiedBy>user</cp:lastModifiedBy>
  <cp:lastPrinted>2019-10-31T11:54:00Z</cp:lastPrinted>
  <dcterms:modified xsi:type="dcterms:W3CDTF">2019-10-31T08:54:00Z</dcterms:modified>
  <cp:revision>3</cp:revision>
  <dc:subject/>
  <dc:title/>
</cp:coreProperties>
</file>