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ттестационную комиссию Министерства образования и науки Республики Адыгея</w:t>
      </w:r>
    </w:p>
    <w:p>
      <w:pPr>
        <w:pStyle w:val="ConsPlusNonformat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____________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ind w:left="4248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число, месяц, год рождения)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место работы, дата назна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аттестовать меня в 20________ году на __________________ квалификационную  категорию по должности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: _______________________________________________________________________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>(имею ________ квалификационную  категорию,  срок ее действия до _______; либо квалификационной категории не имею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аттестации на указанную квалификационную категорию считаю следующие результаты работы, соответствующие требованиям, предъявляемым к ___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  <w:r>
        <w:rPr>
          <w:iCs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освобождения от анализа профессиональной деятельности на основе портфолио (указать реквизиты подтверждающих документов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себе следующие сведения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(</w:t>
      </w:r>
      <w:r>
        <w:rPr>
          <w:rFonts w:cs="Times New Roman" w:ascii="Times New Roman" w:hAnsi="Times New Roman"/>
        </w:rPr>
        <w:t>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общий стаж работы _________ стаж педагогической работы (по специальности) ________ лет, в данной должности ________ лет; в данном учреждении _______ лет.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 следующие награды, звания, ученую степень, ученое звание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вышении квалификаци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ю на заседании аттестационной комиссии прошу провести в моем присутствии (без моего присутствия)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рядком проведения аттестации педагогических работников организаций, осуществляющих образовательную деятельность ознакомлен(а).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"____" _____________ 20____ г.             Подпись 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 дом. _______________________,          сл. 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чтовый и электронный адрес для направления уведомлений: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бработку моих персональных данных в порядке, установленном ФЗ № 152–ФЗ от 27.07.2006 «О персональных данных» </w:t>
      </w:r>
      <w:r>
        <w:rPr>
          <w:b/>
          <w:bCs/>
          <w:i/>
          <w:iCs/>
          <w:sz w:val="26"/>
          <w:szCs w:val="26"/>
        </w:rPr>
        <w:t>согласен (согласна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ab/>
        <w:tab/>
        <w:tab/>
        <w:tab/>
        <w:t>______________</w:t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ab/>
        <w:t>роспись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2:00Z</dcterms:created>
  <dc:creator>Сусана</dc:creator>
  <dc:description/>
  <cp:keywords/>
  <dc:language>en-US</dc:language>
  <cp:lastModifiedBy>Сусана</cp:lastModifiedBy>
  <dcterms:modified xsi:type="dcterms:W3CDTF">2015-03-02T06:23:00Z</dcterms:modified>
  <cp:revision>1</cp:revision>
  <dc:subject/>
  <dc:title>В аттестационную комиссию Министерства образования и науки Республики Адыгея</dc:title>
</cp:coreProperties>
</file>