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ттестационную комиссию Министерства образования и науки Республики Адыгея</w:t>
      </w:r>
    </w:p>
    <w:p>
      <w:pPr>
        <w:pStyle w:val="ConsPlusNonformat"/>
        <w:spacing w:lineRule="auto" w:line="360"/>
        <w:ind w:left="5398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число, месяц, год рождения)</w:t>
      </w:r>
    </w:p>
    <w:p>
      <w:pPr>
        <w:pStyle w:val="ConsPlusNonformat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52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место работы, дата назна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не рассматривать мое заявление о проведении аттестации в целях установления квалификационной категории ___________________по должности _________________________________________ от "___" ________ 20___ года регистрационный номер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__ 20__ г                             ______________ /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(подпись)                          (ФИО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9:00Z</dcterms:created>
  <dc:creator>Сусана</dc:creator>
  <dc:description/>
  <dc:language>en-US</dc:language>
  <cp:lastModifiedBy>elen</cp:lastModifiedBy>
  <dcterms:modified xsi:type="dcterms:W3CDTF">2014-09-17T10:29:00Z</dcterms:modified>
  <cp:revision>2</cp:revision>
  <dc:subject/>
  <dc:title>В аттестационную комиссию Министерства образования и науки Республики Адыгея</dc:title>
</cp:coreProperties>
</file>